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articolelor de menaj şi de uz casnic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 contractante: Penitenciarul nr.15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or. Cricova, str. Luceafărul -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697454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5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417"/>
        <w:gridCol w:w="1842"/>
        <w:gridCol w:w="709"/>
        <w:gridCol w:w="710"/>
        <w:gridCol w:w="3544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ăleata zin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0 lit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Găleata din plas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2 litri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Ferestrău pentru le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 mm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et chei combin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-22 mm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ăcată pentru mobilă c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ăcată BC2-3AC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ecanizm lă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0 mm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Lacăt atîrnat (PD-01-50-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Lacăt bc 2 m (-02ca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Lacăt ușă 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iocan baros (2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MD"/>
              </w:rPr>
              <w:t>Ciocan baros (5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iocan pentru lăcătuș (0,3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iocan pentru lăcătuș (0,4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ps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14 mm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t capse tapițerie (14mm/1000bu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Șpaclu pentru zugrav (60 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Șpaclu pentru zugrav (200 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Șpaclu pentru zugrav (350 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Șpaclu zîmțat (10x150 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îrleț fără coa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reblă fără coa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opată pentru zăpadă (390/300/120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opată din metal (275/235 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opată pentru cărb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apă medie (26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adă pentru lopată (120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adă pentru lopată (150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adă pentru sa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asă nr.5 cu coa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opor fără coadă (140 g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tură plastic cu coadă (40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erie plată (20 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erie pentru tavane (4x14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erie plată (40 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istrie (190x150 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afolet (25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afolet (18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dă pentru vopsea (15x30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ănuși de 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erech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ănuși de lucru pentru sud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erech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4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elungitor bobină U1B-01 cu 4 prize 60 me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4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elungitor 5 m cu 5 pri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4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oarfece de grăd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4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acoșe pentru gunoi (20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îrtie igien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24166.667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nitenciarul nr.15 – Cricova, or. Cricova, str. Luceafă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Formularul F 4.1 și 4.2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conformitat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 (la produsele supuse certificării conformității obligatorii)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până la: </w:t>
      </w:r>
      <w:r>
        <w:rPr>
          <w:b/>
          <w:color w:val="FF0000"/>
          <w:sz w:val="23"/>
          <w:szCs w:val="23"/>
          <w:lang w:val="ro-RO"/>
        </w:rPr>
        <w:t>SIA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pe: </w:t>
      </w:r>
      <w:r>
        <w:rPr>
          <w:b/>
          <w:color w:val="FF0000"/>
          <w:sz w:val="23"/>
          <w:szCs w:val="23"/>
          <w:lang w:val="ro-RO"/>
        </w:rPr>
        <w:t>SIA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ata transmiterii spre publicare a anunțului de participare: </w:t>
      </w:r>
      <w:r>
        <w:rPr>
          <w:b/>
          <w:color w:val="FF0000"/>
          <w:sz w:val="23"/>
          <w:szCs w:val="23"/>
          <w:lang w:val="ro-RO"/>
        </w:rPr>
        <w:t>31.05.2021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Romanov 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45B4D-CAC7-4C9C-AF43-CE8D116F7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  <Pages>5</Pages>
  <Words>847</Words>
  <Characters>4832</Characters>
  <CharactersWithSpaces>5668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Windows User</cp:lastModifiedBy>
  <cp:lastPrinted>2019-10-04T11:08:00Z</cp:lastPrinted>
  <dcterms:modified xsi:type="dcterms:W3CDTF">2021-05-31T12:1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