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iet de sarcin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 procedura de achiziționare a </w:t>
      </w:r>
      <w:r>
        <w:rPr>
          <w:color w:val="000000" w:themeColor="text1"/>
          <w:sz w:val="28"/>
          <w:szCs w:val="28"/>
          <w:lang w:val="ro-RO"/>
        </w:rPr>
        <w:t>Serviciilor de curățenie și igienizare stradală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pPr w:bottomFromText="0" w:horzAnchor="margin" w:leftFromText="180" w:rightFromText="180" w:tblpX="0" w:tblpY="2637" w:topFromText="0" w:vertAnchor="page"/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387"/>
        <w:gridCol w:w="2978"/>
        <w:gridCol w:w="851"/>
        <w:gridCol w:w="992"/>
        <w:gridCol w:w="312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Servicii de curățenie și igienizare strad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6000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ățarea (măturarea zilnică) a străzilor și trotuarelor de gun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0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zile în săptămână pe parcursul anului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6000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Curățirea cimitirului de veget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3 ori pe an în lunile aprilie și iulie și septembrie</w:t>
            </w:r>
          </w:p>
        </w:tc>
      </w:tr>
      <w:tr>
        <w:trPr>
          <w:trHeight w:val="3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6000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egajarea gazoanelor de frunze, gunoi și alte obie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pă caz, cel puțin o dată în lună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00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Văruitul copacilor și bord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2 ori pe an în lunile aprilie și august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6000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Cosirea gazo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pă caz, cel puțin o dată în lună</w:t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6000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ervicii de transport interurban de mărfuri cu autocamion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necesitate, p</w:t>
            </w:r>
            <w:r>
              <w:rPr>
                <w:sz w:val="22"/>
                <w:szCs w:val="22"/>
                <w:lang w:val="ro-MO"/>
              </w:rPr>
              <w:t>ână la 3</w:t>
            </w:r>
            <w:r>
              <w:rPr>
                <w:sz w:val="22"/>
                <w:szCs w:val="22"/>
                <w:lang w:val="en-US"/>
              </w:rPr>
              <w:t xml:space="preserve"> tone</w:t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6000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ervicii de întreținere mecaniz</w:t>
            </w:r>
            <w:bookmarkStart w:id="0" w:name="_GoBack"/>
            <w:bookmarkEnd w:id="0"/>
            <w:r>
              <w:rPr>
                <w:sz w:val="22"/>
                <w:szCs w:val="22"/>
                <w:lang w:val="ro-RO" w:eastAsia="ro-RO"/>
              </w:rPr>
              <w:t>ată a drum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ări cu lama comunală frontală – 20 h-ut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irea mecanizată a marginii drumurilor – 25 h-ut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ățarea carosabililui cu peria rotativă – 35 h-ut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loarea estimată a achiziției, fără TVA, lei: 1 150 000,00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nducătorul grupului de lucru                    Dmitrii Zavroțchii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1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2:00Z</dcterms:created>
  <dc:creator>Admin</dc:creator>
  <dc:description/>
  <dc:language>en-US</dc:language>
  <cp:lastModifiedBy>Пользователь</cp:lastModifiedBy>
  <cp:lastPrinted>2024-01-09T07:30:00Z</cp:lastPrinted>
  <dcterms:modified xsi:type="dcterms:W3CDTF">2024-12-18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