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ind w:hanging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04925</wp:posOffset>
            </wp:positionH>
            <wp:positionV relativeFrom="paragraph">
              <wp:posOffset>3175</wp:posOffset>
            </wp:positionV>
            <wp:extent cx="521970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.75pt;margin-top:0.6pt;width:72.6pt;height:60.9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PBrush" ShapeID="ole_rId3" DrawAspect="Content" ObjectID="_443474052" r:id="rId3"/>
        </w:objec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                                  </w:t>
      </w:r>
      <w:r>
        <w:rPr>
          <w:rFonts w:ascii="Calibri" w:hAnsi="Calibri"/>
          <w:b/>
          <w:sz w:val="36"/>
          <w:szCs w:val="36"/>
        </w:rPr>
        <w:t>REPUBLICA MOLDOVA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left="-93" w:right="-3" w:hanging="0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 w:asciiTheme="minorHAnsi" w:hAnsiTheme="minorHAnsi"/>
          <w:sz w:val="36"/>
          <w:szCs w:val="36"/>
        </w:rPr>
        <w:t xml:space="preserve">                          </w:t>
      </w:r>
      <w:r>
        <w:rPr>
          <w:rFonts w:ascii="Calibri" w:hAnsi="Calibri"/>
          <w:sz w:val="36"/>
          <w:szCs w:val="36"/>
        </w:rPr>
        <w:t>CONSILIUL RAIONAL SOROCA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left="-93" w:right="-3" w:hanging="0"/>
        <w:jc w:val="center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left="-93" w:right="-3" w:hanging="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 xml:space="preserve">                        </w:t>
      </w:r>
      <w:r>
        <w:rPr>
          <w:rFonts w:ascii="Calibri" w:hAnsi="Calibri"/>
          <w:b/>
          <w:sz w:val="36"/>
          <w:szCs w:val="36"/>
        </w:rPr>
        <w:t xml:space="preserve">Centrul de Îngrijire și Asistență pentru 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left="-93" w:right="-3" w:hanging="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 xml:space="preserve">                   </w:t>
      </w:r>
      <w:r>
        <w:rPr>
          <w:rFonts w:ascii="Calibri" w:hAnsi="Calibri"/>
          <w:b/>
          <w:sz w:val="36"/>
          <w:szCs w:val="36"/>
        </w:rPr>
        <w:t xml:space="preserve">Persoane Vîrstnice Azilul „Acasă” 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right="-3" w:hanging="0"/>
        <w:jc w:val="center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  <w:t>Com. Bădiceni, r. Soroca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right="-3" w:hanging="0"/>
        <w:jc w:val="center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  <w:t>Tel. 0 230-41-133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right="-3" w:hanging="0"/>
        <w:jc w:val="center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rPr/>
      </w:pPr>
      <w:r>
        <w:rPr/>
        <w:t>Nr.</w:t>
      </w:r>
    </w:p>
    <w:tbl>
      <w:tblPr>
        <w:tblW w:w="1116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2"/>
        <w:gridCol w:w="1139"/>
        <w:gridCol w:w="1842"/>
        <w:gridCol w:w="851"/>
        <w:gridCol w:w="709"/>
        <w:gridCol w:w="3260"/>
        <w:gridCol w:w="1408"/>
        <w:gridCol w:w="293"/>
      </w:tblGrid>
      <w:tr>
        <w:trPr>
          <w:trHeight w:val="850" w:hRule="atLeast"/>
        </w:trPr>
        <w:tc>
          <w:tcPr>
            <w:tcW w:w="1087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50"/>
            </w:tblGrid>
            <w:tr>
              <w:trPr>
                <w:trHeight w:val="85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spacing w:lineRule="auto" w:line="254"/>
                    <w:rPr>
                      <w:lang w:eastAsia="zh-CN"/>
                    </w:rPr>
                  </w:pPr>
                  <w:r>
                    <w:rPr/>
                    <w:t xml:space="preserve">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  <w:lang w:eastAsia="zh-CN"/>
                    </w:rPr>
                    <w:t xml:space="preserve">  </w:t>
                  </w:r>
                  <w:r>
                    <w:rPr>
                      <w:lang w:eastAsia="zh-CN"/>
                    </w:rPr>
                    <w:t>ANUNȚ/INVITAȚIE DE PARTICIPARE Repetat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54"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871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.P.AZILUL ACAS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100660700566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Achiziționarea produselor alimentare pentru I jumătate a anului 2023.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15800000-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dresa de e-mail si de internet a autoritatiicontractante: </w:t>
            </w:r>
            <w:hyperlink r:id="rId5">
              <w:r>
                <w:rPr>
                  <w:rStyle w:val="InternetLink"/>
                  <w:rFonts w:eastAsia="Times New Roman" w:cs="Times New Roman"/>
                  <w:b/>
                  <w:szCs w:val="24"/>
                  <w:lang w:eastAsia="ru-RU"/>
                </w:rPr>
                <w:t>azilbadiceni@mail.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Adresa de e-mail sau de internet de la care se va putea obtine accesul la documentatia de atribuire: documentatia de atribire este anexata in cadrul procedurii in SIA 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produselor alimentare pentru I simestru a anului 2023</w:t>
              <w:tab/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conform necesităţilor  I.P.Azilul ACASĂ (în continuare – Cumpărător) pentru perioada bugetară 2023, este alocată suma necesară din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bugetul loc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Valoarea estimata fara</w:t>
            </w:r>
          </w:p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TVA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 xml:space="preserve">LOTUL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3582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1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111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Piine al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Din faina de griu cal,sup.SM173,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100000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hifla de cozon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Din faina de griu cal.sup.90gr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M173,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5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Tor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Din padispan 800gr.SM238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355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32110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rupe de gr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farmate.amb 1 kg la comanda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GOST276-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6250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rupe de gr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al.sup.amb 1kg la comanda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GOST26791-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32114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rupe de o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al.sup.amb.1 kg la comanda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GOST5784-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32119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rupe de hrisca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Bob intreg calit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oabe intregi amb.1kgla comanda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GOST267910-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6141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Orez bob rotund calit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lefuit,rotund intreg cal.1 amb 1 kg lqa comanda GOST267910-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61338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Fulgi de ovas calit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1 kg cal.sup.la comanda GOST26791-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3122122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Mazare uscata slefu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Intreaga.amb.1kgcal.sup.GOST26791-89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32119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Faina de poru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al.sup.amb.1 kg GOST26791-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6121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Faina de gr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in saci 50 kg cal.sup.SM202:2000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6121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Fas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la 1 k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5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Paste fainoase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figuri calit.super.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Din griu dur amb.1 kg GOST875-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56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4 carne de pas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1213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Fileu de piept de pui congelat fara ge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1 kg cu livrarea 1 saptam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652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12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Pulpe de gaina congelate fara ge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u ferbere rapida amb.5 kg GOST25391-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31425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Oua de ga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De masa dietice catB cu greutatea  nu mai mica de 63gr.la comanda SM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82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311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Salam fiert de tip doctorsch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al.sup.termen de valabilitate nu mai mic 15 zile carne de porc si vita la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omandaGOST16290-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265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311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Salam semiafu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al.sup.cu indicarea datei de fabricare pe fiecare bucata la comanda GOST16290-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31110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Safal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al.sup.carne de  porc  si vita amb.in membranien pachete de poliet.la 2,5 kg la comanda SF40802245-004: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108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30000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m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arne de porc si vita amb.1 kg la comanda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F37688340-002:2010 fara adaos de gr.veget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30000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Pirjoale de ca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arne de porc si vita la comanda SF37688340-002:2010 calit.super.fara adaos gr.veget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142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233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Hering sar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5 kg fara cap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2210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Peste congelat H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Fara cap.congelat cu greutatea nu mai putin de 0,3 kg la comanda GOST20057-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1180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51110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apte pasteuriz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it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,5% grasime amb.1 lit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53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Unt de va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Moldovenesc din smintina  dulce nesarata72,5% fara olit de grasimi vegetale amb.pachete de 200gr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5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smin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%grasim.amb.pacet de olite 0,5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542000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Brinza de va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%grasime amb.la 2 kg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55131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hef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0,5 pact.poliet.2.5% grasi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5434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Brinza cu cheag 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5%grasime amb.pacet poliet. Greutatea de 2 kg GOST15543400-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145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310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oltunasi cu carne de porc si vita fara adaos gr.vege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pac.1kg cal.sup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30000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oltunasi cu cartof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pact.1kg cal.sup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60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424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napolit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 in cutii de carton cite 3 kg cu aroma de lam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423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ha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u adaos de nucsoare si cacao amb.cut.5kg GOST6502-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4222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Batoane ciocol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 in cut de carton 2-3 kg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4222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Biscuiti cu implutura din fruc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in cutii de carton 2-3 kg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70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700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Frunze de daf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pact.poliet. de 20g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721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Piper boabe neg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pact de olite de 20g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7100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Bors ac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it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 in stic.1 lit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724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Sare io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Pact.olite de 1 kg GOST15872400-5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7090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ondimente miv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u gust de gaina 100gr.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700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Otet de ma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it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% sticl.1 lit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9300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Sare de la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20gr.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9300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Bicarbonat de sod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alat 500gr.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9300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Drojdie us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0.8gr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30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632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eai negru natu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al.sup.amb cut.90gr cu indicarea denumirii si valabilitatea GOST15864100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56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4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310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arne inabusita de por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orc.de sticla 500gr.la comanda GOST698-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38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5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3131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Pateu de pas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In cutii de tinechea cite 290gr.la comanda GOST697-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1575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6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4210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Ulei din floarea soare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i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Rafinat,dezodorizat,in but.5 litr.la comanda GOST1129-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30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7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32100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Suc de fruc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it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toarcere diorecta cal.sup.tetrapac nu mai mic de 1 litr. SM183:2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45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8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331426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Pasta de ros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orc cu greut 700gr.la comandaSM2472004,GOST3343-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25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9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3322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Magiun din fruc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  <w:bookmarkStart w:id="0" w:name="_GoBack"/>
            <w:bookmarkEnd w:id="0"/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terilizat cal.sup.borc.de sticla 700gr.la comanda GOST6929-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10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33146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Mazare verde conserv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u bob zbircit 700gr.la comanda GOST15842-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90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1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59812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Apa minerala carbogazoa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sticle de 1.5 lit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35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2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71273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maione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pact.poliet.200gr.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7750,00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3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3120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Zahar din sfecla de zah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GOST 21-94 in saci de 50 kg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Valoarea estimativa tota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39547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Cs w:val="24"/>
          <w:lang w:eastAsia="ru-RU"/>
        </w:rPr>
        <w:t>Termenul de livrare/prestare solicitat și locul destinației finale 6 luni01.01.2023-30.06.2023,depozitul I.P.AzilulACASĂ in s.Bădiceni,r.Soroca,cu transportul vînzătorului,la comanda</w:t>
      </w:r>
      <w:r>
        <w:rPr>
          <w:rFonts w:eastAsia="Times New Roman" w:cs="Times New Roman"/>
          <w:b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In cazul in care contractul este impartit pe loturi un operator economic poate depune oferta (se va selecta); Pentru mai multe loturi</w:t>
      </w:r>
    </w:p>
    <w:tbl>
      <w:tblPr>
        <w:tblW w:w="11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9"/>
      </w:tblGrid>
      <w:tr>
        <w:trPr>
          <w:trHeight w:val="697" w:hRule="atLeast"/>
        </w:trPr>
        <w:tc>
          <w:tcPr>
            <w:tcW w:w="11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cerintele de calificare pentru operatorii economici includ urma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10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809"/>
              <w:gridCol w:w="3862"/>
              <w:gridCol w:w="2288"/>
            </w:tblGrid>
            <w:tr>
              <w:trPr>
                <w:trHeight w:val="701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380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386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228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eastAsia="zh-CN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eastAsia="ru-RU" w:bidi="ar-SA"/>
                    </w:rPr>
                    <w:t>1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ertificat de înregistrare a întreprinderii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opie confirmată prin semnătura și ștampila agentului economic</w:t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2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Formularul ofertei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riginal, confirmată prin semnătura și ștampila agentului economic</w:t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3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ertificat privind existența conturilor curente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opie confirmată prin semnătura și ștampila agentului economic eliberată de banca comercială</w:t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4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Autorizație sanitară de funcționare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 xml:space="preserve">Copie eliberată de Centrul de sănptate Publică, confirmată prin semnătura și ștampila agentului economic </w:t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5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Pașaport sanitar pentru transportarea produselor alimentare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opie eliberată de serviciul supraveghere a sănătății,confirmatț prin semnătura și stampila agentului economic</w:t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6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Date despre participant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onfirmată prin semnătura și ștampila agentului economic</w:t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7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ertificatele de conformitate și de calitate,de inofinsivitate pentru produsele alimentare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opie aprobate de sistemul național de evaluare a conformității al RM, confirmată prin semnătura și ștampila agentului economic</w:t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8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ferta de preț în format electronic.Conform modelului din SIAP</w:t>
                  </w:r>
                  <w:r>
                    <w:rPr>
                      <w:rFonts w:eastAsia="Times New Roman" w:cs=""/>
                      <w:kern w:val="0"/>
                      <w:szCs w:val="24"/>
                      <w:lang w:val="en-US" w:eastAsia="ru-RU" w:bidi="ar-SA"/>
                    </w:rPr>
                    <w:t>(Excel/Word)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en-US" w:eastAsia="ru-RU" w:bidi="ar-SA"/>
                    </w:rPr>
                    <w:t>Se transmite pe posta electronica:azibadiceni@mail.ru,dupa deschiderea concursului</w:t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en-US" w:eastAsia="ru-RU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0"/>
              <w:ind w:left="252"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ndi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 speciale de care depinde îndeplinirea contractului (indica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 după caz): Nu se aplic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riteriul de evaluare aplicat pentru adjudecarea contractului: </w:t>
            </w:r>
            <w:r>
              <w:rPr>
                <w:b/>
                <w:szCs w:val="24"/>
                <w:lang w:val="en-US"/>
              </w:rPr>
              <w:t>cel mai mic pre</w:t>
            </w:r>
            <w:r>
              <w:rPr>
                <w:rFonts w:ascii="Calibri" w:hAnsi="Calibri"/>
                <w:b/>
                <w:szCs w:val="24"/>
                <w:lang w:val="en-US"/>
              </w:rPr>
              <w:t>ț</w:t>
            </w:r>
            <w:r>
              <w:rPr>
                <w:b/>
                <w:szCs w:val="24"/>
                <w:lang w:val="en-US"/>
              </w:rPr>
              <w:t xml:space="preserve"> pentru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lo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(s-a corespunda  cerintelor solicitat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rmenul limită de depunere/deschidere a ofertelor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ână la: [ora exactă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: [data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dresa la care trebuie transmise ofertele sau cererile de participare: </w:t>
            </w:r>
            <w:r>
              <w:rPr>
                <w:b/>
                <w:color w:val="333333"/>
                <w:sz w:val="23"/>
                <w:szCs w:val="23"/>
                <w:shd w:fill="FFFFFF" w:val="clear"/>
                <w:lang w:val="en-US"/>
              </w:rPr>
              <w:t xml:space="preserve">Republica Moldova, MD 3001,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Or.Soroca s.Badice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450" w:firstLine="56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rmenul de valabilitate a ofertelor:</w:t>
            </w:r>
            <w:r>
              <w:rPr>
                <w:b/>
                <w:szCs w:val="24"/>
                <w:lang w:val="en-US"/>
              </w:rPr>
              <w:t>45 zi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450" w:hanging="45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Persoanele autorizate să asiste la deschiderea ofertelor: </w:t>
              <w:br/>
              <w:t>Ofertan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 sau reprezentan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 acestora au dreptul să participe la deschiderea ofertelor, cu excep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 xml:space="preserve">ia cazului cînd ofertele au fost depuse </w:t>
            </w:r>
            <w:r>
              <w:rPr>
                <w:b/>
                <w:szCs w:val="24"/>
                <w:lang w:val="en-US"/>
              </w:rPr>
              <w:t>prin SIA “RSAP</w:t>
            </w:r>
            <w:r>
              <w:rPr>
                <w:szCs w:val="24"/>
                <w:lang w:val="en-US"/>
              </w:rPr>
              <w:t>”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450" w:hanging="45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imba sau limbile în care trebuie redactate ofertele sau cererile de participare:limba de sta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Denumirea </w:t>
            </w:r>
            <w:r>
              <w:rPr>
                <w:rFonts w:ascii="Calibri" w:hAnsi="Calibri"/>
                <w:szCs w:val="24"/>
                <w:lang w:val="en-US"/>
              </w:rPr>
              <w:t>ș</w:t>
            </w:r>
            <w:r>
              <w:rPr>
                <w:szCs w:val="24"/>
                <w:lang w:val="en-US"/>
              </w:rPr>
              <w:t>i adresa organismului competent de solu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onare a contesta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 xml:space="preserve">iilor: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450" w:firstLine="56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gen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a Na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onală pentru Solu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onarea Contesta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lor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450" w:firstLine="56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dresa: mun. Chi</w:t>
            </w:r>
            <w:r>
              <w:rPr>
                <w:rFonts w:ascii="Calibri" w:hAnsi="Calibri"/>
                <w:szCs w:val="24"/>
                <w:lang w:val="en-US"/>
              </w:rPr>
              <w:t>ș</w:t>
            </w:r>
            <w:r>
              <w:rPr>
                <w:szCs w:val="24"/>
                <w:lang w:val="en-US"/>
              </w:rPr>
              <w:t xml:space="preserve">inău, bd. </w:t>
            </w:r>
            <w:r>
              <w:rPr>
                <w:rFonts w:ascii="Calibri" w:hAnsi="Calibri"/>
                <w:szCs w:val="24"/>
                <w:lang w:val="en-US"/>
              </w:rPr>
              <w:t>Ș</w:t>
            </w:r>
            <w:r>
              <w:rPr>
                <w:szCs w:val="24"/>
                <w:lang w:val="en-US"/>
              </w:rPr>
              <w:t xml:space="preserve">tefan cel Mare </w:t>
            </w:r>
            <w:r>
              <w:rPr>
                <w:rFonts w:ascii="Calibri" w:hAnsi="Calibri"/>
                <w:szCs w:val="24"/>
                <w:lang w:val="en-US"/>
              </w:rPr>
              <w:t>ș</w:t>
            </w:r>
            <w:r>
              <w:rPr>
                <w:szCs w:val="24"/>
                <w:lang w:val="en-US"/>
              </w:rPr>
              <w:t>i Sfânt nr.124 (et.4), MD 2001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450" w:firstLine="56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ta publicării anun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ului de inten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e sau, după caz, precizarea că nu a fost publicat un astfel de anunţ:</w:t>
            </w:r>
            <w:r>
              <w:rPr>
                <w:szCs w:val="24"/>
              </w:rPr>
              <w:t xml:space="preserve"> conform platformei SIA RS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ta transmiterii spre publicare a anun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ului de participare:</w:t>
            </w:r>
            <w:r>
              <w:rPr>
                <w:szCs w:val="24"/>
              </w:rPr>
              <w:t xml:space="preserve"> conform platformei SIA RS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lte informa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 xml:space="preserve">ii relevante: </w:t>
            </w:r>
            <w:r>
              <w:rPr>
                <w:szCs w:val="24"/>
              </w:rPr>
              <w:t>Nu se aplică.</w:t>
            </w:r>
          </w:p>
          <w:p>
            <w:pPr>
              <w:pStyle w:val="Normal"/>
              <w:widowControl w:val="false"/>
              <w:spacing w:lineRule="auto" w:line="254" w:before="0" w:after="80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1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142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Angela Brighidin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Ex. _________Tel.023041133</w:t>
      </w:r>
    </w:p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d0f38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d0f38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d0f3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d0f38"/>
    <w:rPr>
      <w:rFonts w:ascii="Times New Roman" w:hAnsi="Times New Roman"/>
      <w:sz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21573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63a68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d0f3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0f38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3a68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d0f38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azilbadiceni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6F8B90-3DC6-44F3-8F80-18A2E20782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1</Pages>
  <Words>1589</Words>
  <Characters>9063</Characters>
  <CharactersWithSpaces>10631</CharactersWithSpaces>
  <Paragraphs>2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51:00Z</dcterms:created>
  <dc:creator>RePack by Diakov</dc:creator>
  <dc:description/>
  <dc:language>en-US</dc:language>
  <cp:lastModifiedBy>Azilul Acasa</cp:lastModifiedBy>
  <cp:lastPrinted>2022-05-31T09:36:00Z</cp:lastPrinted>
  <dcterms:modified xsi:type="dcterms:W3CDTF">2022-11-11T07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