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/>
        <w:tc>
          <w:tcPr>
            <w:tcW w:w="14994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"/>
              <w:gridCol w:w="308"/>
              <w:gridCol w:w="2434"/>
              <w:gridCol w:w="1324"/>
              <w:gridCol w:w="913"/>
              <w:gridCol w:w="1335"/>
              <w:gridCol w:w="1128"/>
              <w:gridCol w:w="1399"/>
              <w:gridCol w:w="1119"/>
              <w:gridCol w:w="62"/>
              <w:gridCol w:w="1370"/>
              <w:gridCol w:w="248"/>
              <w:gridCol w:w="45"/>
              <w:gridCol w:w="1180"/>
              <w:gridCol w:w="17"/>
              <w:gridCol w:w="44"/>
              <w:gridCol w:w="1159"/>
              <w:gridCol w:w="17"/>
              <w:gridCol w:w="39"/>
              <w:gridCol w:w="68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/>
                    <w:t>nr.</w:t>
                  </w:r>
                  <w:hyperlink r:id="rId2" w:tgtFrame="_blank">
                    <w:r>
                      <w:rPr>
                        <w:rFonts w:cs="Helvetica" w:ascii="inherit" w:hAnsi="inherit"/>
                        <w:sz w:val="23"/>
                        <w:szCs w:val="23"/>
                      </w:rPr>
                      <w:t>ocds-b3wdp1-MD-1705305277522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19.01.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0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val="en-US"/>
                    </w:rPr>
                    <w:t xml:space="preserve">  Servicii medicale și de laborator pentru </w:t>
                  </w:r>
                  <w:r>
                    <w:rPr>
                      <w:b/>
                      <w:lang w:val="it-IT" w:eastAsia="ru-RU"/>
                    </w:rPr>
                    <w:t>pentru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100000-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0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gastr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0" w:leader="none"/>
                      <w:tab w:val="left" w:pos="1486" w:leader="none"/>
                    </w:tabs>
                    <w:spacing w:before="120" w:after="0"/>
                    <w:ind w:left="-22" w:firstLine="22"/>
                    <w:rPr/>
                  </w:pPr>
                  <w:r>
                    <w:rPr>
                      <w:lang w:eastAsia="ru-RU"/>
                    </w:rPr>
                    <w:t xml:space="preserve">La necesitate, conform </w:t>
                  </w:r>
                  <w:r>
                    <w:rPr/>
                    <w:t>biletului de trimitere, pe parcursul anului 2024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alerg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cardiochirur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aritm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somn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vertebr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epilept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neuro-chirur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rabi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proct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angi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surd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neuro-oftalm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oftalmolog-glaucomatolo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sultația medicului oftalmolog pentru rău văzători care necesită ochelari specia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onsultat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rmatoscopi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terven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onitorizarea tensiunii arteriale până la 24 or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ț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steodensitometrie cu ultrasune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enul sputei (flegmei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ări la BK în materialul biologic (BAAR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zarea fosfatazei acid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A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M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munoglobulinei G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HBe Ag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Be Ag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DV sumar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DV IgM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CV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HCV IgM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ortizolului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ureaplasma urealiticum, IgG prin metoda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-ureaplasma urealiticum, IgM prin metoda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microalbuminei în urin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llergen-Specific IgG-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Tirioglobulina, ELIS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IgE specific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/u 1 alergen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 19-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A 15-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Feritin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MV Ig 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MV Ig M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Toxo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Toxo IgM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K-MB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vitaminei B1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LH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FSH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cortizolulu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estradiolulu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rolactine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DHEA SO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CTH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ia sputei la BAAR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Însămânțări pe medii nutritive pentru izolarea MB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rupului sangvin după sistemele ABO și Rhesus, proba antigenică în ge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rupului sangvin după sistemul ABO, prin metoda încrucișată în tub, cu utilizarea anticorpilor antieritrocitari monoclona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grupului sangvin după sistemul Rhesus, antigenul D, în tub, cu utilizarea anticorpilor antieritrocitari monoclonal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antieritrocitari incompleți (imuni), metoda în tub, cu panel eritrocitar din 3 celule test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prob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citopatologică (Pap-test convențional) a frotiului cervico-vaginal, inclusiv în screeningul cervico-vaginal (1 caz cu 1/2 frotiuri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az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histopatologică a bioptatului endoscopic monofoca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az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vestigația histopatologică a bioptatului în biopsie endoscopică multifocal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caz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M anti-CMV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anticorpilor IgG anti-CMV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rcetarea bacteriologică la tusa convulsivă și para pertussis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enzimatică în borelioza Lym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fluoriscentă indirectă la borelioză Ac IgG/IgM (RIFI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ția imunofluoriscentă indirectă la hlamidioze (RIFI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steodensitometrie computerizată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investigaţi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eterminarea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Helicobacter Pylor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IgG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minarea progesteronului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analiz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acţia imunoenzimatică a micozelor (aspergiloza, candidoza) (ELISA)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ntru fiecare agent separat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c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a0ce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a0ce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2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6b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u-RU" w:bidi="ar-SA"/>
    </w:rPr>
  </w:style>
  <w:style w:type="paragraph" w:styleId="TableContents" w:customStyle="1">
    <w:name w:val="Table Contents"/>
    <w:basedOn w:val="Normal"/>
    <w:qFormat/>
    <w:rsid w:val="00a908cb"/>
    <w:pPr>
      <w:suppressLineNumbers/>
      <w:suppressAutoHyphens w:val="true"/>
    </w:pPr>
    <w:rPr>
      <w:kern w:val="2"/>
      <w:sz w:val="20"/>
      <w:szCs w:val="20"/>
      <w:lang w:eastAsia="ru-RU"/>
    </w:rPr>
  </w:style>
  <w:style w:type="paragraph" w:styleId="Textbody1" w:customStyle="1">
    <w:name w:val="Text body"/>
    <w:basedOn w:val="Normal"/>
    <w:qFormat/>
    <w:rsid w:val="00a908cb"/>
    <w:pPr>
      <w:suppressAutoHyphens w:val="true"/>
    </w:pPr>
    <w:rPr>
      <w:kern w:val="2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3052775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000</Words>
  <Characters>5704</Characters>
  <CharactersWithSpaces>6691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4:00Z</dcterms:created>
  <dc:creator>Пользователь Windows</dc:creator>
  <dc:description/>
  <dc:language>en-US</dc:language>
  <cp:lastModifiedBy>Пользователь Windows</cp:lastModifiedBy>
  <dcterms:modified xsi:type="dcterms:W3CDTF">2024-01-15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