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9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val="ro-MD" w:eastAsia="ru-RU"/>
        </w:rPr>
        <w:t xml:space="preserve">Anexa nr. 1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0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val="ro-MD" w:eastAsia="ru-RU"/>
        </w:rPr>
        <w:t>la Anunțul de participare</w:t>
      </w:r>
      <w:r>
        <w:rPr>
          <w:i/>
          <w:iCs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val="ro-MD" w:eastAsia="ru-RU"/>
        </w:rPr>
        <w:t>privind achiziționarea: Serviciilor de reparație şi întreținere a mijloacelor de transport aut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MD" w:eastAsia="ru-RU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MD" w:eastAsia="ru-RU"/>
        </w:rPr>
        <w:t xml:space="preserve">pieselor și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MD" w:eastAsia="ru-RU"/>
        </w:rPr>
        <w:t>serviciilor de reparație și întreținere a mijloacelor de transport auto</w:t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</w:r>
    </w:p>
    <w:tbl>
      <w:tblPr>
        <w:tblStyle w:val="Tabelgril"/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042"/>
        <w:gridCol w:w="2279"/>
        <w:gridCol w:w="84"/>
        <w:gridCol w:w="867"/>
        <w:gridCol w:w="82"/>
        <w:gridCol w:w="1082"/>
        <w:gridCol w:w="138"/>
        <w:gridCol w:w="2018"/>
        <w:gridCol w:w="1244"/>
        <w:gridCol w:w="1243"/>
        <w:gridCol w:w="5"/>
        <w:gridCol w:w="1237"/>
        <w:gridCol w:w="1242"/>
      </w:tblGrid>
      <w:tr>
        <w:trPr>
          <w:trHeight w:val="368" w:hRule="atLeast"/>
        </w:trPr>
        <w:tc>
          <w:tcPr>
            <w:tcW w:w="81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0"/>
                <w:lang w:val="ro-MD" w:eastAsia="en-US" w:bidi="ar-SA"/>
              </w:rPr>
              <w:t>Poziția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>Servicii de reparație și întreținere a mijloacelor de transport auto de model Skod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Preț unitar, fără TV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Preț unitar, cu TVA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Suma fără TV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Suma cu TV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serviciilor solicit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-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-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Servicii de reparație și întreținere a mijloacelor de transport auto de model Skoda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05 2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5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04950 – 326 9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87 000 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ț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ț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iese de schimb și accesorii pentru mijloacelor de transport auto de model Skoda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05 2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5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04950 – 326 9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87 000 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1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Daci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18 7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1 15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71 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Log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9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69 000 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zineți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.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iese de schimb și accesorii pentru mijloacelor de transport auto de model Dacia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18 7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1 15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71 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Log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9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69 000 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zineți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1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acului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Ford Focu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reparație și întreținere a mijlocului de transport auto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 model Ford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83 900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zineți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MD" w:eastAsia="en-US" w:bidi="ar-SA"/>
              </w:rPr>
              <w:t>Piese de schimb și accesorii pentru mijlocul de transport auto de model Ford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83 900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et bujii incandescen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t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zineți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1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cului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Ford Transi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.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reparație și întreținere a mijlocului de transport auto de model Ford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0 500 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zineți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MD" w:eastAsia="en-US" w:bidi="ar-SA"/>
              </w:rPr>
              <w:t>Piese de schimb și accesorii pentru mijlocul de transport auto de model Ford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0 500 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et bujii incandescente 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t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zineți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1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Volkswagen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reparație și întreținere a mijloacelor de transport auto de model Volkswage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66 560 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MD" w:eastAsia="en-US" w:bidi="ar-SA"/>
              </w:rPr>
              <w:t>Piese de schimb și accesorii pentru mijloacelor de transport auto de model Volkswage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66 560 km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6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81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o-MD" w:eastAsia="en-US" w:bidi="ar-SA"/>
              </w:rPr>
              <w:t>Servicii de demontare/montare ro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serviciile se vor presta de 2 ori în an: I- martie; II- noiembrie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.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45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montare/montare roată/anvelopă și servicii de echilibrare a diametrulu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montare/montare roati/anvelopeă și servicii de balansare (set 4 roți)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metal, Bus (1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metal, SUV (1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aliaj, SUV (1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</w:t>
            </w:r>
          </w:p>
        </w:tc>
        <w:tc>
          <w:tcPr>
            <w:tcW w:w="122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aliaj, autoturism (1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8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5/metal, autoturism (9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5/aliaj, autoturism (2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45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verificare a suspensie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verificare a suspensiei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UV (3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edan/universal (11 un.)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s (1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.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45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reglare a unghiurilo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.1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3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reglare a unghiurilor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UV (3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edan/universal (11 un.)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.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s (1 un.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0649" w:type="dxa"/>
            <w:gridSpan w:val="12"/>
            <w:tcBorders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</w:tabs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o-MD" w:eastAsia="ru-RU" w:bidi="ar-SA"/>
              </w:rPr>
              <w:t>Suma totală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o-MD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7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b2a7e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b2a7e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e1f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c2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9411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e1f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b0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bc6b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96035-949D-48E3-8A21-76B7F826C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8</Pages>
  <Words>4505</Words>
  <Characters>25680</Characters>
  <CharactersWithSpaces>3012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2:00Z</dcterms:created>
  <dc:creator>Balica Evgheni</dc:creator>
  <dc:description/>
  <dc:language>en-US</dc:language>
  <cp:lastModifiedBy>Balica Evgheni</cp:lastModifiedBy>
  <cp:lastPrinted>2022-12-22T09:50:00Z</cp:lastPrinted>
  <dcterms:modified xsi:type="dcterms:W3CDTF">2023-12-22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