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i de proiectare privind construcția Stației de tratare a levigatului la gunoiștea municipală din comuna Țînțăreni, r-l. 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Autorizație privind proiectarea obiectelor deosebit de periculo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u w:val="none"/>
            <w:shd w:fill="FFFFFF" w:val="clear"/>
            <w:lang w:val="en-US"/>
          </w:rPr>
          <w:t>ocds-b3wdp1-MD-1561116613391</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1166133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27T13:58:00Z</dcterms:modified>
  <cp:revision>45</cp:revision>
  <dc:subject/>
  <dc:title/>
</cp:coreProperties>
</file>