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6: Seminte si 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30 600 ,00  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11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țe de dovle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 fara COAJĂ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Gutui usc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fara deteriorari la ambalaj, in stare buna necontaminate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2115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fide au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0,5 gr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r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1115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te de susan 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   </w:t>
            </w:r>
            <w:r>
              <w:rPr>
                <w:sz w:val="28"/>
                <w:szCs w:val="28"/>
                <w:highlight w:val="yellow"/>
                <w:lang w:val="en-US"/>
              </w:rPr>
              <w:t>4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HG RM 1068 din 11.11.1999Ambalat  la 200 grfara deteriorari la ambalaj, in stare buna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1113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te de floarea soarelui  fără coajă cura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11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te de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er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Prune uscate fara simbure si fara miros de f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Без интервала Знак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C2A7E-18B5-4BC9-8EA0-8274478BD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  <Pages>2</Pages>
  <Words>357</Words>
  <Characters>2037</Characters>
  <CharactersWithSpaces>2390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admin</cp:lastModifiedBy>
  <cp:lastPrinted>2021-12-01T07:37:00Z</cp:lastPrinted>
  <dcterms:modified xsi:type="dcterms:W3CDTF">2022-06-21T11:37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