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8"/>
        <w:gridCol w:w="65"/>
      </w:tblGrid>
      <w:tr>
        <w:trPr>
          <w:trHeight w:val="697" w:hRule="atLeast"/>
        </w:trPr>
        <w:tc>
          <w:tcPr>
            <w:tcW w:w="131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</w:t>
            </w:r>
            <w:bookmarkEnd w:id="3"/>
            <w:bookmarkEnd w:id="4"/>
            <w:bookmarkEnd w:id="5"/>
            <w:bookmarkEnd w:id="6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de pret </w:t>
            </w:r>
          </w:p>
        </w:tc>
      </w:tr>
      <w:tr>
        <w:trPr/>
        <w:tc>
          <w:tcPr>
            <w:tcW w:w="1312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-817" w:firstLine="8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2429"/>
        <w:gridCol w:w="2293"/>
        <w:gridCol w:w="1273"/>
        <w:gridCol w:w="1052"/>
        <w:gridCol w:w="750"/>
        <w:gridCol w:w="975"/>
        <w:gridCol w:w="1119"/>
        <w:gridCol w:w="1312"/>
        <w:gridCol w:w="1560"/>
        <w:gridCol w:w="1211"/>
      </w:tblGrid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Lotul-1 Consumabile , reagenti p-u  analizatorul Biochimic automat ,,Dimension RxL Max,, (sistem inchi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vvete window(ferestr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vette cartridg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lestero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gliceri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Bilirub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in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a Nitrog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id ur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bumi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lucoz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eina tota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 control normal bazat pe ser uman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4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 control patologic  bazat pe ser uman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Lotul -2 Consumabile, reagenti p-u  analizatorul Biochimic automat ,,Respons 910,,  (sistem inchi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caline phospatase FS IFC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T FS IFC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AT FS IFC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irubina auto total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irubina auto derect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fa-amilaza CC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enina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a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ucoza GOD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lesterol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gliceride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eina totala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mma GTP FS IFC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ic acid  FS TO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DL-C Immuno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F-M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DL FS IFC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on FS Fere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bumi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P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L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heumatoid Factor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eaner 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eaner 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t cuvvete sector for respons 9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Calibrator universal cu parametre biochimice (alat albumina,fosfataza alcalina amilaza asat bilirubina totata  si directa calciu colesterol CF NAK creatinin gamagtp, fier mg  amilaza pancreatica Na K Cl proteina totala trigliceride urea acid uric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librator pentru CK- MB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DL-C LDL-C Selec Lipid calibrator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R Calibrator cu 5 nivele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librator RF cu 5 nivele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 control normal bazat pe ser uman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 control patologic  bazat pe ser uman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p-u probele reumatice  Leved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p-u probele reumatice  Leved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brator ASO cu 5 nive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tometr lam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e (ac de dozar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ter fil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bA1c net FS 4x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bA1c net Hemolysing Solution 4x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Cal HbA1c net 2x0,3 m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Lab HbA1c net Level 1  6x1 m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Lab HbA1c net Level 2  6x1 m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- 3 Consumabile, piese de schimb si reagenti p-u  analizatorul  EasyLyte plu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K(original de la producator) p-u  analizatorul  EasyLyte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Na (original de la producator) p-u  analizatorul  EasyLyte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Cl (original de la producator) p-u  analizatorul  EasyLyte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de referinta (original  de la producator) p-u  analizatorul  EasyLyte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va p-u dozarea reagentului, serului si deseurilor (original de la producator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b din silicon p-u reagenti, ser si deseuri original de la produc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rana de asamblare original de la produc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het de reactive( Standart A, StandartB, solutie de spalare) 800 ml original de la produc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spalare p-u fiecare zi (6*15 ml) original de la produc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spalare internal filling solu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  <w:t xml:space="preserve"> </w:t>
            </w:r>
            <w:r>
              <w:rPr/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-4 Consumabile, piese de schimb si reagenti p-u  analizatorul  SmartLyte  plu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het de reactiv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spalare fiecare zi pentr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conditionare a electrozilor pentr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K(original de la producator) p-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Na(original de la producator) p-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Cl(original de la producator) p-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de referense housing (original de la producator) p-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d de referinta(original de la producator) p-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rtie pentru impriman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trol cu nivel 1-2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 pentru prob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 tuburi pentru valv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b silicon pentru pompa peristaltica p-u  analizatorul  SmartLyte 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- 5 Consumabile , reagenti p-u  analizatorul imunologic  FIA 8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roponinI pentru analizatorul imunologic  FIA 8000 test cantitat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 pro BNP pentru analizatorul imunologic  FIA 8000 test cantitat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dimeri pentru analizatorul imunologic  FIA 8000 test cantitat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b pentru analizatorul imunologic  FIA 8000 test cantitat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T pentru analizatorul imunologic  FIA 8000 test pentru depistarea sepsis-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rol troponin pentru analizatorul imunologic  cantitativ FIA 8000 cu 3 nivel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rol  d-dimeri pentru analizatorul imunologic  FIA 8000 cu 3 nivel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-6 Consumabile , reagenti p-u  analizatorul imunologic  Getein 1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roponinI p-u  analizatorul imunologic  Getein 1100 test cantitat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 pro BNP p-u  analizatorul imunologic  Getein 1100 test cantitat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dimeri  p-u  analizatorul imunologic  Getein 1100 test cantitat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b p-u  analizatorul imunologic  Getein 1100 test cantitat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CR test cantitativ compatibil  cu  analizatorul imunologic Getei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troponin cu 3 nivele p-u  analizatorul imunologic  Getein 1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d-dimeri cu 3 nivele p-u  analizatorul imunologic  Getein 1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-7 Consumabile , reagenti p-u  analizatorul imunologic  mini Vid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ponin High‐Sensitivity teste pentru  analizatorul imunologic  Mini Vid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Dimeri  Exclusion II teste pentru  analizatorul imunologic  Mini Vid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ritin  pentru analizatorul imunologic  mini Vidas test cantitat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iodotironina T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roxina T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H teste pentru  analizatorul imunologic  Mini Vid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-8 Consumabile, piese de schimb si reagenti p-u  aparatul Epoc Hos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trol pentru EPOC Host cu 3 nivele nr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trol pentru EPOC Host cu 3 nivele nr 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e BG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kl -9 Consumabile si reagenti p-u  aparatul VSH metru Cube 30 touc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nder pentru analizator VSH  metru Cube 30 tou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H control Cube 4x9 ml.   Norm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H control Cube 4x9 ml. Patologic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- 10  Reagenti si consumabile compatibil cu coagulometru "COATRON X Pro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Set pentru determinarea timpului de protrombin(TP) tromboplastin compatibil cu coagulometru ""Coatron X Pro"" MIC numai mult 1,1, activitatea tromboplastina ≤14 sec, ambalaj 4-5ml.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sma de control normală cu parametri IP, INR, TTPA, PT dupa Quick, Fb. Acelas producator ca si tromboplastin, compatibil cu coagulometru "COATRON X Pro" Ambalaj 1-2 m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sma de control patologică cu parametri IP, INR, TTPA, PT dupa Quick, Fb. Acelas producator ca si tromboplastin, compatibil cu coagulometru "COATRON X Pro" Ambalaj 1-2 m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librator universal la  IP, INR,TTPA fibrinogen , protrombin dupa Qwic, compatibil cu coagulometru "COATRON X Pro"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 pentru determinarea timpului  parţial activat ( TTPA) fosfolipid din soie reagent lichid acid elagic ambalaj 3-5 ml. acelas producator ca  si plazma N, plazma. In set sa fie inclus si CaCl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 pentru determinarea fibrinog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brator pentru fibrinogen 5 nivele fl 0,5- 1,0 ml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uvete pentru "Cuatron X Pro"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- 11 Consumabile , reagenti pentru cuagulometrul automat Sysmex CA-660 (Sistem Inchi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mborel 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n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cium chloride solution 0.025 mol/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rombin reag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wren's Veronal Buff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 Multicalibr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dard Human Plas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Plasma 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Plasma 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-Trol 2 PT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 Clean 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 Clean 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VETTE SUC-400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-12 Consumabile, piese de schimb si reagenti p-u  analizatorul biochimic semiautomat SA-20 Clindia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mpa cu supor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b silic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- 13 D-dimer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dimer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14 Control ser  Norma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ser  Norm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15 Control ser   Patologic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ser   Patolog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ul -16 Troponin I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oponin 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ul- 17 BM-control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M-control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18 Expres teste diagnostice p-u analizator de urina  "MISSION U120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res teste diagnostice p-u analizator de urina  "MISSION U120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 19Catridj, test p/u determinarea singelui ocult in masele fecal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ridj, test p/u determinarea singelui ocult in masele fec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20 Cuve p-u aparatul  „Junior”2,5ml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ve p-u aparatul  „Junior”2,5ml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21 - Consumabile, piese de schimb pentru analizatorul biochimic Star-Dust 15MC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mpa   compatibile cu analizatorul biochimic Star-Dust 15MC, galogene 20W original de la produc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cuvete rasc compatibile cu analizatorul biochimic Star-Dust 15MC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îrtie termica 110 mm latime lungime 25-30m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 22 Placa de unica folosinta pentru determinarea grupei sanguine cu 50-60 locur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a de unica folosinta pentru determinarea grupei sanguine cu 50-60 locur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23 - Consumabile, reagenti p-u  analizatorul Hematologic Mindray BC3600 ( sistem inchi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lutie de diluare p-u analizatorul Hematologic  Mindray BC36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lutie de spalare Rinse  p-u analizatorul Hematologic  Mindray BC36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lutie de lizare   p-u analizatorul Hematologic  Mindray BC36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trol in 3 nivele p-u analizatorul hematologic MindrayBC-3600 Normal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trol in 3 nivele p-u analizatorul hematologic MindrayBC-3600 Lo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trol in 3 nivele p-u analizatorul hematologic MindrayBC-3600 High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brator pentru analizartorul MindrayBC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spalare p-u fiecare zi (probe cleanter)  p-u  analizatorul Hematologic Mindray BC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rnitura p-u ac, p-u analizatorul hematologic MindrayBC-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 p-u  analizatorul Hematologic Mindray BC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rtie termica dimensiune 50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-24 Consumabile, reagenti p-u  analizatorul Hematologic Urit 302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lutie de diluare p-u analizatorul Hematologic   Urit 302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lizare p-u analizatorul  hematologic Urit 302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curatare  p-u analizatorul  hematologic Urit 302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 de control hematologic cu 3 nivele: Low,Normal, High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clean Cell (solutie de spalare fiecare z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25 Solutie cu putere ionica scazuta (LISS) tip 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cu putere ionica scazuta (LISS) tip 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ul -26 Consumabile si reagenti p-u  aparatul Rapid Point 501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tuș de măsurare pentru 750 de tes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e de spal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la hirtie termosensibi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ngi de heparina cu Liti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 27 Consumabile, reagenti p-u  analizatorul Hematologic Urit 3000 PLUS (sistem închi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diluare p-u analizatorul Hematologic  Urit 3000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lizare p-u analizatorul  hematologic Urit 3000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utie de curatare  p-u analizatorul  hematologic Urit 3000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 de control hematologic cu 3 nivele: Low,Normal, High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clean Cell (solutie de spalare fiecare z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  <w:bookmarkStart w:id="7" w:name="_GoBack"/>
            <w:bookmarkEnd w:id="7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28 -   Consumabile,reagenti pentru analizatorul Hematologic Diff ,,Yumizen H 550,, (sistem închi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X Diluent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X WhiteDiff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X Cleaner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X Minoclair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X Difftrol L (set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X Difftrol N (set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X Difftrol H (set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 29 Consumabile, reagenti p-u  analizatorul electrolite E-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tridj pentru p-u  analizatorul electrolite E-1 pe 300 tes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30  Materiale si consumabile de laborator (Eprubete cu gel 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rubete cu gel ,volum 8-10ml, cu capac de cauciuc cu valva,cu eticheta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– 31 Materiale si consumabile de laborator (Eprubete vacumtimer K3EDTA 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rubete cu gel ,volum 8-10ml, cu capac de cauciuc cu valva,cu eticheta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– 32 Materiale si consumabile de laborator  (Eprubete Vacumtimer cu citrat de sodiu 3,8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rubete Vacumtimer din PET plastic , eticheta cu capac, cu citrat de sodiu 3,8% volum 3,5m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– 33 Materiale si consumabile de laborator (Holder lung 6,5-7x3--3,5mm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lder lung 6,5-7x3--3,5mm pentru recoltarea singelui venos in eprubete vacumtim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34- Materiale si consumabile de laborator (Ace subtire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e subtire,cu canula transparenta cu lumen largit 21G pentru recoltarea singelui venos in eprubete cu vacumtim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35 - Eprubete polipropilen conice Eppendorf cu capac v= 0,5m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rubete polipropilen conice Eppendorf cu capac v= 0,5m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 36Pipete automate  500mc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pete automate  500mc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 37  Pipete automate  200- 1000mc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pete automate  200- 1000mc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38- Materiale si consumabile de laborator (Set de control extern  biochimic 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 control extern biochimic cu raport lunar-anu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39 - Materiale si consumabile de laborator (set control extern pentru hemostaza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 control extern pentru hemostaza cu raport lunar-anu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- 40 Hîrtie termosensibila, rola 57x20x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îrtie termosensibila, rola 57x20x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cat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41 RPR-Carb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PR-Carb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litr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5840" w:h="12240"/>
      <w:pgMar w:left="1276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2601</Words>
  <Characters>14827</Characters>
  <CharactersWithSpaces>1739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1:00Z</dcterms:created>
  <dc:creator>Svetlana</dc:creator>
  <dc:description/>
  <dc:language>en-US</dc:language>
  <cp:lastModifiedBy>Inna</cp:lastModifiedBy>
  <dcterms:modified xsi:type="dcterms:W3CDTF">2022-10-18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