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shd w:fill="FFFFFF" w:val="clear"/>
                <w:lang w:val="ro-MD"/>
              </w:rPr>
              <w:t xml:space="preserve">Amenajarea terenului de sport multifuncțional din satul Sîrma raionul Leova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ţile de lucrări</w:t>
      </w:r>
      <w:r>
        <w:rPr/>
        <w:t xml:space="preserve"> № 07/23001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Demolare imbracamintei din beton asfaltic h=0,04m (342,0 m2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aparea mecanizata a imbracamintei din beton asfal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3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Imdracaminte de cauciuc a terenuri sportiv (342,0 m2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 Fr. 20-40 mm si 5-1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rafete de sport din mixturi cauciucate tip Tartan EPDM gr.9mm (consumuri resurse noi: granule de cauciuc EPDM - 6,75 kg/m2, adeviz pentru granule - 1,24, kg/m2, ) (aplicativ, se exclud resursele: margaritar (nisip), benzina, nisip sortat, lemn de foc) (Granule colora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rduri mici, prefabricate din beton cu sectiunea de 10x15 cm, pnetu incadrarea spatiilor verzi, trotuarelor, aleilor, etc., asezate pe o fundatie din beton, de 10x20 cm (BR100.20.8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Forme arhitectorale mici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 adap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tarea stilpilor pentru indicatoare pentru circulatie rutiera din metal, confectionati industrial (stant de vo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t de vol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rma de vole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6:00Z</dcterms:created>
  <dc:creator>Cebotari Victor</dc:creator>
  <dc:description/>
  <cp:keywords/>
  <dc:language>en-US</dc:language>
  <cp:lastModifiedBy>Пользователь</cp:lastModifiedBy>
  <dcterms:modified xsi:type="dcterms:W3CDTF">2023-09-11T13:22:00Z</dcterms:modified>
  <cp:revision>3</cp:revision>
  <dc:subject/>
  <dc:title/>
</cp:coreProperties>
</file>