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1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_</w:t>
      </w:r>
      <w:r>
        <w:rPr/>
        <w:t>” _________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>din</w:t>
            </w:r>
            <w:r>
              <w:rPr>
                <w:b/>
                <w:i/>
                <w:u w:val="single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reparații curente și întreținerea transportului a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275"/>
        <w:gridCol w:w="992"/>
        <w:gridCol w:w="992"/>
        <w:gridCol w:w="4397"/>
        <w:gridCol w:w="4393"/>
        <w:gridCol w:w="127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ulu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-cătoru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 de către autoritatea contractant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propusă de cătr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 32053 MAI 0192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resoarelor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chimbul resoarelor punta spate, (întreg set) partea dreaptă, partea stângă, setul să corespună standardelor de referinț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ulei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ulei motor semisintetic 10W40, V – 10,0 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set fil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filtrului de ulei, filtrului aer moto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plăcilor de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sz w:val="20"/>
                <w:szCs w:val="20"/>
              </w:rPr>
              <w:t>Schimbul plăcilor de frână puntea sp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curelilor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chimbul întreg setului de cureli a motorului (5 buc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buj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chimbul setului de bujii (8 bucăți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părții ru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locuirea pieselor uzate a părții rulante (1 set </w:t>
            </w:r>
            <w:r>
              <w:rPr>
                <w:sz w:val="20"/>
                <w:szCs w:val="20"/>
                <w:lang w:val="ru-RU"/>
              </w:rPr>
              <w:t>шкворен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sistemului de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himbul furtunului de aer de la rezervorul de aer până la clapeta de aer, schimbul filtrului (</w:t>
            </w:r>
            <w:r>
              <w:rPr>
                <w:sz w:val="20"/>
                <w:szCs w:val="20"/>
                <w:lang w:val="ru-RU"/>
              </w:rPr>
              <w:t>испаритель</w:t>
            </w:r>
            <w:r>
              <w:rPr>
                <w:sz w:val="20"/>
                <w:szCs w:val="20"/>
                <w:lang w:val="ro-MO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O" w:eastAsia="ru-RU"/>
              </w:rPr>
              <w:t>Iveco Daily MAI 0161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Ulei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Ulei motor sintetic 5W 40, V – 7,0 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set fil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filtrului de ulei, filtrului aer motor, filtrul de combustibil, filtru habitacl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himbul ulei punte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ul ulei puntea spate 80W90, V – 2,0 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arația părții ru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reparația elementelor părții rulante deterior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plăcilor de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lăcilor de frână puntea sp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echipamentului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, reparația echipamentului electric deteriora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dema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demarorulu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Grivbus G 12 MAI 0290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sistemului de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suporturilor pernelor de aer, pernele de aer, verificarea curățarea clapetelor de ae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arația părții ru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 și reparația elementelor părții rulante deterior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 ulei cutia de vite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ulei cutia de viteze 80W90, V - 20,0 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 ulei punte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puntea spate 80W90, V – 13,0 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rea, reparația echipamentului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a, reparația echipamentului electric deteriora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GAZ 6614 MAI 021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punței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/montarea punții spate, (Puntea spate este asigurată de către Direcția regională „Nord” a IGC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ulei punte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ulei puntea spate TAD - 17, V – 7,0 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curelilor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chimbul întreg setului de cureli a motorului (5 buc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buj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chimbul setului de bujii (8 bucăți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garniturei de etanșare a capacelor supap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ul garniturei de etanșare a capacelor supapelor 1 se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</w:t>
      </w:r>
      <w:r>
        <w:rPr>
          <w:rFonts w:ascii="Times New Roman" w:hAnsi="Times New Roman"/>
          <w:b w:val="false"/>
          <w:color w:val="auto"/>
        </w:rPr>
        <w:t xml:space="preserve">Anexa nr. 2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_</w:t>
      </w:r>
      <w:r>
        <w:rPr/>
        <w:t>” _________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 – conform datelor din anexa nr 23, Ord. MF nr. 115 din 15.09.2021</w:t>
      </w:r>
    </w:p>
    <w:tbl>
      <w:tblPr>
        <w:tblW w:w="3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4546"/>
        <w:gridCol w:w="14543"/>
      </w:tblGrid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</w:t>
            </w:r>
            <w:r>
              <w:rPr/>
              <w:t>din</w:t>
            </w:r>
            <w:r>
              <w:rPr>
                <w:b/>
                <w:i/>
                <w:u w:val="single"/>
              </w:rPr>
              <w:t>___________</w:t>
            </w:r>
          </w:p>
        </w:tc>
        <w:tc>
          <w:tcPr>
            <w:tcW w:w="14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reparații curente și întreținerea transportului auto</w:t>
            </w:r>
            <w:bookmarkStart w:id="0" w:name="_GoBack"/>
            <w:bookmarkEnd w:id="0"/>
          </w:p>
        </w:tc>
        <w:tc>
          <w:tcPr>
            <w:tcW w:w="14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2530"/>
        <w:gridCol w:w="797"/>
        <w:gridCol w:w="959"/>
        <w:gridCol w:w="1202"/>
        <w:gridCol w:w="1277"/>
        <w:gridCol w:w="1275"/>
        <w:gridCol w:w="1418"/>
        <w:gridCol w:w="1275"/>
        <w:gridCol w:w="2487"/>
        <w:gridCol w:w="1209"/>
      </w:tblGrid>
      <w:tr>
        <w:trPr>
          <w:trHeight w:val="10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 32053 MAI0192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resoarelor sp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ulei mo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set fil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plăcilor de frân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curelilor mo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3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buj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3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părții rulan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3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sistemului de a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3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eco Daily MAI 0161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Ulei mo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set filt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himbul ulei puntea sp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arația părții rulan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plăcilor de frân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echipamentului electr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demar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vbus G 12 MAI 0290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ția sistemului de a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arația părții rulan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 ulei cutia de vitez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 ulei puntea sp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rea, reparația echipamentului electr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Z 6614 MAI 0217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punței sp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ulei puntea sp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curelilor mot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buj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110000-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imbul garniturei de etanșare a capacelor supape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s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1.12.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73" w:hanging="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86TRPBAB22250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f04d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f04d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f04d4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04d4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04d4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553dc1"/>
    <w:rPr>
      <w:rFonts w:ascii="Times New Roman" w:hAnsi="Times New Roman" w:eastAsia="SimSun" w:cs="Times New Roman"/>
      <w:sz w:val="20"/>
      <w:szCs w:val="20"/>
      <w:lang w:val="ro-RO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53dc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f04d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4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f04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553dc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ED21D-1ADE-481B-9099-2FB0C1D5C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981</Words>
  <Characters>5595</Characters>
  <CharactersWithSpaces>65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7:00Z</dcterms:created>
  <dc:creator>admin</dc:creator>
  <dc:description/>
  <dc:language>en-US</dc:language>
  <cp:lastModifiedBy>Sectia Logistica</cp:lastModifiedBy>
  <dcterms:modified xsi:type="dcterms:W3CDTF">2022-12-05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