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9"/>
        <w:gridCol w:w="1686"/>
        <w:gridCol w:w="1228"/>
        <w:gridCol w:w="1180"/>
        <w:gridCol w:w="612"/>
        <w:gridCol w:w="2264"/>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LP </w:t>
            </w:r>
            <w:r>
              <w:rPr>
                <w:i/>
              </w:rPr>
              <w:t xml:space="preserve">ocds-b3wdp1-MD-1686816101724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Termostat cu răc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Polarime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Frigider biomedical, farmaceut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Frigider biomedical, farmaceutic cu congelator 2 în 1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smome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midificator (pentru </w:t>
            </w:r>
            <w:r>
              <w:rPr>
                <w:lang w:val="ro-MD"/>
              </w:rPr>
              <w:t>încăperi pînă la 75 m2</w:t>
            </w:r>
            <w:r>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ţa analitică cu imprimanta: d=0,1m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ie de ap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irPort- Prelevator de ae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mprimante pentru balanț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Generator cu aburi electric (Umidificat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itator orbi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itator Vortex digital cu senzo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igrometru Psihrometric VIT – 2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me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ubator microbiolog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ro-MD"/>
              </w:rPr>
              <w:t>Refractrome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5"/>
              <w:gridCol w:w="2237"/>
              <w:gridCol w:w="950"/>
              <w:gridCol w:w="858"/>
              <w:gridCol w:w="1120"/>
              <w:gridCol w:w="990"/>
              <w:gridCol w:w="1146"/>
              <w:gridCol w:w="968"/>
              <w:gridCol w:w="54"/>
              <w:gridCol w:w="1346"/>
              <w:gridCol w:w="238"/>
              <w:gridCol w:w="90"/>
              <w:gridCol w:w="2390"/>
              <w:gridCol w:w="507"/>
              <w:gridCol w:w="63"/>
              <w:gridCol w:w="36"/>
              <w:gridCol w:w="1071"/>
              <w:gridCol w:w="23"/>
              <w:gridCol w:w="22"/>
              <w:gridCol w:w="260"/>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LP </w:t>
                  </w:r>
                  <w:r>
                    <w:rPr>
                      <w:i/>
                    </w:rPr>
                    <w:t xml:space="preserve">ocds-b3wdp1-MD-1686816101724 </w:t>
                  </w:r>
                  <w:r>
                    <w:rPr/>
                    <w:t>din _________</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106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Termostat cu răcir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Polarimetru</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Frigider biomedical, farmaceutic</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 xml:space="preserve">Frigider biomedical, farmaceutic cu congelator 2 în 1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smometru</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Umidificator (pentru </w:t>
                  </w:r>
                  <w:r>
                    <w:rPr>
                      <w:lang w:val="ro-MD"/>
                    </w:rPr>
                    <w:t>încăperi pînă la 75 m2</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lanţa analitică cu imprimanta: d=0,1m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ie de apă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AirPort- Prelevator de aer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mprimante pentru balanț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Generator cu aburi electric (Umidificator)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itator orbita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itator Vortex digital cu senzori</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Higrometru Psihrometric VIT – 2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H-metru</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cubator microbiologic</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rPr>
                  </w:pPr>
                  <w:r>
                    <w:rPr>
                      <w:color w:val="000000" w:themeColor="text1"/>
                      <w:sz w:val="20"/>
                      <w:szCs w:val="20"/>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ro-MD"/>
                    </w:rPr>
                    <w:t>Refractrometru</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2873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2597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9718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4</Pages>
  <Words>12978</Words>
  <Characters>73978</Characters>
  <CharactersWithSpaces>8678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6-15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