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661"/>
        <w:gridCol w:w="5719"/>
        <w:gridCol w:w="960"/>
        <w:gridCol w:w="981"/>
        <w:gridCol w:w="1499"/>
      </w:tblGrid>
      <w:tr>
        <w:trPr>
          <w:trHeight w:val="6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 xml:space="preserve">DEVIZ 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ENTRU SERVICII DE INTRETINERE ANUALA A SISTEMULUI DE IRIGARE DIN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  <w:t>Alea Mircea cel Batrin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r.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Denumire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H*O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arif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bookmarkStart w:id="0" w:name="_GoBack"/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Deconservarea sistemului de irigare dupa iarna (cu un reprezentantde la AGSV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Proba de presiune a sistemului si verificarea etansarii 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Testarea sistemului(integritatea cablurilor electrice de comanda,verificarea functionarii electrovalvelor, sensorilor si aspersoare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laturarea defectiunilor cu inlocuirea   si reglarea utilajului defect. La inlocuirea pieselor obligatoriu cu un reprezentant de la  AGS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Programarea sistemului de irig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Lucrari de mentenanta sezoniera a sistemului de irigare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spectarea functionarii sistemului dupa parametrii stabiliti(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7 ori pe saptama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laturarea defectiunilor cu inlocuirea si reglarea utilajului defe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Reprogramarea si modificarea parametrilor de functionare a sistemului(dupa necesitat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Conservarea sistemului de irigare pentru sezonul de iarna (cu un reprezentantde la AGSV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3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Golirea de apa a sistemului cu ajutorul compresoru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ru-RU"/>
              </w:rPr>
              <w:t>Masini si util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4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Compresor 3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4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Generator electric 7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bookmarkStart w:id="1" w:name="_GoBack"/>
            <w:r>
              <w:rPr>
                <w:color w:val="000000" w:themeColor="text1"/>
                <w:sz w:val="20"/>
                <w:szCs w:val="20"/>
                <w:lang w:val="ro-RO"/>
              </w:rPr>
              <w:t>Piesele utilajelor uzate ,deteriorate vor fi achitate de AGSV în urma actelor de constatare a difecțiunii semnate de un reprezentant AGSV.</w:t>
            </w:r>
            <w:bookmarkEnd w:id="1"/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Total materiale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Total Masini si utilaje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Total Salariu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transportare(14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depozitare(2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Asigurari sociale si medicale(24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regie(14,5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Beneficiu de deviz(6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VA(20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 SPRE PLATA: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29 588,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val="ro-RO" w:eastAsia="ru-RU"/>
              </w:rPr>
              <w:t>0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lei</w:t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cutat_____________________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ta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9:00Z</dcterms:created>
  <dc:creator>grosu.iurie72@gmail.com</dc:creator>
  <dc:description/>
  <dc:language>en-US</dc:language>
  <cp:lastModifiedBy>Alexandru</cp:lastModifiedBy>
  <dcterms:modified xsi:type="dcterms:W3CDTF">2022-05-20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