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48" w:hanging="0"/>
        <w:jc w:val="right"/>
        <w:rPr>
          <w:b/>
          <w:b/>
          <w:bCs/>
          <w:i/>
          <w:i/>
          <w:iCs/>
          <w:sz w:val="22"/>
        </w:rPr>
      </w:pPr>
      <w:bookmarkStart w:id="0" w:name="_GoBack"/>
      <w:bookmarkEnd w:id="0"/>
      <w:r>
        <w:rPr>
          <w:b/>
          <w:i/>
          <w:sz w:val="22"/>
        </w:rPr>
        <w:t>Anexa la Anunțul de participare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ind w:right="4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ERINȚE TEHNICE OBLIGATOR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ru prestarea Serviciilor de  reciclare a cartușelor de toner uzate pentru imprim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2"/>
          <w:lang w:eastAsia="en-US"/>
        </w:rPr>
      </w:pPr>
      <w:r>
        <w:rPr>
          <w:b/>
          <w:sz w:val="24"/>
          <w:szCs w:val="28"/>
        </w:rPr>
        <w:t xml:space="preserve">Scopul: </w:t>
      </w:r>
      <w:r>
        <w:rPr>
          <w:sz w:val="24"/>
          <w:szCs w:val="22"/>
          <w:lang w:eastAsia="en-US"/>
        </w:rPr>
        <w:t xml:space="preserve">Achiziționarea serviciilor de reciclare a cartușelor de toner uzate pentru imprimante reprezintă o sarcină care contribuie la alinierea standardelor de sustenabilitate ale secolului al XXI-lea. </w:t>
      </w:r>
    </w:p>
    <w:p>
      <w:pPr>
        <w:pStyle w:val="Normal"/>
        <w:spacing w:lineRule="auto" w:line="3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Prin reciclarea cartușelor se va  reduce  cantitatea de deșeuri electronice  periculoase care ajung în gropile de gunoi în fiecare an. Acest lucru contribuie la minimizarea poluării solului și a apei. Astfel, IP,,Agenția Servicii Publice</w:t>
      </w:r>
      <w:r>
        <w:rPr>
          <w:sz w:val="24"/>
          <w:szCs w:val="22"/>
          <w:lang w:val="en-US" w:eastAsia="en-US"/>
        </w:rPr>
        <w:t>”</w:t>
      </w:r>
      <w:r>
        <w:rPr>
          <w:sz w:val="24"/>
          <w:szCs w:val="22"/>
          <w:lang w:eastAsia="en-US"/>
        </w:rPr>
        <w:t xml:space="preserve"> depune toate eforturile în sensul conformării la prevederile în domeniul protecției mediului înconjurător.  </w:t>
      </w:r>
    </w:p>
    <w:p>
      <w:pPr>
        <w:pStyle w:val="Normal"/>
        <w:spacing w:lineRule="auto" w:line="276"/>
        <w:ind w:left="90" w:firstLine="33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escrierea serviciilor:  </w:t>
      </w:r>
    </w:p>
    <w:p>
      <w:pPr>
        <w:pStyle w:val="Normal"/>
        <w:spacing w:lineRule="auto" w:line="276"/>
        <w:ind w:left="90" w:firstLine="336"/>
        <w:jc w:val="both"/>
        <w:rPr>
          <w:sz w:val="24"/>
          <w:szCs w:val="28"/>
        </w:rPr>
      </w:pPr>
      <w:r>
        <w:rPr>
          <w:sz w:val="24"/>
          <w:szCs w:val="28"/>
        </w:rPr>
        <w:t>Prestatorul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va presta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2"/>
          <w:lang w:eastAsia="en-US"/>
        </w:rPr>
        <w:t>servicii de reciclare a cartușelor de toner uzate pentru imprimante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ind w:right="4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shd w:val="clear" w:color="auto" w:fill="FFFFFF"/>
        <w:ind w:left="709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rințe față de modalitatea primirii/predării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restatorul prestează servicii de colectare, transport și gestionare a deșeurilor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Cantitățile (masa, volum) de deșeuri (cartușe de toner uzate pentru imprimante) preluate  vor fi stabilite după cântărirea efectuată în locația Beneficiarului până la încărcarea bunurilor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restatorul va răspunde de transportul și gestionarea deșeurilor în condițiile legale, cu mijloace de transport personale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Prestatorul va prelua bunurile, folosind resursele tehnice și umane proprii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Prestatorul se obligă să prezinte actul de preluare cu indicarea bunurilor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Transferul de proprietate finală (cartușe cu toner uzate pentru imprimante) către Prestator  se va realiza  după semnarea Actului final de preluare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entru asigurarea corectitudinii procesului de identificare (cântărire) a cantităților, aceasta va  fi efectuată în prezența  unui reprezentant al Prestatorulu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3108a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5d95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310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5d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1:00Z</dcterms:created>
  <dc:creator>Covalciuc Natalia Gheorghe</dc:creator>
  <dc:description/>
  <dc:language>en-US</dc:language>
  <cp:lastModifiedBy>Covalciuc Natalia Gheorghe</cp:lastModifiedBy>
  <dcterms:modified xsi:type="dcterms:W3CDTF">2025-02-19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