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1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1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>DEPLINĂ</w:t>
            </w:r>
            <w:r>
              <w:rPr>
                <w:b/>
                <w:sz w:val="20"/>
                <w:szCs w:val="20"/>
              </w:rPr>
              <w:t xml:space="preserve"> propusă de către oferta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garnituri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 autobuzului: XNL403R100C0024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sele  menționa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r fi folosite </w:t>
            </w:r>
            <w:r>
              <w:rPr>
                <w:sz w:val="20"/>
                <w:szCs w:val="20"/>
              </w:rPr>
              <w:t>ре</w:t>
            </w:r>
            <w:r>
              <w:rPr>
                <w:sz w:val="20"/>
                <w:szCs w:val="20"/>
                <w:lang w:val="en-US"/>
              </w:rPr>
              <w:t>ntru autobuzele cu motor DAF.  Vor fi examinate doar ofertele originale DAF.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Perioada de garanție nu mai puțin de 12 lun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garnituri chiulas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ering supapa ad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ering supapa evacua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segmenți piston mo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cuzineți palieri mo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cuzine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cuzine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5B9AC-306D-4048-8B5C-FAC0A14AD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1-11T13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