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ări de reparație capital a drumului de acces din                  s. Țigănești la drumul public local de interes 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aional L408.1 din r-nul Strășen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. Tiganesti  Structura elast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. Tiganes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h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a bordur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  Bordura 100x30x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7:00Z</dcterms:created>
  <dc:creator>Vladimir Badrajan</dc:creator>
  <dc:description/>
  <dc:language>en-US</dc:language>
  <cp:lastModifiedBy>Пользователь Windows</cp:lastModifiedBy>
  <dcterms:modified xsi:type="dcterms:W3CDTF">2020-08-04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