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imes New Roman" w:cs="Times New Roman"/>
          <w:b/>
          <w:b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Cs w:val="28"/>
          <w:lang w:val="en-US" w:eastAsia="ru-RU"/>
          <w14:ligatures w14:val="none"/>
        </w:rPr>
        <w:t>ANUNȚ DE PARTICIPARE, INCLUSIV PENTRU PROCEDURILE DE PRESELECȚIE/PROCEDURILE NEGOCIATE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0"/>
          <w:szCs w:val="20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val="en-US" w:eastAsia="ru-RU"/>
          <w14:ligatures w14:val="none"/>
        </w:rPr>
      </w:r>
    </w:p>
    <w:p>
      <w:pPr>
        <w:pStyle w:val="Normal"/>
        <w:shd w:val="clear" w:color="auto" w:fill="FFFFFF"/>
        <w:spacing w:before="120" w:after="0"/>
        <w:rPr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rivind achiziționarea </w:t>
      </w:r>
      <w:r>
        <w:rPr>
          <w:b/>
          <w:bCs/>
          <w:sz w:val="32"/>
          <w:szCs w:val="32"/>
          <w:lang w:val="en-US"/>
        </w:rPr>
        <w:t xml:space="preserve">Lucrări de reparatie la C.C.C. "Ghiocel"  </w:t>
      </w:r>
    </w:p>
    <w:p>
      <w:pPr>
        <w:pStyle w:val="Normal"/>
        <w:shd w:val="clear" w:color="auto" w:fill="FFFFFF"/>
        <w:spacing w:before="120" w:after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                                                       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se indică obiectul achiziției)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br/>
        <w:t xml:space="preserve">prin procedura de achiziție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C.O.P.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br/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highlight w:val="yellow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highlight w:val="yellow"/>
          <w:lang w:val="en-US"/>
          <w14:ligatures w14:val="none"/>
        </w:rPr>
        <w:t>*Procedura a fost inclusă în planul de achiziții publice a autorității contractante (Da/Nu):</w:t>
      </w:r>
      <w:r>
        <w:rPr>
          <w:rFonts w:eastAsia="Times New Roman" w:cs="Times New Roman"/>
          <w:b/>
          <w:color w:val="0070C0"/>
          <w:kern w:val="0"/>
          <w:sz w:val="24"/>
          <w:szCs w:val="24"/>
          <w:highlight w:val="yellow"/>
          <w:lang w:val="en-US"/>
          <w14:ligatures w14:val="none"/>
        </w:rPr>
        <w:t>D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kern w:val="0"/>
          <w:sz w:val="24"/>
          <w:szCs w:val="24"/>
          <w:highlight w:val="yellow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highlight w:val="yellow"/>
          <w:lang w:val="en-US"/>
          <w14:ligatures w14:val="none"/>
        </w:rPr>
        <w:t>Link-ul către planul de achiziții publice publicat: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kern w:val="0"/>
            <w:sz w:val="24"/>
            <w:szCs w:val="24"/>
            <w:lang w:val="en-US"/>
            <w14:ligatures w14:val="none"/>
          </w:rPr>
          <w:t>http://detsciocana.educ.md/wp-content/uploads/sites/303/2025/04/Plan-2025 _compressed.pdf</w:t>
        </w:r>
      </w:hyperlink>
      <w:r>
        <w:rPr>
          <w:rFonts w:eastAsia="Times New Roman" w:cs="Times New Roman"/>
          <w:b/>
          <w:kern w:val="0"/>
          <w:sz w:val="24"/>
          <w:szCs w:val="24"/>
          <w:lang w:val="en-US"/>
          <w14:ligatures w14:val="non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Denumirea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autorității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 xml:space="preserve">contractante: </w:t>
      </w:r>
      <w:r>
        <w:rPr>
          <w:rFonts w:eastAsia="Times New Roman" w:cs="Times New Roman"/>
          <w:b/>
          <w:color w:val="0070C0"/>
          <w:kern w:val="0"/>
          <w:szCs w:val="28"/>
          <w:u w:val="single"/>
          <w:lang w:val="en-US"/>
          <w14:ligatures w14:val="none"/>
        </w:rPr>
        <w:t>Direcția educație, tineret și sport sectorul Ciocan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IDNO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100760100956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Adresa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>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mun. Chişinău, str. Alecu Russo, 5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Numărul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de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telefon/fax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022 499 661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shd w:fill="FFFFFF" w:val="clear"/>
          <w:lang w:eastAsia="ru-RU"/>
          <w14:ligatures w14:val="none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0000"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it-IT" w:eastAsia="ru-RU"/>
          <w14:ligatures w14:val="none"/>
        </w:rPr>
        <w:t xml:space="preserve">Adresa de e-mail și pagina web oficială ale autorității contractant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detsciocana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Instituție Bugetar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Valoarea estimate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val="en-US" w:eastAsia="ru-RU"/>
                <w14:ligatures w14:val="none"/>
              </w:rPr>
            </w:pPr>
            <w:bookmarkStart w:id="0" w:name="_Hlk207797790"/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Lucrări de reparatie la C.C.C. "Ghiocel"  </w:t>
            </w:r>
            <w:bookmarkEnd w:id="0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Conform devizului loc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Conform Caietului de sarci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416 667,00</w:t>
            </w:r>
          </w:p>
        </w:tc>
      </w:tr>
      <w:tr>
        <w:trPr>
          <w:trHeight w:val="738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Valoarea estimativă totală (f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ără TV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416 667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rFonts w:eastAsia="Times New Roman" w:cs="Times New Roman"/>
          <w:b/>
          <w:b/>
          <w:color w:val="FF0000"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color w:val="FF0000"/>
          <w:kern w:val="0"/>
          <w:szCs w:val="28"/>
          <w:lang w:val="en-US" w:eastAsia="ru-RU"/>
          <w14:ligatures w14:val="none"/>
        </w:rPr>
        <w:t>IMPORTANT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rFonts w:eastAsia="Times New Roman" w:cs="Times New Roman"/>
          <w:b/>
          <w:b/>
          <w:color w:val="FF0000"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color w:val="FF0000"/>
          <w:kern w:val="0"/>
          <w:szCs w:val="28"/>
          <w:lang w:val="en-US" w:eastAsia="ru-RU"/>
          <w14:ligatures w14:val="none"/>
        </w:rPr>
        <w:t xml:space="preserve">Lucrările se vor executa sub supravegherea unui responsabil tehnic angajat de O.E.  prin contract și denumit în funcție prin ordin la obiectul contractat - </w:t>
      </w:r>
      <w:r>
        <w:rPr>
          <w:rFonts w:eastAsia="Times New Roman" w:cs="Times New Roman"/>
          <w:b/>
          <w:bCs/>
          <w:iCs/>
          <w:color w:val="FF0000"/>
          <w:kern w:val="0"/>
          <w:szCs w:val="28"/>
          <w:lang w:val="en-US" w:eastAsia="ru-RU"/>
          <w14:ligatures w14:val="none"/>
        </w:rPr>
        <w:t>Lucrări de reparație la C.C.C. "Ghiocel"</w:t>
      </w:r>
      <w:r>
        <w:rPr>
          <w:rFonts w:eastAsia="Times New Roman" w:cs="Times New Roman"/>
          <w:i/>
          <w:color w:val="FF0000"/>
          <w:kern w:val="0"/>
          <w:sz w:val="20"/>
          <w:szCs w:val="20"/>
          <w:lang w:val="en-US" w:eastAsia="ru-RU"/>
          <w14:ligatures w14:val="none"/>
        </w:rPr>
        <w:t xml:space="preserve">  </w:t>
      </w:r>
      <w:r>
        <w:rPr>
          <w:rFonts w:eastAsia="Times New Roman" w:cs="Times New Roman"/>
          <w:b/>
          <w:color w:val="FF0000"/>
          <w:kern w:val="0"/>
          <w:szCs w:val="28"/>
          <w:lang w:val="en-US" w:eastAsia="ru-RU"/>
          <w14:ligatures w14:val="none"/>
        </w:rPr>
        <w:t xml:space="preserve"> 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oferta (se va selecta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4"/>
          <w:szCs w:val="24"/>
          <w:highlight w:val="yellow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highlight w:val="yellow"/>
          <w:lang w:val="en-US" w:eastAsia="ru-RU"/>
          <w14:ligatures w14:val="none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 xml:space="preserve">Pentru mai multe loturi;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miterea sau interzicerea ofertelor alternative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dmit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6206" w:hanging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ii și condițiile de prestare/executare solicitaț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timp de 45 de zile de la înregistrarea contractului la Trezoreri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valabilitate a contractulu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indicați da sau nu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Prestarea serviciului este rezervată unei anumite profesii în temeiul unor legi sau al unor acte administrative (după caz):-----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center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746"/>
        <w:gridCol w:w="3630"/>
        <w:gridCol w:w="1952"/>
      </w:tblGrid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Nr. d/o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Descrierea criteriului/cerințe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zh-CN" w:bidi="ar-SA"/>
              </w:rPr>
              <w:t>Cerere de participar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anexa nr. 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valabilitatea oferte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anexa nr. 8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ferta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vizele locale aferente ofert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Formularele 3, 5, 7 cu specificatia parametrilor tehni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olicitati in caietul de sarci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zh-CN" w:bidi="ar-SA"/>
              </w:rPr>
              <w:t>Garanția bancară 1 %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Garanția bancară 1 % prin transfer la contul AC (pct. 17) sau garanție emisă de o bancă comercială conform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ei nr. 9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87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Graficul de executare a lucrării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(anexa nr. 10) 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a nr. 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a nr. 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ție privind experiența similara in domeniul de activitate aferent obiectului contractului ce urmeaza a fi atribuit (Anexa nr.12) la Documentatia Standard la ordinul Ministerului Finantelor nr.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sau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ascii="Calibri" w:hAnsi="Calibri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ție privind lista principalelor lucrări executate în ultimul an de activitate (Anexa nr.13) la Documentatia Standard la ordinul Ministerului Finantelor nr.115 din 15.09.2021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riginal, confirmata prin apli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semnăturii electronice a ofertantului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ovada înregistrării persoan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jurid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Certificat/decizie de înregistra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întreprinderii/extras din Regist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 Stat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51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2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Certificat de atribuire a contului bancar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eliberat de banca deţinătoare de cont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51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Raportul financiar înregistrat la B.N.S. pentru anul precedent, însoțit de calculul cheltuielilor de regie, defalcat pe categorii de costuri relevant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va fi prezentat de către ofertant în scopul justificării costurilor indirecte și al evaluării capacității economico-financiare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15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4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52" w:before="0" w:after="0"/>
              <w:ind w:left="4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Garanția de bună execuție 5% (operatorul economic desemnat câștigător la momentul încheierii contractului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ntractul va fi însoțit de o Garanție de bună execuție.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ru-RU" w:bidi="ar-SA"/>
              </w:rPr>
              <w:t>Pentru câștigător - 5 % din valoarea contractului cu TV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Direcția Educație, Tineret și Sport sectorul Ciocana,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Codul fiscal: 1007601009565 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IBAN : MD12TRPCDV518440A00784AA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d bancar: TREZMD2X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ntul bancar: 226614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u nota:„ Pentru setul documentelor de COP ” sau “Pentru garanţia pentru ofertă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la COP nr. ________din___________”.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Original, cu aplicarea ștampilei umede a băncii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e p/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peratorul desemnat câștigător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5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DECLARAŢIE</w:t>
            </w:r>
            <w:bookmarkEnd w:id="1"/>
            <w:bookmarkEnd w:id="2"/>
            <w:bookmarkEnd w:id="3"/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bookmarkStart w:id="4" w:name="_Toc449692100"/>
            <w:bookmarkStart w:id="5" w:name="_Toc449633145"/>
            <w:bookmarkStart w:id="6" w:name="_Toc449632653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Original. Confirmat prin semnătura ofertantului. obligatoriu semnarea prin semnătura electronica.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ru-RU" w:bidi="ar-SA"/>
              </w:rPr>
              <w:t>APROBAT  prin Ordinul  Ministrului Finanțelor  nr. 145  din 24 noiembrie 2020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ru-RU" w:bidi="ar-SA"/>
              </w:rPr>
              <w:t>În termen de 5 zile după primirea scrisoarei de înștiințare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e p/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peratorul desemnat câștigă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Garanția pentru ofertă, în cuantum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de 1 %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Codul fiscal: 1007601009565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Contul de decontare/trezorerial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MD85TRPCDV518410A00784AA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Contul bancar: 22661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garanție a lucrărilor sau serviciilor de proiectare și de lucrăr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5 ani, conform Legislației în vigoare a R.M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Garanția de bună execuție a contractului, în cuantum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de 5 % din valoarea contractului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diții speciale de care depinde îndeplinirea contractului (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indicați după caz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it-IT"/>
          <w14:ligatures w14:val="none"/>
        </w:rPr>
        <w:t xml:space="preserve">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bookmarkStart w:id="7" w:name="_Hlk71621175"/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Ofertele se prezintă în valută</w:t>
      </w:r>
      <w:bookmarkEnd w:id="7"/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MDL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riteriul de evaluare aplicat pentru atribuirea contractului: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Factorii de evaluare a ofertei celei mai avantajoase din punct de vedere economic, precum și ponderile lor: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4"/>
        <w:gridCol w:w="1777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Nr. d/o</w:t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Denumirea factorului de evaluar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49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form SIA RSAP /până la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[ora exactă]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form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e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[data]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valabilitate a ofertelor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90 de zile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Locul deschiderii ofertelor: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SIA RSAP</w:t>
      </w:r>
      <w:r>
        <w:rPr>
          <w:rFonts w:eastAsia="Times New Roman" w:cs="Times New Roman"/>
          <w:color w:val="0070C0"/>
          <w:kern w:val="0"/>
          <w:sz w:val="20"/>
          <w:szCs w:val="24"/>
          <w:lang w:val="en-US" w:eastAsia="ru-RU"/>
          <w14:ligatures w14:val="non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ersoanele autorizate să asiste la deschiderea ofertelor: </w:t>
        <w:br/>
      </w: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Limba sau limbile în care trebuie redactate ofertele sau cererile de participar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art.13 alin.1 Constituția Republicii Moldova- 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Respectivul contract se referă la un proiect și/sau program finanțat din fonduri ale Uniunii Europene: --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lang w:val="en-US" w:eastAsia="ru-RU"/>
          <w14:ligatures w14:val="none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lang w:val="en-US" w:eastAsia="ru-RU"/>
          <w14:ligatures w14:val="none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lang w:val="en-US" w:eastAsia="ru-RU"/>
          <w14:ligatures w14:val="none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În cazul achizițiilor periodice, calendarul estimat pentru publicarea anunțurilor viitoare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:_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Data publicării anunțului de intenție sau, după caz, precizarea că nu a fost publicat un astfel de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anunţ:_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Data transmiterii spre publicare a anunțului de participar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În cadrul procedurii de achiziție publică se va utiliza/accepta:</w:t>
      </w:r>
    </w:p>
    <w:tbl>
      <w:tblPr>
        <w:tblStyle w:val="Grigliatabella20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Nu se accepta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lte informații relevant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unt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Times New Roman" w:cs="Times New Roman"/>
          <w:b/>
          <w:b/>
          <w:bCs/>
          <w:kern w:val="0"/>
          <w:sz w:val="24"/>
          <w:szCs w:val="24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ducătorul grupului de lucru: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Crușinschi Vladimir                        _____________ 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637a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63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637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72637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ciocana.educ.md/wp-content/uploads/sites/303/2025/04/Plan-2025 _compresse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16</Words>
  <Characters>9377</Characters>
  <CharactersWithSpaces>1097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13:00Z</dcterms:created>
  <dc:creator>Пользователь</dc:creator>
  <dc:description/>
  <dc:language>en-US</dc:language>
  <cp:lastModifiedBy>Пользователь</cp:lastModifiedBy>
  <dcterms:modified xsi:type="dcterms:W3CDTF">2025-09-03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