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>reagentilor pentru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Analizatorul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Easy BLOOD GAZ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entru perioada 01.03.2020-31.12.2020 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96500-0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a9"/>
        <w:tblW w:w="106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410"/>
        <w:gridCol w:w="895"/>
        <w:gridCol w:w="877"/>
        <w:gridCol w:w="3173"/>
        <w:gridCol w:w="1501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Pachet de reagenti pentru EBG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Reagent module  EBG 800 m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kern w:val="0"/>
                <w:lang w:bidi="ar-SA"/>
              </w:rPr>
              <w:t>100000.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Soluție de spălare</w:t>
            </w:r>
          </w:p>
        </w:tc>
        <w:tc>
          <w:tcPr>
            <w:tcW w:w="89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l</w:t>
            </w:r>
          </w:p>
        </w:tc>
        <w:tc>
          <w:tcPr>
            <w:tcW w:w="87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17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Daily rinse / cleaing sol..kit 100ml</w:t>
            </w:r>
          </w:p>
        </w:tc>
        <w:tc>
          <w:tcPr>
            <w:tcW w:w="15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kern w:val="0"/>
                <w:lang w:bidi="ar-SA"/>
              </w:rPr>
              <w:t>100000.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Set de control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EBG , Nivel 1</w:t>
            </w:r>
          </w:p>
        </w:tc>
        <w:tc>
          <w:tcPr>
            <w:tcW w:w="89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87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17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EBG  Q C , Level  -1,set 10 fl</w:t>
            </w:r>
          </w:p>
        </w:tc>
        <w:tc>
          <w:tcPr>
            <w:tcW w:w="15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kern w:val="0"/>
                <w:lang w:bidi="ar-SA"/>
              </w:rPr>
              <w:t>100000.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Set de control  EBG , Nivel 2</w:t>
            </w:r>
          </w:p>
        </w:tc>
        <w:tc>
          <w:tcPr>
            <w:tcW w:w="89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87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17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EBG QC, Level -2, set 10fl</w:t>
            </w:r>
          </w:p>
        </w:tc>
        <w:tc>
          <w:tcPr>
            <w:tcW w:w="15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kern w:val="0"/>
                <w:lang w:bidi="ar-SA"/>
              </w:rPr>
              <w:t>100000.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Set de control EBG, Nivel 3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87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17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EBG QC, Level -3,set  10 fl</w:t>
            </w:r>
          </w:p>
        </w:tc>
        <w:tc>
          <w:tcPr>
            <w:tcW w:w="15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100000.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Electrod de referința EBG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17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Electrod de referința EBG</w:t>
            </w:r>
          </w:p>
        </w:tc>
        <w:tc>
          <w:tcPr>
            <w:tcW w:w="15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100000.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Electrod  p CO2  EBG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17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Electrod  p CO2  EBG</w:t>
            </w:r>
          </w:p>
        </w:tc>
        <w:tc>
          <w:tcPr>
            <w:tcW w:w="15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100000.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Electrod p O2  EBG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Electrod p O2  EBG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bidi="ar-SA"/>
              </w:rPr>
              <w:t>100000.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Electrod  pH EBG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17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Electrod  pH EBG</w:t>
            </w:r>
          </w:p>
        </w:tc>
        <w:tc>
          <w:tcPr>
            <w:tcW w:w="15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bidi="ar-SA"/>
              </w:rPr>
              <w:t>100000.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SSY bubble detector ,TOP, EBG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17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SSY bubble detector ,TOP, EBG</w:t>
            </w:r>
          </w:p>
        </w:tc>
        <w:tc>
          <w:tcPr>
            <w:tcW w:w="15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bidi="ar-SA"/>
              </w:rPr>
              <w:t>100000.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SSY bubble  detector , Bottom, EBG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17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SSY bubble  detector , Bottom, EBG</w:t>
            </w:r>
          </w:p>
        </w:tc>
        <w:tc>
          <w:tcPr>
            <w:tcW w:w="15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bidi="ar-SA"/>
              </w:rPr>
              <w:t>100000.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ub pompa din silicon p/u EBG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7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17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Tub pompa din silicon p/u EBG</w:t>
            </w:r>
          </w:p>
        </w:tc>
        <w:tc>
          <w:tcPr>
            <w:tcW w:w="15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bidi="ar-SA"/>
              </w:rPr>
              <w:t>100000.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otal</w:t>
            </w:r>
          </w:p>
        </w:tc>
        <w:tc>
          <w:tcPr>
            <w:tcW w:w="88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0 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1.03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nu se află în următoarele situații:  1.Motive legate de plata impozitelor sau a contribuțiilor la asigurările sociale 2.Includerea în lista de interdicție a operatorilor economic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efectuare sistematică a plăților  impozitelor, contribuți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nalizatorul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Prezentarea obligatorie a analizatorului în comodat, pe perioada contrac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conformitate sau alt certificate ce confirmă calitatea consumabilelor oferi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ENELE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1DF85-302B-451B-884D-7A5079784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4</Pages>
  <Words>1493</Words>
  <Characters>8514</Characters>
  <CharactersWithSpaces>998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User</cp:lastModifiedBy>
  <cp:lastPrinted>2019-01-15T07:57:00Z</cp:lastPrinted>
  <dcterms:modified xsi:type="dcterms:W3CDTF">2020-01-29T08:2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