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3401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>medicament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lang w:val="ro-MD"/>
              </w:rPr>
              <w:t>Lot 1 Clorură de calciu 10% 5ml, sol.inj. i/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lang w:val="ro-MD"/>
              </w:rPr>
              <w:t>Lot 1 Clorură de calciu 10% 5ml, sol.inj. i/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 xml:space="preserve">Lot 2 </w:t>
            </w:r>
            <w:r>
              <w:rPr>
                <w:lang w:val="ro-MD"/>
              </w:rPr>
              <w:t>Aprotininum 100000 KUI/10ml sol.inj., i/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/>
              <w:t xml:space="preserve">Lot 2 </w:t>
            </w:r>
            <w:r>
              <w:rPr>
                <w:lang w:val="ro-MD"/>
              </w:rPr>
              <w:t>Aprotininum 100000 KUI/10ml sol.inj., i/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val="ro-MD"/>
              </w:rPr>
              <w:t>Lot 3 Epinephrinum/Epinephrini hydrotartras 1,82mg/ml 1ml sol.inj., i/m, s/cut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lang w:val="ro-MD"/>
              </w:rPr>
              <w:t>Lot 3 Epinephrinum/Epinephrini hydrotartras 1,82mg/ml 1ml sol.inj., i/m, s/cuta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017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9E9F0-477D-42E2-B471-6606CFD8C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21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