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laboratorului biochimic IMSP SCM "Gheorghe Paladi " di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695-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Ventila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nitate de tratare a aerului din seria ВЕНТС ВПА 250-9,0-3 cu panou de control LCD L=600м3/час ,Н=275 Па , n=2790 об/мин ,inclusiv incalzitor  N=9kw 3 ТЭНа, cu filtru incorporat clasa G4(П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899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ate de tratare a aerului  ВЕНТС ВПА 250-9,0-3 u panou de control LCD L=480м3/час inclusiv incalzitor cu filtru incorporat clasa G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т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nitate de tratare a aerului din seria ВЕНТС ВПА 250-6,0-3 cu panou de control LCD L=480м3/час ,Н=275 Па , n=2790 об/мин ,inclusiv incalzitor  N=6kw 3 ТЭНа, cu filtru incorporat clasa G4(П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899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ate de tratare a aerului  ВЕНТС ВПА 250-9,0-3 u panou de control LCD L=480м3/час inclusiv incalzitor cu filtru incorporat clasa G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т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entilator cu conducte rotunde L=400m3/ora,H=300Па,n=2490об/мин, ВКМ 200ЕС  ,"Vents" (B1,B2,B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3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 BKM 200EC , 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teunator de zgomot   CP250/6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548796456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unator de zgomot CP250/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teunator de zgomot   CP200/9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548796456321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unator de zgomot CP200/9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gregatului de tratare partiala a aerului in incinta, tip ALTPA, prin aspiratie, filtrare, ventilare, incalzire, racire, refulare avind un debit  de aer tratat de 3 000 - 7.500 mc/h  (П1;П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ventilatoarelor centrifugal , cu greutatea totala de 50-400 kg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162025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8 x 6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tenuator de zgomot, circular tip AZC cu perimetrul  800 - 16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 de instalatii santeh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ea elastica a ventilatorului, cu suporti elastici din cauciuc (ВВГ200, "Vents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57003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elastic  ВВГ200,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7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tinerea elastica a ventilatorului, cu suporti elastici din cauciuc (ВВГ250, "Vents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57003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elastic  ВВГ250,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7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i montarea canalelor de ventilatie drepte, din tabla zincata  de 0,5 mm grosime, avind perimetrul sectiunii circulare de 250 - 7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otel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.sticla foi 23 x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din aluminiu cal. 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i montarea canalelor de ventilatie drepte, din tabla zincata  de 0,6 mm grosime, avind perimetrul sectiunii circulare de 250 - 7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otel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.sticla foi 23 x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 0,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i montarea canalelor de ventilatie drepte, din tabla zincata  de 0,7 mm grosime, avind perimetrul sectiunii circulare de 250 - 7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otel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.sticla foi 23 x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  de 0,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i montarea canalelor de ventilatie drepte, din tabla zincata  de 0,7mm grosime, avind perimetrul sectiunii rectangulare de 700 - 16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.sticla foi 23 x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  de 0,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, cu perimetrul  800 - 1600 mm (KOM 250,"Vents"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peta KOM250 ,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hexag.semiprecise S 4071 M 5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M 5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, cu perimetrul  800 - 1600 mm (KOM 200,"Vents"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0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peta KOM200 ,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hexag.semiprecise S 4071 M 5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5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M 5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gata confectionate ,  montate in zidarie MV170Rs , "Vents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 MV170 Rs 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gata confectionate ,  montate in zidarie RN 500x300, "Vents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9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 RN 500x350 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gata confectionate ,  montate in zidarie RN 400x350, "Vents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 RN 400x350 "Vent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gata confectionate ,  montate in zidarie RAG300*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9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 RAG 300*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gata confectionate ,  montate in zidarie RAG400*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07327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9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 RAG 400*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ciula de protectie, pentru canale  circulare cu perimetrul 230 - 700 mm (umbrela rotunda D200 tip 3K00.000 (5.904-5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12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brela rotunda D200 tip 3K00.000 (5.904-5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tea metalica 10x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6306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ea metalica 10x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cochilii din vata minerala, gata confectionate, cu grosimea de  30mm (KLIMAFIX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chilii vata miner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crane termoizolante din foita de alumin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9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e aluminiu HD 0,02 x 350 mm Al 9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isiale de s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instalatii santeh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0BC77-E5DC-4DA9-849A-38297B782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73</Words>
  <Characters>10682</Characters>
  <CharactersWithSpaces>125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2:00Z</dcterms:created>
  <dc:creator>andreev_i@chproiect.dc</dc:creator>
  <dc:description/>
  <dc:language>en-US</dc:language>
  <cp:lastModifiedBy>Irina Stirbu</cp:lastModifiedBy>
  <dcterms:modified xsi:type="dcterms:W3CDTF">2025-01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