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8987965846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28987965846</w:t>
              </w:r>
            </w:hyperlink>
            <w:r>
              <w:rPr>
                <w:lang w:val="ro-MD"/>
              </w:rPr>
              <w:t xml:space="preserve"> 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i/>
                <w:iCs/>
                <w:lang w:eastAsia="ru-RU"/>
              </w:rPr>
              <w:t>Echipamente de rețea, dispozitive de stoc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A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Cisco Catalyst 9200L 48-port data, 4x10G uplink, Network Essentials - C9200L-48T-4X-E, sau echival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48 porturi Gigabit Ethernet RJ45 și 4 porturi 10Gigabit Ethernet (SFP+) uplink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este compatibil cu rețeaua de curent electric alternativ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osibilitatea de conectare în stack cu echipamentele de același tip, 50 cm cablu de stack inclu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în stack min. 250 Gb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în stack min. 190 Mp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erințe funcțional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A2</w:t>
            </w:r>
          </w:p>
          <w:p>
            <w:pPr>
              <w:pStyle w:val="Normal"/>
              <w:widowControl w:val="false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24-port data, 4x10G uplink, Network Essentials - C9200L-24T-4X-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24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este compatibil cu rețeaua de curent electric alternativ  240 V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t cu două blocuri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osibilitatea de conectare în stack cu echipamentele de același tip, cablu de stack inclus, lungime 50 c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în stack min. 20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în stack min. 15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 protocolul IEEE 802.1Q VLAN pentru encapsul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Jumbo Frames de min. 9000 byt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 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Autospacing="1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B1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48-port data, 4x10G uplink, Network Essentials - C9200L-48T-4X-E, sau echivalen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48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este compatibil cu rețeaua de curent electric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un bloc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76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130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Autospacing="1" w:after="16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tator de rețea  tip B2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 preconizat - Cisco Catalyst 9200L 24-port data, 4x10G uplink, Network Essentials - C9200L-24T-4X-E, sau echivalen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U rack-mount 19” cu adâncimea max. 500mm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. 24 porturi Gigabit Ethernet RJ45 și 4 porturi 10Gigabit Ethernet (SFP) uplin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este compatibil cu rețeaua de curent electric  alternativ 240, 50/60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t cu un bloc de alimentare de tip “Field Replacement Unit”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recționarea fluxului de aer: față-spa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switching min. 128 Gb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acitate de forwarding min. 95 Mpp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GB RA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ie internă (flash) min. 4GB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e destinat categoriei Distribution/Acces Layer 3 Switch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erințe funcțional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4096 VLAN ID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 protocolul IEEE 802.1Q VLAN pentru encapsu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chipamentul susține Jumbo Frames de min. 9000 byte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min. 16000 MAC adres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trebuie sa susțin autentificarea prin TACACS+, Secure Shell (SSH v2)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hipamentul susține următoarele protocoa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apid Per-VLAN Spanning Tree Plus (PVST+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VI (Virtual Switch interfac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ersistent MAC (sticky MAC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Access lists (ACL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Quality of Service (QoS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PDU Guar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roadcast storm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VLAN Trunking Protocol (V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Hot Standby Router Protocol (HSR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ultiple Spanning Tree Protocol (MSTP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rt-based network access control IEEE 802.1x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Link Aggregation Control Protocol (LACP) IEEE 802.3ad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Csec-12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ipamentul susține configurarea prin CLI, SNMPv2c, SNMPv3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ipamentul susține Flow export pe bază de ipv4 source address, destination address,  ipv4 protocol, source-port, destination-port, L2-vla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usține  protocoalelor de configurare YANG, NETCONF și RESTCONF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ține  Static Routing, RIP, OSPF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1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ține  protocoalelor de telemetrie sampled NetFlow, SPAN, RSP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stocare de tip NAS, model preconizat WDC WD140EFGX-68B0GN0 (sau analogic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14 T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factor 3,5 inch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ă SATA 6 GB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de transfer 210MB/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rotație 7200 RP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hnologia de scriere CM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 512 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ul de producere 2024</w:t>
            </w:r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Garanție minim 36 lu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</w:rPr>
            </w:pPr>
            <w:r>
              <w:rPr/>
              <w:t>HDD 18 T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pacitate 18 TB</w:t>
            </w:r>
          </w:p>
          <w:p>
            <w:pPr>
              <w:pStyle w:val="Normal"/>
              <w:widowControl w:val="false"/>
              <w:rPr/>
            </w:pPr>
            <w:r>
              <w:rPr/>
              <w:t>Form factor 3,5 inchi</w:t>
            </w:r>
          </w:p>
          <w:p>
            <w:pPr>
              <w:pStyle w:val="Normal"/>
              <w:widowControl w:val="false"/>
              <w:rPr/>
            </w:pPr>
            <w:r>
              <w:rPr/>
              <w:t>Interfață SATA 6 GB/s</w:t>
            </w:r>
          </w:p>
          <w:p>
            <w:pPr>
              <w:pStyle w:val="Normal"/>
              <w:widowControl w:val="false"/>
              <w:rPr/>
            </w:pPr>
            <w:r>
              <w:rPr/>
              <w:t>Rata de transfer 210MB/s</w:t>
            </w:r>
          </w:p>
          <w:p>
            <w:pPr>
              <w:pStyle w:val="Normal"/>
              <w:widowControl w:val="false"/>
              <w:rPr/>
            </w:pPr>
            <w:r>
              <w:rPr/>
              <w:t>Viteza de rotație 7200 RP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hnologia de scriere CMR </w:t>
            </w:r>
          </w:p>
          <w:p>
            <w:pPr>
              <w:pStyle w:val="Normal"/>
              <w:widowControl w:val="false"/>
              <w:rPr/>
            </w:pPr>
            <w:r>
              <w:rPr/>
              <w:t>Cache 512 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ul de producere 20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Garanție minim 36 lu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dentcorptextCaracter" w:customStyle="1">
    <w:name w:val="Indent corp text Caracter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Caracter" w:customStyle="1">
    <w:name w:val="Titlu Caracter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IndentcorptextCaracter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PrimindentpentrucorptextCaracter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TitluCaracter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ListparagrafCaracter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ubsolCaracter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987965846" TargetMode="External"/><Relationship Id="rId3" Type="http://schemas.openxmlformats.org/officeDocument/2006/relationships/hyperlink" Target="https://mtender.gov.md/tenders/ocds-b3wdp1-MD-17289879658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99</Words>
  <Characters>8547</Characters>
  <CharactersWithSpaces>100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Andrei Oala</dc:creator>
  <dc:description/>
  <dc:language>en-US</dc:language>
  <cp:lastModifiedBy>Andrei Oala</cp:lastModifiedBy>
  <cp:lastPrinted>2023-10-16T07:50:00Z</cp:lastPrinted>
  <dcterms:modified xsi:type="dcterms:W3CDTF">2024-10-3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