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ind w:right="372" w:hanging="0"/>
        <w:jc w:val="right"/>
        <w:rPr>
          <w:rFonts w:ascii="Times New Roman" w:hAnsi="Times New Roman" w:eastAsia="Calibri" w:cs="Times New Roman"/>
          <w:sz w:val="24"/>
          <w:szCs w:val="24"/>
        </w:rPr>
      </w:pPr>
      <w:bookmarkStart w:id="0" w:name="_GoBack"/>
      <w:bookmarkEnd w:id="0"/>
      <w:r>
        <w:rPr>
          <w:rFonts w:eastAsia="Calibri" w:cs="Times New Roman" w:ascii="Times New Roman" w:hAnsi="Times New Roman"/>
          <w:sz w:val="24"/>
          <w:szCs w:val="24"/>
        </w:rPr>
        <w:t>Anexa nr.22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center"/>
        <w:rPr>
          <w:rFonts w:ascii="Times New Roman" w:hAnsi="Times New Roman" w:eastAsia="Calibri" w:cs="Times New Roman"/>
          <w:b/>
          <w:b/>
          <w:color w:val="000000" w:themeColor="text1"/>
          <w:sz w:val="24"/>
          <w:szCs w:val="24"/>
          <w:u w:val="single"/>
        </w:rPr>
      </w:pPr>
      <w:r>
        <w:rPr>
          <w:rFonts w:eastAsia="Calibri" w:cs="Times New Roman" w:ascii="Times New Roman" w:hAnsi="Times New Roman"/>
          <w:b/>
          <w:color w:val="000000" w:themeColor="text1"/>
          <w:sz w:val="24"/>
          <w:szCs w:val="24"/>
          <w:u w:val="single"/>
        </w:rPr>
        <w:t>Modul de completare al tabelului: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contextualSpacing/>
        <w:rPr>
          <w:rFonts w:ascii="Times New Roman" w:hAnsi="Times New Roman"/>
          <w:b/>
          <w:b/>
          <w:color w:val="000000" w:themeColor="text1"/>
          <w:sz w:val="24"/>
          <w:szCs w:val="24"/>
          <w:lang w:val="ro-RO"/>
        </w:rPr>
      </w:pPr>
      <w:r>
        <w:rPr>
          <w:rFonts w:ascii="Times New Roman" w:hAnsi="Times New Roman"/>
          <w:b/>
          <w:color w:val="000000" w:themeColor="text1"/>
          <w:sz w:val="24"/>
          <w:szCs w:val="24"/>
          <w:lang w:val="ro-RO"/>
        </w:rPr>
        <w:t>Acest tabel va fi completat de către ofertant pentru fiecare poziție solicitată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contextualSpacing/>
        <w:rPr>
          <w:rFonts w:ascii="Times New Roman" w:hAnsi="Times New Roman"/>
          <w:b/>
          <w:b/>
          <w:color w:val="000000" w:themeColor="text1"/>
          <w:sz w:val="24"/>
          <w:szCs w:val="24"/>
          <w:lang w:val="ro-RO"/>
        </w:rPr>
      </w:pPr>
      <w:r>
        <w:rPr>
          <w:rFonts w:ascii="Times New Roman" w:hAnsi="Times New Roman"/>
          <w:b/>
          <w:color w:val="000000" w:themeColor="text1"/>
          <w:sz w:val="24"/>
          <w:szCs w:val="24"/>
          <w:lang w:val="ro-RO"/>
        </w:rPr>
        <w:t>Pentru fiecare piesă propusă va fi indicat producătorul acesteia și țara de origine/producere a piesei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contextualSpacing/>
        <w:rPr>
          <w:rFonts w:ascii="Times New Roman" w:hAnsi="Times New Roman"/>
          <w:b/>
          <w:b/>
          <w:color w:val="000000" w:themeColor="text1"/>
          <w:sz w:val="24"/>
          <w:szCs w:val="24"/>
          <w:lang w:val="ro-RO"/>
        </w:rPr>
      </w:pPr>
      <w:r>
        <w:rPr>
          <w:rFonts w:ascii="Times New Roman" w:hAnsi="Times New Roman"/>
          <w:b/>
          <w:color w:val="000000" w:themeColor="text1"/>
          <w:sz w:val="24"/>
          <w:szCs w:val="24"/>
          <w:lang w:val="ro-RO"/>
        </w:rPr>
        <w:t>Ofertantul nu va adăuga sau eliminat nici o poziție din cele enumerate mai jos.</w:t>
      </w:r>
    </w:p>
    <w:p>
      <w:pPr>
        <w:pStyle w:val="Normal"/>
        <w:tabs>
          <w:tab w:val="clear" w:pos="708"/>
          <w:tab w:val="left" w:pos="3008" w:leader="none"/>
        </w:tabs>
        <w:spacing w:before="0" w:after="0"/>
        <w:jc w:val="both"/>
        <w:rPr>
          <w:rFonts w:ascii="Times New Roman" w:hAnsi="Times New Roman" w:eastAsia="Calibri" w:cs="Times New Roman"/>
          <w:color w:val="000000" w:themeColor="text1"/>
          <w:sz w:val="14"/>
          <w:szCs w:val="28"/>
        </w:rPr>
      </w:pPr>
      <w:r>
        <w:rPr>
          <w:rFonts w:eastAsia="Calibri" w:cs="Times New Roman" w:ascii="Times New Roman" w:hAnsi="Times New Roman"/>
          <w:color w:val="000000" w:themeColor="text1"/>
          <w:sz w:val="14"/>
          <w:szCs w:val="28"/>
        </w:rPr>
      </w:r>
    </w:p>
    <w:tbl>
      <w:tblPr>
        <w:tblpPr w:vertAnchor="text" w:horzAnchor="text" w:bottomFromText="160" w:leftFromText="180" w:rightFromText="180" w:tblpX="279" w:tblpY="1"/>
        <w:tblW w:w="1473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624"/>
        <w:gridCol w:w="7308"/>
        <w:gridCol w:w="1543"/>
        <w:gridCol w:w="1561"/>
        <w:gridCol w:w="1170"/>
        <w:gridCol w:w="13"/>
        <w:gridCol w:w="1156"/>
        <w:gridCol w:w="15"/>
        <w:gridCol w:w="1346"/>
      </w:tblGrid>
      <w:tr>
        <w:trPr/>
        <w:tc>
          <w:tcPr>
            <w:tcW w:w="147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</w:rPr>
              <w:t>Toyota RAV-4 a/f 2017, 1987 cm3 benzină, cutia automat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</w:rPr>
              <w:t>Nr.</w:t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</w:rPr>
              <w:t>Servicii auto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</w:rPr>
              <w:t>Cant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</w:rPr>
              <w:t>Producătorul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</w:rPr>
              <w:t>Țara de origine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</w:rPr>
              <w:t>Preț unitar fără TVA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</w:rPr>
              <w:t>Preț unitar cu TVA</w:t>
            </w:r>
          </w:p>
        </w:tc>
      </w:tr>
      <w:tr>
        <w:trPr/>
        <w:tc>
          <w:tcPr>
            <w:tcW w:w="147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</w:rPr>
              <w:t>Motorul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Diagnosticarea computerizată cu identificarea și înlăturarea defecțiunii (Acest serviciu va fi folosit în cazurile în când este imposibilă identificarea problemei prin altă metodă și va fi facturat o singură dată în procesul de reparație)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2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(se va indicata modelul softului cu care se va efectua diagnosticarea, acesta urmează să fie licențiat)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Antigel - schimb (pentru tot sistemul de răcire în complet)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Măsurarea presiunii ulei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Măsurarea compresiei în cilindri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Diagnosticarea cu generatorul de fum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Verificarea sistemului de condiționare la scurgeri de freon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Radiator ulei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urățare clapetă accelerați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Debitmetru de aer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Garnitura chiulasei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hit curea de distribuire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ureaua generatorului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urea/chit pompă de ulei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Turbosuflantă – montare/demontar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Turbosuflantă – diagnosticar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Turbosuflantă – înlocuirea cartușului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Turbosuflantă – balansarea cartușului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Turbosuflantă – curățirea geometriei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Turbosuflantă – schimb actuator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Turbosuflantă – schimb chit de reparație cartuș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Turbosuflantă – reglare și adaptar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enzor presiune ulei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omutator presiune ulei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Injectorul de combustibil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Injector de combustibil - verificar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Injector de combustibil - reparați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Pompă de combustibil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color w:val="000000"/>
              </w:rPr>
              <w:t>Pompă de combustibil tensiune înaltă – reparație completă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enzor de aer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Interculer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Pompă de apă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Pompă de ulei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Bujie simplă/ incandescentă (1 buc.)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uport motor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Garnitura baie ulei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Garnitură capac supape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Radiator sistem de răcire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Radiator de încălzire interior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Termostat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apacul cu clape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Valvă de injecție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Garnitură termostat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arcasă termostat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enzor temperatură motor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ompresor A/C - demontare/montar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  <w:t>Semering radiator A/C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pălarea sistemului de răcire - curățir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  <w:t>Semering arborelui cu came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  <w:t>Semering arbore cotit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  <w:t>Senzor arbore cotit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  <w:t>Rezervor sistemului de răcire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  <w:t>Ventilator sistem de răcire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chimb ulei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chimb  filtru ulei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chimb  filtru aer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chimb  filtru habitaclu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chimb filtru combustibil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chimb  garnitura bușon scurgere ulei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upapă EGR – montare/demontar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upapă EGR – curățir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Filtru de particule – montare/demontar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Filtru de particule - curățir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enzor temperatură gaze de eșapament/lambda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147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</w:rPr>
              <w:t>Suspensia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Amortizator din față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Amortizator din spate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uport amortizator față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uport amortizator spate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Butucul din față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Butucul din spate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Rulment butuc din față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Rulment butuc din spate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Manșeta planetarei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Articulație planetară interioară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Articulație planetară exterioară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uport trapez față –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uport trapez spate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Articulație sarcină/ ghidare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tabilizator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Planetară transmisie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apăt bară de legătură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aseta de direcție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Burduf casetă de direcție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Tija de direcție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Arc elicoidal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Braț inferior/superior față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Bucșă stabilizator (față)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Bucșă punte spate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Rulment sarcină suport arc față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Rulment sarcină suport arc spate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Bieleta antiruliu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Tijă stabilizator față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Arbore cardanic  – demontare/montar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Arbore cardanic - echilibrar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Arbore cardanic – reconstrucția PTO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Arbore cardanic - reparați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Arbore de antrenare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147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</w:rPr>
              <w:t>Sistemul electric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chimb bec lumină de zi (piesa inclusă în preț)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chimb bec fază scurtă (piesa inclusă în preț)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chimb bec fază lungă (piesa inclusă în preț)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chimb bec semnalizare față (piesa inclusă în preț)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chimb bec semnalizare spate(piesa inclusă în preț)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chimb bec frână (piesa inclusă în preț)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chimb bec revers (piesa inclusă în preț)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chimb bec lumină zi spate (piesa inclusă în preț)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Generator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Generator - reparați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omutator coloana de direcție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Demaror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Demaror – reparație complexă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147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</w:rPr>
              <w:t>Cutia de viteze și ambreiajul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utie de viteză - demontare/montar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uport/pernă cutie de viteză –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Ulei cutie de viteză –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Ambreiaj (set) –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oș ambreiaj –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Disc ambreiaj –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Rulment presiune –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emering culisă –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emering planetară –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/>
              </w:rPr>
              <w:t>Furtun ambreiaj –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/>
              </w:rPr>
              <w:t>Cilindru ambreiaj –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Balansier cutie de viteză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Balansier cutie de viteză - reparați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Volantă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utie de viteză manuală – reparație completă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utie de viteză automată – reparație completă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utia de distribuție – schimb ulei (ulei inclus în preț)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utia de distribuție reparație complexă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147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</w:rPr>
              <w:t>Sistemului de frânare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Ajustarea sistemului de frânare – reglarea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Lichid de frână –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ilindru principal de frână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ilindru de frâna față –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ilindru de frâna spate –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Disc de frână față –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Disc de frână spate –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Pompa centrală de frână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enzor turații roată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Plăcuțe de frână din față (set) –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Plăcuțe de frână din spate (set) –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aboți de frână din spate (set) –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Furtun de frâna față –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Furtun de frâna spate –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ablul frânei de mână –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Etrier frână față – reparația/deservir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Amplificator vacuum –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Tambur spate reparație complexă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Tambur spate demontare/montar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147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</w:rPr>
              <w:t>Partea caroseriei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Mecanism de acționare a geamului electric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Mecanism de acționare a geamului manual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Lacăt ușă  –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147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</w:rPr>
              <w:t>Piese auto</w:t>
            </w:r>
          </w:p>
        </w:tc>
      </w:tr>
      <w:tr>
        <w:trPr/>
        <w:tc>
          <w:tcPr>
            <w:tcW w:w="147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</w:rPr>
              <w:t>Motorul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Ulei 1l (se va indica producătorul, vâscozitatea și tipul uleiului)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Ulei 5l (se va indica producătorul, vâscozitatea și tipul uleiului)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Filtru ulei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Filtru aer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Filtru habitaclu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Filtru combustibil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Antigel 5 kg (conform recomandărilor producătorului culoarea și tipul)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Antigel 1 kg (conform recomandărilor producătorului culoarea și tipul)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hit curea de distribuți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ureaua generatorului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Rolă de tensionare a curelei de distribuți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et lanț/ curea pompă de ulei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lapeta accelerați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Radiator ulei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Debitmetru de aer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Garnitura chiulasă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Injector de combustibil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Pompă de combustibil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Pompă de apă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Pompă de ulei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enzor presiune ulei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omutator presiune ulei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Bujii  (buc)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uport motor (buc)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Garnitura baie ulei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Garnitură capac supap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Baie ulei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ompresor A/C nou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ompresor A/C recondiționat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Radiator A/C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enzor de aer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Interculer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Radiator sistem de răcir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Radiator de încălzire interior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Termostat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Racord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Hamut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Garnitură capacului cu clap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Valvă de injecți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Turbosuflantă de aer nouă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Turbosuflantă - actuator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Turbosuflantă - cartuș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arcasă termostat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Garnitură termostat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enzor temperatură motor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  <w:t>Rezervor sistemului de răcir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  <w:t>Capac rezervor sistem de răcir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  <w:t>Ventilator sistem de răcir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enzor temperatură gaze de eșapament/ lambda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enzor arbore cotit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enzor arbore cu cam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147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</w:rPr>
              <w:t>Suspensia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Amortizator din față  (garanție min 6 luni sau 40000 km)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Amortizator din spate (garanție min 6 luni sau 40000 km)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Rulment sarcină suport arc față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Rulment sarcină suport arc spat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uport amortizator față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uport amortizator spat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hit protecție praf amortizator față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hit protecție praf amortizator spat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Articulație planetară interior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Articulație planetară exterior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Burduf articulație planetară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Articulație sarcină/ghidar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uport trapez față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uport trapez spat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uport sferic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Butucul din față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Butucul din spat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Rulment butuc din față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Rulment butuc din spat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Manșeta planetarei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tabilizator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Planetară transmisi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apăt bară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Burduf casetă de direcți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Arc elicoidal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Braț inferior față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Bucșă stabilizator față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Bucșă punte spat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ompresor servodirecți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FF0000"/>
              </w:rPr>
            </w:pPr>
            <w:r>
              <w:rPr>
                <w:rFonts w:eastAsia="Calibri" w:cs="Times New Roman" w:ascii="Times New Roman" w:hAnsi="Times New Roman"/>
                <w:color w:val="FF000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FF0000"/>
              </w:rPr>
            </w:pPr>
            <w:r>
              <w:rPr>
                <w:rFonts w:eastAsia="Calibri" w:cs="Times New Roman" w:ascii="Times New Roman" w:hAnsi="Times New Roman"/>
                <w:color w:val="FF0000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FF0000"/>
              </w:rPr>
            </w:pPr>
            <w:r>
              <w:rPr>
                <w:rFonts w:eastAsia="Calibri" w:cs="Times New Roman" w:ascii="Times New Roman" w:hAnsi="Times New Roman"/>
                <w:color w:val="FF0000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FF0000"/>
              </w:rPr>
            </w:pPr>
            <w:r>
              <w:rPr>
                <w:rFonts w:eastAsia="Calibri"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asetă de direcție recondiționată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Tija de comandă a direcției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Bieleta antiruliu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Bucșă stabilizator spat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Tijă stabilizator față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Arbore cardanic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Tripod arbore cardanic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uport arbore cardanic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Articulație arbore cardanic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Arbore de antrenare spat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Arbore intermediar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147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</w:rPr>
              <w:t>Sistemul electric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Generator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et perii generator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et rulmenți generator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Punte diode generator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Rele regulator generator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Demaror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et perii demaror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et rulmenți demaror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Bendix demaror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Rele aspirare demaror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olier plastic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147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</w:rPr>
              <w:t>Cutia de viteze și ambreiajul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Ambreiaj (set)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uport cutie de viteză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Ulei cutie de viteză manuală (1 l.)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Ulei cutie de viteză automată (1 l.)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oș ambreiaj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Disc ambreiaj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Rulment presiun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emering culisă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emering planetară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/>
              </w:rPr>
              <w:t>Furtun ambreiaj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/>
              </w:rPr>
              <w:t>Cilindru ambreiaj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Balansier cutie de viteză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  <w:t>V</w:t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Volantă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Kit reparație cutie manuală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Kit reparație cutie automată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147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</w:rPr>
              <w:t>Sistemului de frânare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Lichid de frână (0,5 l)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ilindru principal de frână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Etrier frână stânga, dreapta (suport)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ilindru de frâna spat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Disc de frână față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Disc de frână spat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Plăcuțe de frână din față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Plăcuțe de frână din spat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aboți frână spat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Pompa centrală de frână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enzor turații roată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Furtun de frâna față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Furtun de frâna spat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ablul frânei de mână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et reparație etrier frână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Amplificator vacuum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Tambur spat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Kit reparație tambur spat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147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</w:rPr>
              <w:t>Partea caroseriei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Mecanism de acționare a geamului electric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Mecanism de acționare a geamului manual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Lacăt ușă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147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 w:themeColor="text1"/>
              </w:rPr>
              <w:t>Servicii suplimentare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ervicii sudură (oră, h/om)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ervicii electrician (oră, h/om)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 xml:space="preserve">Alimentarea sistemului de răcire (AC) cu freon </w:t>
            </w:r>
            <w:r>
              <w:rPr>
                <w:color w:val="000000" w:themeColor="text1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 w:themeColor="text1"/>
              </w:rPr>
              <w:t>R134– 1gr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Alimentarea sistemului de răcire (AC) cu freon R1234yf   – 1gr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Evacuarea, tractarea automobilului (urban, municipiu Chișinău) lei/km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 km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Evacuarea, tractarea automobilului (interurban teritoriu RM) lei/km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 km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Geometria roților - reglarea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 automobil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Reglarea farurilor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 automobil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</w:tbl>
    <w:p>
      <w:pPr>
        <w:pStyle w:val="Normal"/>
        <w:tabs>
          <w:tab w:val="clear" w:pos="708"/>
          <w:tab w:val="left" w:pos="3008" w:leader="none"/>
        </w:tabs>
        <w:spacing w:before="0" w:after="0"/>
        <w:jc w:val="both"/>
        <w:rPr/>
      </w:pPr>
      <w:r>
        <w:rPr/>
      </w:r>
    </w:p>
    <w:p>
      <w:pPr>
        <w:pStyle w:val="Normal"/>
        <w:spacing w:lineRule="auto" w:line="259" w:before="0" w:after="160"/>
        <w:rPr>
          <w:rFonts w:ascii="Times New Roman" w:hAnsi="Times New Roman" w:eastAsia="Calibri" w:cs="Times New Roman"/>
          <w:spacing w:val="-10"/>
          <w:kern w:val="2"/>
          <w:sz w:val="24"/>
          <w:szCs w:val="24"/>
        </w:rPr>
      </w:pPr>
      <w:r>
        <w:rPr>
          <w:rFonts w:eastAsia="Calibri" w:cs="Times New Roman" w:ascii="Times New Roman" w:hAnsi="Times New Roman"/>
          <w:spacing w:val="-10"/>
          <w:kern w:val="2"/>
          <w:sz w:val="24"/>
          <w:szCs w:val="24"/>
        </w:rPr>
      </w:r>
      <w:r>
        <w:br w:type="page"/>
      </w:r>
    </w:p>
    <w:p>
      <w:pPr>
        <w:pStyle w:val="Title"/>
        <w:ind w:right="372" w:hanging="0"/>
        <w:jc w:val="right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Anexa nr.22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center"/>
        <w:rPr>
          <w:rFonts w:ascii="Times New Roman" w:hAnsi="Times New Roman" w:eastAsia="Calibri" w:cs="Times New Roman"/>
          <w:b/>
          <w:b/>
          <w:color w:val="000000" w:themeColor="text1"/>
          <w:sz w:val="24"/>
          <w:szCs w:val="24"/>
          <w:u w:val="single"/>
        </w:rPr>
      </w:pPr>
      <w:r>
        <w:rPr>
          <w:rFonts w:eastAsia="Calibri" w:cs="Times New Roman" w:ascii="Times New Roman" w:hAnsi="Times New Roman"/>
          <w:b/>
          <w:color w:val="000000" w:themeColor="text1"/>
          <w:sz w:val="24"/>
          <w:szCs w:val="24"/>
          <w:u w:val="single"/>
        </w:rPr>
        <w:t>Modul de completare al tabelului: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0" w:leader="none"/>
        </w:tabs>
        <w:spacing w:before="0" w:after="0"/>
        <w:contextualSpacing/>
        <w:rPr>
          <w:rFonts w:ascii="Times New Roman" w:hAnsi="Times New Roman"/>
          <w:b/>
          <w:b/>
          <w:color w:val="000000" w:themeColor="text1"/>
          <w:sz w:val="24"/>
          <w:szCs w:val="24"/>
          <w:lang w:val="ro-RO"/>
        </w:rPr>
      </w:pPr>
      <w:r>
        <w:rPr>
          <w:rFonts w:ascii="Times New Roman" w:hAnsi="Times New Roman"/>
          <w:b/>
          <w:color w:val="000000" w:themeColor="text1"/>
          <w:sz w:val="24"/>
          <w:szCs w:val="24"/>
          <w:lang w:val="ro-RO"/>
        </w:rPr>
        <w:t>Acest tabel va fi completat de către ofertant pentru fiecare poziție solicitată.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0" w:leader="none"/>
        </w:tabs>
        <w:spacing w:before="0" w:after="0"/>
        <w:contextualSpacing/>
        <w:rPr>
          <w:rFonts w:ascii="Times New Roman" w:hAnsi="Times New Roman"/>
          <w:b/>
          <w:b/>
          <w:color w:val="000000" w:themeColor="text1"/>
          <w:sz w:val="24"/>
          <w:szCs w:val="24"/>
          <w:lang w:val="ro-RO"/>
        </w:rPr>
      </w:pPr>
      <w:r>
        <w:rPr>
          <w:rFonts w:ascii="Times New Roman" w:hAnsi="Times New Roman"/>
          <w:b/>
          <w:color w:val="000000" w:themeColor="text1"/>
          <w:sz w:val="24"/>
          <w:szCs w:val="24"/>
          <w:lang w:val="ro-RO"/>
        </w:rPr>
        <w:t>Pentru fiecare piesă propusă va fi indicat producătorul acesteia și țara de origine/producere a piesei.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0" w:leader="none"/>
        </w:tabs>
        <w:spacing w:before="0" w:after="0"/>
        <w:contextualSpacing/>
        <w:rPr>
          <w:rFonts w:ascii="Times New Roman" w:hAnsi="Times New Roman"/>
          <w:b/>
          <w:b/>
          <w:color w:val="000000" w:themeColor="text1"/>
          <w:sz w:val="24"/>
          <w:szCs w:val="24"/>
          <w:lang w:val="ro-RO"/>
        </w:rPr>
      </w:pPr>
      <w:r>
        <w:rPr>
          <w:rFonts w:ascii="Times New Roman" w:hAnsi="Times New Roman"/>
          <w:b/>
          <w:color w:val="000000" w:themeColor="text1"/>
          <w:sz w:val="24"/>
          <w:szCs w:val="24"/>
          <w:lang w:val="ro-RO"/>
        </w:rPr>
        <w:t>Ofertantul nu va adăuga sau eliminat nici o poziție din cele enumerate mai jos.</w:t>
      </w:r>
    </w:p>
    <w:p>
      <w:pPr>
        <w:pStyle w:val="Normal"/>
        <w:tabs>
          <w:tab w:val="clear" w:pos="708"/>
          <w:tab w:val="left" w:pos="3008" w:leader="none"/>
        </w:tabs>
        <w:spacing w:before="0" w:after="0"/>
        <w:jc w:val="both"/>
        <w:rPr>
          <w:rFonts w:ascii="Times New Roman" w:hAnsi="Times New Roman" w:eastAsia="Calibri" w:cs="Times New Roman"/>
          <w:color w:val="000000" w:themeColor="text1"/>
          <w:sz w:val="14"/>
          <w:szCs w:val="28"/>
        </w:rPr>
      </w:pPr>
      <w:r>
        <w:rPr>
          <w:rFonts w:eastAsia="Calibri" w:cs="Times New Roman" w:ascii="Times New Roman" w:hAnsi="Times New Roman"/>
          <w:color w:val="000000" w:themeColor="text1"/>
          <w:sz w:val="14"/>
          <w:szCs w:val="28"/>
        </w:rPr>
      </w:r>
    </w:p>
    <w:tbl>
      <w:tblPr>
        <w:tblpPr w:vertAnchor="text" w:horzAnchor="text" w:bottomFromText="160" w:leftFromText="180" w:rightFromText="180" w:tblpX="279" w:tblpY="1"/>
        <w:tblW w:w="1473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624"/>
        <w:gridCol w:w="7308"/>
        <w:gridCol w:w="1543"/>
        <w:gridCol w:w="1561"/>
        <w:gridCol w:w="1170"/>
        <w:gridCol w:w="13"/>
        <w:gridCol w:w="1156"/>
        <w:gridCol w:w="15"/>
        <w:gridCol w:w="1346"/>
      </w:tblGrid>
      <w:tr>
        <w:trPr/>
        <w:tc>
          <w:tcPr>
            <w:tcW w:w="147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szCs w:val="24"/>
              </w:rPr>
              <w:t>Toyota Corolla a/f 2017, 1598 cm3 benzină, cutia mecanică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</w:rPr>
              <w:t>Nr.</w:t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</w:rPr>
              <w:t>Servicii auto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</w:rPr>
              <w:t>Cant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</w:rPr>
              <w:t>Producătorul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</w:rPr>
              <w:t>Țara de origine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</w:rPr>
              <w:t>Preț unitar fără TVA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</w:rPr>
              <w:t>Preț unitar cu TVA</w:t>
            </w:r>
          </w:p>
        </w:tc>
      </w:tr>
      <w:tr>
        <w:trPr/>
        <w:tc>
          <w:tcPr>
            <w:tcW w:w="147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</w:rPr>
              <w:t>Motorul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Diagnosticarea computerizată cu identificarea și înlăturarea defecțiunii (Acest serviciu va fi folosit în cazurile în când este imposibilă identificarea problemei prin altă metodă și va fi facturat o singură dată în procesul de reparație)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2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(se va indicata modelul softului cu care se va efectua diagnosticarea, acesta urmează să fie licențiat)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Antigel - schimb (pentru tot sistemul de răcire în complet)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Măsurarea presiunii ulei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Măsurarea compresiei în cilindri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Diagnosticarea cu generatorul de fum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Verificarea sistemului de condiționare la scurgeri de freon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Radiator ulei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urățare clapetă accelerați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Debitmetru de aer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Garnitura chiulasei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hit curea de distribuire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ureaua generatorului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urea/chit pompă de ulei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Turbosuflantă – montare/demontar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Turbosuflantă – diagnosticar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Turbosuflantă – înlocuirea cartușului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Turbosuflantă – balansarea cartușului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Turbosuflantă – curățirea geometriei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Turbosuflantă – schimb actuator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Turbosuflantă – schimb chit de reparație cartuș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Turbosuflantă – reglare și adaptar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enzor presiune ulei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omutator presiune ulei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Injectorul de combustibil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Injector de combustibil - verificar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Injector de combustibil - reparați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Pompă de combustibil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color w:val="000000"/>
              </w:rPr>
              <w:t>Pompă de combustibil tensiune înaltă – reparație completă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enzor de aer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Interculer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Pompă de apă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Pompă de ulei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Bujie simplă/ incandescentă (1 buc.)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uport motor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Garnitura baie ulei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Garnitură capac supape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Radiator sistem de răcire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Radiator de încălzire interior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Termostat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apacul cu clape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Valvă de injecție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Garnitură termostat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arcasă termostat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enzor temperatură motor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ompresor A/C - demontare/montar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  <w:t>Semering radiator A/C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pălarea sistemului de răcire - curățir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  <w:t>Semering arborelui cu came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  <w:t>Semering arbore cotit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  <w:t>Senzor arbore cotit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  <w:t>Rezervor sistemului de răcire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  <w:t>Ventilator sistem de răcire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chimb ulei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chimb  filtru ulei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chimb  filtru aer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chimb  filtru habitaclu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chimb filtru combustibil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chimb  garnitura bușon scurgere ulei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upapă EGR – montare/demontar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upapă EGR – curățir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Filtru de particule – montare/demontar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Filtru de particule - curățir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enzor temperatură gaze de eșapament/lambda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147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</w:rPr>
              <w:t>Suspensia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Amortizator din față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Amortizator din spate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uport amortizator față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uport amortizator spate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Butucul din față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Butucul din spate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Rulment butuc din față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Rulment butuc din spate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Manșeta planetarei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Articulație planetară interioară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Articulație planetară exterioară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uport trapez față –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uport trapez spate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Articulație sarcină/ ghidare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tabilizator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Planetară transmisie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apăt bară de legătură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aseta de direcție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Burduf casetă de direcție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Tija de direcție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Arc elicoidal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Braț inferior/superior față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Bucșă stabilizator (față)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Bucșă punte spate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Rulment sarcină suport arc față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Rulment sarcină suport arc spate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Bieleta antiruliu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Tijă stabilizator față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Arbore cardanic  – demontare/montar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Arbore cardanic - echilibrar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Arbore cardanic – reconstrucția PTO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Arbore cardanic - reparați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Arbore de antrenare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147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</w:rPr>
              <w:t>Sistemul electric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chimb bec lumină de zi (piesa inclusă în preț)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chimb bec fază scurtă (piesa inclusă în preț)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chimb bec fază lungă (piesa inclusă în preț)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chimb bec semnalizare față (piesa inclusă în preț)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chimb bec semnalizare spate(piesa inclusă în preț)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chimb bec frână (piesa inclusă în preț)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chimb bec revers (piesa inclusă în preț)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chimb bec lumină zi spate (piesa inclusă în preț)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Generator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Generator - reparați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omutator coloana de direcție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Demaror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Demaror – reparație complexă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147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</w:rPr>
              <w:t>Cutia de viteze și ambreiajul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utie de viteză - demontare/montar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uport/pernă cutie de viteză –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Ulei cutie de viteză –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Ambreiaj (set) –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oș ambreiaj –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Disc ambreiaj –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Rulment presiune –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emering culisă –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emering planetară –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/>
              </w:rPr>
              <w:t>Furtun ambreiaj –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/>
              </w:rPr>
              <w:t>Cilindru ambreiaj –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Balansier cutie de viteză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Balansier cutie de viteză - reparați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Volantă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utie de viteză manuală – reparație completă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utie de viteză automată – reparație completă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utia de distribuție – schimb ulei (ulei inclus în preț)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utia de distribuție reparație complexă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147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</w:rPr>
              <w:t>Sistemului de frânare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Ajustarea sistemului de frânare – reglarea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Lichid de frână –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ilindru principal de frână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ilindru de frâna față –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ilindru de frâna spate –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Disc de frână față –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Disc de frână spate –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Pompa centrală de frână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enzor turații roată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Plăcuțe de frână din față (set) –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Plăcuțe de frână din spate (set) –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aboți de frână din spate (set) –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Furtun de frâna față –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Furtun de frâna spate –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ablul frânei de mână –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Etrier frână față – reparația/deservir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Amplificator vacuum –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Tambur spate reparație complexă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Tambur spate demontare/montar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147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</w:rPr>
              <w:t>Partea caroseriei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Mecanism de acționare a geamului electric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Mecanism de acționare a geamului manual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Lacăt ușă  –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147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</w:rPr>
              <w:t>Piese auto</w:t>
            </w:r>
          </w:p>
        </w:tc>
      </w:tr>
      <w:tr>
        <w:trPr/>
        <w:tc>
          <w:tcPr>
            <w:tcW w:w="147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</w:rPr>
              <w:t>Motorul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Ulei 1l (se va indica producătorul, vâscozitatea și tipul uleiului)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Ulei 5l (se va indica producătorul, vâscozitatea și tipul uleiului)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Filtru ulei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Filtru aer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Filtru habitaclu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Filtru combustibil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Antigel 5 kg (conform recomandărilor producătorului culoarea și tipul)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Antigel 1 kg (conform recomandărilor producătorului culoarea și tipul)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hit curea de distribuți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ureaua generatorului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Rolă de tensionare a curelei de distribuți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et lanț/ curea pompă de ulei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lapeta accelerați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Radiator ulei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Debitmetru de aer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Garnitura chiulasă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Injector de combustibil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Pompă de combustibil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Pompă de apă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Pompă de ulei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enzor presiune ulei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omutator presiune ulei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Bujii  (buc)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uport motor (buc)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Garnitura baie ulei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Garnitură capac supap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Baie ulei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ompresor A/C nou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ompresor A/C recondiționat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Radiator A/C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enzor de aer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Interculer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Radiator sistem de răcir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Radiator de încălzire interior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Termostat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Racord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Hamut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Garnitură capacului cu clap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Valvă de injecți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Turbosuflantă de aer nouă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Turbosuflantă - actuator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Turbosuflantă - cartuș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arcasă termostat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Garnitură termostat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enzor temperatură motor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  <w:t>Rezervor sistemului de răcir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  <w:t>Capac rezervor sistem de răcir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  <w:t>Ventilator sistem de răcir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enzor temperatură gaze de eșapament/ lambda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enzor arbore cotit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enzor arbore cu cam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147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</w:rPr>
              <w:t>Suspensia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Amortizator din față  (garanție min 6 luni sau 40000 km)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Amortizator din spate (garanție min 6 luni sau 40000 km)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Rulment sarcină suport arc față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Rulment sarcină suport arc spat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uport amortizator față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uport amortizator spat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hit protecție praf amortizator față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hit protecție praf amortizator spat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Articulație planetară interior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Articulație planetară exterior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Burduf articulație planetară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Articulație sarcină/ghidar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uport trapez față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uport trapez spat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uport sferic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Butucul din față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Butucul din spat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Rulment butuc din față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Rulment butuc din spat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Manșeta planetarei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tabilizator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Planetară transmisi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apăt bară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Burduf casetă de direcți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Arc elicoidal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Braț inferior față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Bucșă stabilizator față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Bucșă punte spat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ompresor servodirecți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FF0000"/>
              </w:rPr>
            </w:pPr>
            <w:r>
              <w:rPr>
                <w:rFonts w:eastAsia="Calibri" w:cs="Times New Roman" w:ascii="Times New Roman" w:hAnsi="Times New Roman"/>
                <w:color w:val="FF000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FF0000"/>
              </w:rPr>
            </w:pPr>
            <w:r>
              <w:rPr>
                <w:rFonts w:eastAsia="Calibri" w:cs="Times New Roman" w:ascii="Times New Roman" w:hAnsi="Times New Roman"/>
                <w:color w:val="FF0000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FF0000"/>
              </w:rPr>
            </w:pPr>
            <w:r>
              <w:rPr>
                <w:rFonts w:eastAsia="Calibri" w:cs="Times New Roman" w:ascii="Times New Roman" w:hAnsi="Times New Roman"/>
                <w:color w:val="FF0000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FF0000"/>
              </w:rPr>
            </w:pPr>
            <w:r>
              <w:rPr>
                <w:rFonts w:eastAsia="Calibri"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asetă de direcție recondiționată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Tija de comandă a direcției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Bieleta antiruliu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Bucșă stabilizator spat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Tijă stabilizator față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Arbore cardanic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Tripod arbore cardanic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uport arbore cardanic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Articulație arbore cardanic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Arbore de antrenare spat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Arbore intermediar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147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</w:rPr>
              <w:t>Sistemul electric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Generator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et perii generator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et rulmenți generator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Punte diode generator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Rele regulator generator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Demaror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et perii demaror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et rulmenți demaror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Bendix demaror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Rele aspirare demaror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olier plastic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147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</w:rPr>
              <w:t>Cutia de viteze și ambreiajul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Ambreiaj (set)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uport cutie de viteză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Ulei cutie de viteză manuală (1 l.)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Ulei cutie de viteză automată (1 l.)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oș ambreiaj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Disc ambreiaj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Rulment presiun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emering culisă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emering planetară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/>
              </w:rPr>
              <w:t>Furtun ambreiaj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/>
              </w:rPr>
              <w:t>Cilindru ambreiaj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Balansier cutie de viteză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  <w:t>V</w:t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Volantă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Kit reparație cutie manuală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Kit reparație cutie automată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147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</w:rPr>
              <w:t>Sistemului de frânare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Lichid de frână (0,5 l)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ilindru principal de frână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Etrier frână stânga, dreapta (suport)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ilindru de frâna spat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Disc de frână față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Disc de frână spat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Plăcuțe de frână din față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Plăcuțe de frână din spat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aboți frână spat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Pompa centrală de frână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enzor turații roată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Furtun de frâna față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Furtun de frâna spat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ablul frânei de mână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et reparație etrier frână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Amplificator vacuum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Tambur spat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Kit reparație tambur spat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147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</w:rPr>
              <w:t>Partea caroseriei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Mecanism de acționare a geamului electric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Mecanism de acționare a geamului manual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Lacăt ușă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147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 w:themeColor="text1"/>
              </w:rPr>
              <w:t>Servicii suplimentare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ervicii sudură (oră, h/om)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ervicii electrician (oră, h/om)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 xml:space="preserve">Alimentarea sistemului de răcire (AC) cu freon </w:t>
            </w:r>
            <w:r>
              <w:rPr>
                <w:color w:val="000000" w:themeColor="text1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 w:themeColor="text1"/>
              </w:rPr>
              <w:t>R134– 1gr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Alimentarea sistemului de răcire (AC) cu freon R1234yf   – 1gr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Evacuarea, tractarea automobilului (urban, municipiu Chișinău) lei/km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 km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Evacuarea, tractarea automobilului (interurban teritoriu RM) lei/km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 km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Geometria roților - reglarea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 automobil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Reglarea farurilor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 automobil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</w:tbl>
    <w:p>
      <w:pPr>
        <w:pStyle w:val="Normal"/>
        <w:tabs>
          <w:tab w:val="clear" w:pos="708"/>
          <w:tab w:val="left" w:pos="3008" w:leader="none"/>
        </w:tabs>
        <w:spacing w:before="0" w:after="0"/>
        <w:jc w:val="both"/>
        <w:rPr/>
      </w:pPr>
      <w:r>
        <w:rPr/>
      </w:r>
    </w:p>
    <w:p>
      <w:pPr>
        <w:pStyle w:val="Normal"/>
        <w:spacing w:lineRule="auto" w:line="259" w:before="0" w:after="160"/>
        <w:rPr>
          <w:rFonts w:ascii="Times New Roman" w:hAnsi="Times New Roman" w:eastAsia="Calibri" w:cs="Times New Roman"/>
          <w:spacing w:val="-10"/>
          <w:kern w:val="2"/>
          <w:sz w:val="24"/>
          <w:szCs w:val="24"/>
        </w:rPr>
      </w:pPr>
      <w:r>
        <w:rPr>
          <w:rFonts w:eastAsia="Calibri" w:cs="Times New Roman" w:ascii="Times New Roman" w:hAnsi="Times New Roman"/>
          <w:spacing w:val="-10"/>
          <w:kern w:val="2"/>
          <w:sz w:val="24"/>
          <w:szCs w:val="24"/>
        </w:rPr>
      </w:r>
      <w:r>
        <w:br w:type="page"/>
      </w:r>
    </w:p>
    <w:p>
      <w:pPr>
        <w:pStyle w:val="Title"/>
        <w:ind w:right="372" w:hanging="0"/>
        <w:jc w:val="right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Anexa nr.22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center"/>
        <w:rPr>
          <w:rFonts w:ascii="Times New Roman" w:hAnsi="Times New Roman" w:eastAsia="Calibri" w:cs="Times New Roman"/>
          <w:b/>
          <w:b/>
          <w:color w:val="000000" w:themeColor="text1"/>
          <w:sz w:val="24"/>
          <w:szCs w:val="24"/>
          <w:u w:val="single"/>
        </w:rPr>
      </w:pPr>
      <w:r>
        <w:rPr>
          <w:rFonts w:eastAsia="Calibri" w:cs="Times New Roman" w:ascii="Times New Roman" w:hAnsi="Times New Roman"/>
          <w:b/>
          <w:color w:val="000000" w:themeColor="text1"/>
          <w:sz w:val="24"/>
          <w:szCs w:val="24"/>
          <w:u w:val="single"/>
        </w:rPr>
        <w:t>Modul de completare al tabelului: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0" w:leader="none"/>
        </w:tabs>
        <w:spacing w:before="0" w:after="0"/>
        <w:contextualSpacing/>
        <w:rPr>
          <w:rFonts w:ascii="Times New Roman" w:hAnsi="Times New Roman"/>
          <w:b/>
          <w:b/>
          <w:color w:val="000000" w:themeColor="text1"/>
          <w:sz w:val="24"/>
          <w:szCs w:val="24"/>
          <w:lang w:val="ro-RO"/>
        </w:rPr>
      </w:pPr>
      <w:r>
        <w:rPr>
          <w:rFonts w:ascii="Times New Roman" w:hAnsi="Times New Roman"/>
          <w:b/>
          <w:color w:val="000000" w:themeColor="text1"/>
          <w:sz w:val="24"/>
          <w:szCs w:val="24"/>
          <w:lang w:val="ro-RO"/>
        </w:rPr>
        <w:t>Acest tabel va fi completat de către ofertant pentru fiecare poziție solicitată.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0" w:leader="none"/>
        </w:tabs>
        <w:spacing w:before="0" w:after="0"/>
        <w:contextualSpacing/>
        <w:rPr>
          <w:rFonts w:ascii="Times New Roman" w:hAnsi="Times New Roman"/>
          <w:b/>
          <w:b/>
          <w:color w:val="000000" w:themeColor="text1"/>
          <w:sz w:val="24"/>
          <w:szCs w:val="24"/>
          <w:lang w:val="ro-RO"/>
        </w:rPr>
      </w:pPr>
      <w:r>
        <w:rPr>
          <w:rFonts w:ascii="Times New Roman" w:hAnsi="Times New Roman"/>
          <w:b/>
          <w:color w:val="000000" w:themeColor="text1"/>
          <w:sz w:val="24"/>
          <w:szCs w:val="24"/>
          <w:lang w:val="ro-RO"/>
        </w:rPr>
        <w:t>Pentru fiecare piesă propusă va fi indicat producătorul acesteia și țara de origine/producere a piesei.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0" w:leader="none"/>
        </w:tabs>
        <w:spacing w:before="0" w:after="0"/>
        <w:contextualSpacing/>
        <w:rPr>
          <w:rFonts w:ascii="Times New Roman" w:hAnsi="Times New Roman"/>
          <w:b/>
          <w:b/>
          <w:color w:val="000000" w:themeColor="text1"/>
          <w:sz w:val="24"/>
          <w:szCs w:val="24"/>
          <w:lang w:val="ro-RO"/>
        </w:rPr>
      </w:pPr>
      <w:r>
        <w:rPr>
          <w:rFonts w:ascii="Times New Roman" w:hAnsi="Times New Roman"/>
          <w:b/>
          <w:color w:val="000000" w:themeColor="text1"/>
          <w:sz w:val="24"/>
          <w:szCs w:val="24"/>
          <w:lang w:val="ro-RO"/>
        </w:rPr>
        <w:t>Ofertantul nu va adăuga sau eliminat nici o poziție din cele enumerate mai jos.</w:t>
      </w:r>
    </w:p>
    <w:p>
      <w:pPr>
        <w:pStyle w:val="Normal"/>
        <w:tabs>
          <w:tab w:val="clear" w:pos="708"/>
          <w:tab w:val="left" w:pos="3008" w:leader="none"/>
        </w:tabs>
        <w:spacing w:before="0" w:after="0"/>
        <w:jc w:val="both"/>
        <w:rPr>
          <w:rFonts w:ascii="Times New Roman" w:hAnsi="Times New Roman" w:eastAsia="Calibri" w:cs="Times New Roman"/>
          <w:color w:val="000000" w:themeColor="text1"/>
          <w:sz w:val="14"/>
          <w:szCs w:val="28"/>
        </w:rPr>
      </w:pPr>
      <w:r>
        <w:rPr>
          <w:rFonts w:eastAsia="Calibri" w:cs="Times New Roman" w:ascii="Times New Roman" w:hAnsi="Times New Roman"/>
          <w:color w:val="000000" w:themeColor="text1"/>
          <w:sz w:val="14"/>
          <w:szCs w:val="28"/>
        </w:rPr>
      </w:r>
    </w:p>
    <w:tbl>
      <w:tblPr>
        <w:tblpPr w:vertAnchor="text" w:horzAnchor="text" w:bottomFromText="160" w:leftFromText="180" w:rightFromText="180" w:tblpX="279" w:tblpY="1"/>
        <w:tblW w:w="1473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624"/>
        <w:gridCol w:w="7308"/>
        <w:gridCol w:w="1543"/>
        <w:gridCol w:w="1561"/>
        <w:gridCol w:w="1170"/>
        <w:gridCol w:w="13"/>
        <w:gridCol w:w="1156"/>
        <w:gridCol w:w="15"/>
        <w:gridCol w:w="1346"/>
      </w:tblGrid>
      <w:tr>
        <w:trPr/>
        <w:tc>
          <w:tcPr>
            <w:tcW w:w="147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</w:rPr>
              <w:t>Toyota Land Cruiser Prado a/f 2005, 3998 cm3 benzină/gaz, cutia automat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</w:rPr>
              <w:t>Nr.</w:t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</w:rPr>
              <w:t>Servicii auto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</w:rPr>
              <w:t>Cant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</w:rPr>
              <w:t>Producătorul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</w:rPr>
              <w:t>Țara de origine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</w:rPr>
              <w:t>Preț unitar fără TVA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</w:rPr>
              <w:t>Preț unitar cu TVA</w:t>
            </w:r>
          </w:p>
        </w:tc>
      </w:tr>
      <w:tr>
        <w:trPr/>
        <w:tc>
          <w:tcPr>
            <w:tcW w:w="147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</w:rPr>
              <w:t>Motorul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Diagnosticarea computerizată cu identificarea și înlăturarea defecțiunii (Acest serviciu va fi folosit în cazurile în când este imposibilă identificarea problemei prin altă metodă și va fi facturat o singură dată în procesul de reparație)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2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(se va indicata modelul softului cu care se va efectua diagnosticarea, acesta urmează să fie licențiat)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Antigel - schimb (pentru tot sistemul de răcire în complet)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Măsurarea presiunii ulei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Măsurarea compresiei în cilindri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Diagnosticarea cu generatorul de fum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Verificarea sistemului de condiționare la scurgeri de freon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Radiator ulei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urățare clapetă accelerați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Debitmetru de aer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Garnitura chiulasei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hit curea de distribuire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ureaua generatorului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urea/chit pompă de ulei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Turbosuflantă – montare/demontar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Turbosuflantă – diagnosticar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Turbosuflantă – înlocuirea cartușului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Turbosuflantă – balansarea cartușului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Turbosuflantă – curățirea geometriei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Turbosuflantă – schimb actuator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Turbosuflantă – schimb chit de reparație cartuș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Turbosuflantă – reglare și adaptar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enzor presiune ulei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omutator presiune ulei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Injectorul de combustibil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Injector de combustibil - verificar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Injector de combustibil - reparați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Pompă de combustibil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color w:val="000000"/>
              </w:rPr>
              <w:t>Pompă de combustibil tensiune înaltă – reparație completă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enzor de aer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Interculer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Pompă de apă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Pompă de ulei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Bujie simplă/ incandescentă (1 buc.)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uport motor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Garnitura baie ulei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Garnitură capac supape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Radiator sistem de răcire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Radiator de încălzire interior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Termostat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apacul cu clape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Valvă de injecție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Garnitură termostat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arcasă termostat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enzor temperatură motor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ompresor A/C - demontare/montar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  <w:t>Semering radiator A/C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pălarea sistemului de răcire - curățir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  <w:t>Semering arborelui cu came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  <w:t>Semering arbore cotit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  <w:t>Senzor arbore cotit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  <w:t>Rezervor sistemului de răcire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  <w:t>Ventilator sistem de răcire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chimb ulei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chimb  filtru ulei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chimb  filtru aer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chimb  filtru habitaclu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chimb filtru combustibil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chimb  garnitura bușon scurgere ulei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upapă EGR – montare/demontar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upapă EGR – curățir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Filtru de particule – montare/demontar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Filtru de particule - curățir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enzor temperatură gaze de eșapament/lambda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147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</w:rPr>
              <w:t>Suspensia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Amortizator din față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Amortizator din spate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uport amortizator față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uport amortizator spate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Butucul din față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Butucul din spate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Rulment butuc din față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Rulment butuc din spate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Manșeta planetarei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Articulație planetară interioară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Articulație planetară exterioară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uport trapez față –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uport trapez spate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Articulație sarcină/ ghidare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tabilizator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Planetară transmisie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apăt bară de legătură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aseta de direcție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Burduf casetă de direcție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Tija de direcție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Arc elicoidal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Braț inferior/superior față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Bucșă stabilizator (față)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Bucșă punte spate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Rulment sarcină suport arc față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Rulment sarcină suport arc spate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Bieleta antiruliu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Tijă stabilizator față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Arbore cardanic  – demontare/montar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Arbore cardanic - echilibrar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Arbore cardanic – reconstrucția PTO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Arbore cardanic - reparați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Arbore de antrenare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147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</w:rPr>
              <w:t>Sistemul electric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chimb bec lumină de zi (piesa inclusă în preț)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chimb bec fază scurtă (piesa inclusă în preț)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chimb bec fază lungă (piesa inclusă în preț)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chimb bec semnalizare față (piesa inclusă în preț)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chimb bec semnalizare spate(piesa inclusă în preț)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chimb bec frână (piesa inclusă în preț)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chimb bec revers (piesa inclusă în preț)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chimb bec lumină zi spate (piesa inclusă în preț)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Generator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Generator - reparați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omutator coloana de direcție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Demaror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Demaror – reparație complexă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147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</w:rPr>
              <w:t>Cutia de viteze și ambreiajul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utie de viteză - demontare/montar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uport/pernă cutie de viteză –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Ulei cutie de viteză –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Ambreiaj (set) –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oș ambreiaj –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Disc ambreiaj –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Rulment presiune –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emering culisă –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emering planetară –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/>
              </w:rPr>
              <w:t>Furtun ambreiaj –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/>
              </w:rPr>
              <w:t>Cilindru ambreiaj –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Balansier cutie de viteză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Balansier cutie de viteză - reparați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Volantă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utie de viteză manuală – reparație completă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utie de viteză automată – reparație completă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utia de distribuție – schimb ulei (ulei inclus în preț)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utia de distribuție reparație complexă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147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</w:rPr>
              <w:t>Sistemului de frânare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Ajustarea sistemului de frânare – reglarea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Lichid de frână –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ilindru principal de frână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ilindru de frâna față –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ilindru de frâna spate –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Disc de frână față –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Disc de frână spate –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Pompa centrală de frână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enzor turații roată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Plăcuțe de frână din față (set) –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Plăcuțe de frână din spate (set) –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aboți de frână din spate (set) –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Furtun de frâna față –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Furtun de frâna spate –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ablul frânei de mână –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Etrier frână față – reparația/deservir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Amplificator vacuum –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Tambur spate reparație complexă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Tambur spate demontare/montar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147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</w:rPr>
              <w:t>Partea caroseriei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Mecanism de acționare a geamului electric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Mecanism de acționare a geamului manual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Lacăt ușă  –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147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</w:rPr>
              <w:t>Piese auto</w:t>
            </w:r>
          </w:p>
        </w:tc>
      </w:tr>
      <w:tr>
        <w:trPr/>
        <w:tc>
          <w:tcPr>
            <w:tcW w:w="147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</w:rPr>
              <w:t>Motorul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Ulei 1l (se va indica producătorul, vâscozitatea și tipul uleiului)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Ulei 5l (se va indica producătorul, vâscozitatea și tipul uleiului)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Filtru ulei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Filtru aer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Filtru habitaclu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Filtru combustibil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Antigel 5 kg (conform recomandărilor producătorului culoarea și tipul)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Antigel 1 kg (conform recomandărilor producătorului culoarea și tipul)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hit curea de distribuți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ureaua generatorului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Rolă de tensionare a curelei de distribuți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et lanț/ curea pompă de ulei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lapeta accelerați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Radiator ulei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Debitmetru de aer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Garnitura chiulasă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Injector de combustibil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Pompă de combustibil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Pompă de apă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Pompă de ulei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enzor presiune ulei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omutator presiune ulei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Bujii  (buc)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uport motor (buc)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Garnitura baie ulei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Garnitură capac supap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Baie ulei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ompresor A/C nou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ompresor A/C recondiționat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Radiator A/C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enzor de aer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Interculer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Radiator sistem de răcir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Radiator de încălzire interior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Termostat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Racord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Hamut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Garnitură capacului cu clap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Valvă de injecți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Turbosuflantă de aer nouă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Turbosuflantă - actuator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Turbosuflantă - cartuș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arcasă termostat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Garnitură termostat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enzor temperatură motor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  <w:t>Rezervor sistemului de răcir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  <w:t>Capac rezervor sistem de răcir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  <w:t>Ventilator sistem de răcir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enzor temperatură gaze de eșapament/ lambda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enzor arbore cotit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enzor arbore cu cam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147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</w:rPr>
              <w:t>Suspensia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Amortizator din față  (garanție min 6 luni sau 40000 km)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Amortizator din spate (garanție min 6 luni sau 40000 km)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Rulment sarcină suport arc față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Rulment sarcină suport arc spat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uport amortizator față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uport amortizator spat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hit protecție praf amortizator față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hit protecție praf amortizator spat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Articulație planetară interior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Articulație planetară exterior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Burduf articulație planetară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Articulație sarcină/ghidar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uport trapez față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uport trapez spat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uport sferic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Butucul din față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Butucul din spat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Rulment butuc din față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Rulment butuc din spat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Manșeta planetarei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tabilizator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Planetară transmisi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apăt bară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Burduf casetă de direcți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Arc elicoidal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Braț inferior față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Bucșă stabilizator față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Bucșă punte spat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ompresor servodirecți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FF0000"/>
              </w:rPr>
            </w:pPr>
            <w:r>
              <w:rPr>
                <w:rFonts w:eastAsia="Calibri" w:cs="Times New Roman" w:ascii="Times New Roman" w:hAnsi="Times New Roman"/>
                <w:color w:val="FF000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FF0000"/>
              </w:rPr>
            </w:pPr>
            <w:r>
              <w:rPr>
                <w:rFonts w:eastAsia="Calibri" w:cs="Times New Roman" w:ascii="Times New Roman" w:hAnsi="Times New Roman"/>
                <w:color w:val="FF0000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FF0000"/>
              </w:rPr>
            </w:pPr>
            <w:r>
              <w:rPr>
                <w:rFonts w:eastAsia="Calibri" w:cs="Times New Roman" w:ascii="Times New Roman" w:hAnsi="Times New Roman"/>
                <w:color w:val="FF0000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FF0000"/>
              </w:rPr>
            </w:pPr>
            <w:r>
              <w:rPr>
                <w:rFonts w:eastAsia="Calibri"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asetă de direcție recondiționată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Tija de comandă a direcției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Bieleta antiruliu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Bucșă stabilizator spat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Tijă stabilizator față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Arbore cardanic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Tripod arbore cardanic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uport arbore cardanic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Articulație arbore cardanic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Arbore de antrenare spat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Arbore intermediar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147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</w:rPr>
              <w:t>Sistemul electric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Generator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et perii generator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et rulmenți generator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Punte diode generator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Rele regulator generator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Demaror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et perii demaror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et rulmenți demaror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Bendix demaror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Rele aspirare demaror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olier plastic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147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</w:rPr>
              <w:t>Cutia de viteze și ambreiajul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Ambreiaj (set)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uport cutie de viteză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Ulei cutie de viteză manuală (1 l.)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Ulei cutie de viteză automată (1 l.)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oș ambreiaj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Disc ambreiaj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Rulment presiun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emering culisă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emering planetară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/>
              </w:rPr>
              <w:t>Furtun ambreiaj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/>
              </w:rPr>
              <w:t>Cilindru ambreiaj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Balansier cutie de viteză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  <w:t>V</w:t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Volantă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Kit reparație cutie manuală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Kit reparație cutie automată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147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</w:rPr>
              <w:t>Sistemului de frânare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Lichid de frână (0,5 l)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ilindru principal de frână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Etrier frână stânga, dreapta (suport)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ilindru de frâna spat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Disc de frână față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Disc de frână spat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Plăcuțe de frână din față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Plăcuțe de frână din spat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aboți frână spat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Pompa centrală de frână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enzor turații roată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Furtun de frâna față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Furtun de frâna spat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ablul frânei de mână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et reparație etrier frână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Amplificator vacuum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Tambur spat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Kit reparație tambur spat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147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</w:rPr>
              <w:t>Partea caroseriei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Mecanism de acționare a geamului electric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Mecanism de acționare a geamului manual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Lacăt ușă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147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 w:themeColor="text1"/>
              </w:rPr>
              <w:t>Servicii suplimentare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ervicii sudură (oră, h/om)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ervicii electrician (oră, h/om)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 xml:space="preserve">Alimentarea sistemului de răcire (AC) cu freon </w:t>
            </w:r>
            <w:r>
              <w:rPr>
                <w:color w:val="000000" w:themeColor="text1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 w:themeColor="text1"/>
              </w:rPr>
              <w:t>R134– 1gr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Alimentarea sistemului de răcire (AC) cu freon R1234yf   – 1gr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Evacuarea, tractarea automobilului (urban, municipiu Chișinău) lei/km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 km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Evacuarea, tractarea automobilului (interurban teritoriu RM) lei/km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 km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Geometria roților - reglarea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 automobil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Reglarea farurilor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 automobil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</w:tbl>
    <w:p>
      <w:pPr>
        <w:pStyle w:val="Normal"/>
        <w:tabs>
          <w:tab w:val="clear" w:pos="708"/>
          <w:tab w:val="left" w:pos="3008" w:leader="none"/>
        </w:tabs>
        <w:spacing w:before="0" w:after="0"/>
        <w:jc w:val="both"/>
        <w:rPr/>
      </w:pPr>
      <w:r>
        <w:rPr/>
      </w:r>
    </w:p>
    <w:p>
      <w:pPr>
        <w:pStyle w:val="Normal"/>
        <w:spacing w:lineRule="auto" w:line="259" w:before="0" w:after="160"/>
        <w:rPr>
          <w:rFonts w:ascii="Times New Roman" w:hAnsi="Times New Roman" w:eastAsia="Calibri" w:cs="Times New Roman"/>
          <w:spacing w:val="-10"/>
          <w:kern w:val="2"/>
          <w:sz w:val="24"/>
          <w:szCs w:val="24"/>
        </w:rPr>
      </w:pPr>
      <w:r>
        <w:rPr>
          <w:rFonts w:eastAsia="Calibri" w:cs="Times New Roman" w:ascii="Times New Roman" w:hAnsi="Times New Roman"/>
          <w:spacing w:val="-10"/>
          <w:kern w:val="2"/>
          <w:sz w:val="24"/>
          <w:szCs w:val="24"/>
        </w:rPr>
      </w:r>
      <w:r>
        <w:br w:type="page"/>
      </w:r>
    </w:p>
    <w:p>
      <w:pPr>
        <w:pStyle w:val="Title"/>
        <w:ind w:right="372" w:hanging="0"/>
        <w:jc w:val="right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Anexa nr.22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center"/>
        <w:rPr>
          <w:rFonts w:ascii="Times New Roman" w:hAnsi="Times New Roman" w:eastAsia="Calibri" w:cs="Times New Roman"/>
          <w:b/>
          <w:b/>
          <w:color w:val="000000" w:themeColor="text1"/>
          <w:sz w:val="24"/>
          <w:szCs w:val="24"/>
          <w:u w:val="single"/>
        </w:rPr>
      </w:pPr>
      <w:r>
        <w:rPr>
          <w:rFonts w:eastAsia="Calibri" w:cs="Times New Roman" w:ascii="Times New Roman" w:hAnsi="Times New Roman"/>
          <w:b/>
          <w:color w:val="000000" w:themeColor="text1"/>
          <w:sz w:val="24"/>
          <w:szCs w:val="24"/>
          <w:u w:val="single"/>
        </w:rPr>
        <w:t>Modul de completare al tabelului:</w:t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0" w:leader="none"/>
        </w:tabs>
        <w:spacing w:before="0" w:after="0"/>
        <w:contextualSpacing/>
        <w:rPr>
          <w:rFonts w:ascii="Times New Roman" w:hAnsi="Times New Roman"/>
          <w:b/>
          <w:b/>
          <w:color w:val="000000" w:themeColor="text1"/>
          <w:sz w:val="24"/>
          <w:szCs w:val="24"/>
          <w:lang w:val="ro-RO"/>
        </w:rPr>
      </w:pPr>
      <w:r>
        <w:rPr>
          <w:rFonts w:ascii="Times New Roman" w:hAnsi="Times New Roman"/>
          <w:b/>
          <w:color w:val="000000" w:themeColor="text1"/>
          <w:sz w:val="24"/>
          <w:szCs w:val="24"/>
          <w:lang w:val="ro-RO"/>
        </w:rPr>
        <w:t>Acest tabel va fi completat de către ofertant pentru fiecare poziție solicitată.</w:t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0" w:leader="none"/>
        </w:tabs>
        <w:spacing w:before="0" w:after="0"/>
        <w:contextualSpacing/>
        <w:rPr>
          <w:rFonts w:ascii="Times New Roman" w:hAnsi="Times New Roman"/>
          <w:b/>
          <w:b/>
          <w:color w:val="000000" w:themeColor="text1"/>
          <w:sz w:val="24"/>
          <w:szCs w:val="24"/>
          <w:lang w:val="ro-RO"/>
        </w:rPr>
      </w:pPr>
      <w:r>
        <w:rPr>
          <w:rFonts w:ascii="Times New Roman" w:hAnsi="Times New Roman"/>
          <w:b/>
          <w:color w:val="000000" w:themeColor="text1"/>
          <w:sz w:val="24"/>
          <w:szCs w:val="24"/>
          <w:lang w:val="ro-RO"/>
        </w:rPr>
        <w:t>Pentru fiecare piesă propusă va fi indicat producătorul acesteia și țara de origine/producere a piesei.</w:t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0" w:leader="none"/>
        </w:tabs>
        <w:spacing w:before="0" w:after="0"/>
        <w:contextualSpacing/>
        <w:rPr>
          <w:rFonts w:ascii="Times New Roman" w:hAnsi="Times New Roman"/>
          <w:b/>
          <w:b/>
          <w:color w:val="000000" w:themeColor="text1"/>
          <w:sz w:val="24"/>
          <w:szCs w:val="24"/>
          <w:lang w:val="ro-RO"/>
        </w:rPr>
      </w:pPr>
      <w:r>
        <w:rPr>
          <w:rFonts w:ascii="Times New Roman" w:hAnsi="Times New Roman"/>
          <w:b/>
          <w:color w:val="000000" w:themeColor="text1"/>
          <w:sz w:val="24"/>
          <w:szCs w:val="24"/>
          <w:lang w:val="ro-RO"/>
        </w:rPr>
        <w:t>Ofertantul nu va adăuga sau eliminat nici o poziție din cele enumerate mai jos.</w:t>
      </w:r>
    </w:p>
    <w:p>
      <w:pPr>
        <w:pStyle w:val="Normal"/>
        <w:tabs>
          <w:tab w:val="clear" w:pos="708"/>
          <w:tab w:val="left" w:pos="3008" w:leader="none"/>
        </w:tabs>
        <w:spacing w:before="0" w:after="0"/>
        <w:jc w:val="both"/>
        <w:rPr>
          <w:rFonts w:ascii="Times New Roman" w:hAnsi="Times New Roman" w:eastAsia="Calibri" w:cs="Times New Roman"/>
          <w:color w:val="000000" w:themeColor="text1"/>
          <w:sz w:val="14"/>
          <w:szCs w:val="28"/>
        </w:rPr>
      </w:pPr>
      <w:r>
        <w:rPr>
          <w:rFonts w:eastAsia="Calibri" w:cs="Times New Roman" w:ascii="Times New Roman" w:hAnsi="Times New Roman"/>
          <w:color w:val="000000" w:themeColor="text1"/>
          <w:sz w:val="14"/>
          <w:szCs w:val="28"/>
        </w:rPr>
      </w:r>
    </w:p>
    <w:tbl>
      <w:tblPr>
        <w:tblpPr w:vertAnchor="text" w:horzAnchor="text" w:bottomFromText="160" w:leftFromText="180" w:rightFromText="180" w:tblpX="279" w:tblpY="1"/>
        <w:tblW w:w="1473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624"/>
        <w:gridCol w:w="7308"/>
        <w:gridCol w:w="1543"/>
        <w:gridCol w:w="1561"/>
        <w:gridCol w:w="1170"/>
        <w:gridCol w:w="13"/>
        <w:gridCol w:w="1156"/>
        <w:gridCol w:w="15"/>
        <w:gridCol w:w="1346"/>
      </w:tblGrid>
      <w:tr>
        <w:trPr/>
        <w:tc>
          <w:tcPr>
            <w:tcW w:w="147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</w:rPr>
              <w:t>Toyota Land Cruiser a/f 1997, 4200 cm3 diesel, cutia mecanică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</w:rPr>
              <w:t>Nr.</w:t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</w:rPr>
              <w:t>Servicii auto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</w:rPr>
              <w:t>Cant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</w:rPr>
              <w:t>Producătorul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</w:rPr>
              <w:t>Țara de origine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</w:rPr>
              <w:t>Preț unitar fără TVA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</w:rPr>
              <w:t>Preț unitar cu TVA</w:t>
            </w:r>
          </w:p>
        </w:tc>
      </w:tr>
      <w:tr>
        <w:trPr/>
        <w:tc>
          <w:tcPr>
            <w:tcW w:w="147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</w:rPr>
              <w:t>Motorul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Diagnosticarea computerizată cu identificarea și înlăturarea defecțiunii (Acest serviciu va fi folosit în cazurile în când este imposibilă identificarea problemei prin altă metodă și va fi facturat o singură dată în procesul de reparație)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2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(se va indicata modelul softului cu care se va efectua diagnosticarea, acesta urmează să fie licențiat)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Antigel - schimb (pentru tot sistemul de răcire în complet)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Măsurarea presiunii ulei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Măsurarea compresiei în cilindri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Diagnosticarea cu generatorul de fum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Verificarea sistemului de condiționare la scurgeri de freon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Radiator ulei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urățare clapetă accelerați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Debitmetru de aer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Garnitura chiulasei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hit curea de distribuire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ureaua generatorului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urea/chit pompă de ulei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Turbosuflantă – montare/demontar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Turbosuflantă – diagnosticar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Turbosuflantă – înlocuirea cartușului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Turbosuflantă – balansarea cartușului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Turbosuflantă – curățirea geometriei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Turbosuflantă – schimb actuator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Turbosuflantă – schimb chit de reparație cartuș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Turbosuflantă – reglare și adaptar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enzor presiune ulei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omutator presiune ulei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Injectorul de combustibil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Injector de combustibil - verificar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Injector de combustibil - reparați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Pompă de combustibil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color w:val="000000"/>
              </w:rPr>
              <w:t>Pompă de combustibil tensiune înaltă – reparație completă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enzor de aer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Interculer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Pompă de apă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Pompă de ulei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Bujie simplă/ incandescentă (1 buc.)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uport motor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Garnitura baie ulei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Garnitură capac supape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Radiator sistem de răcire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Radiator de încălzire interior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Termostat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apacul cu clape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Valvă de injecție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Garnitură termostat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arcasă termostat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enzor temperatură motor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ompresor A/C - demontare/montar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  <w:t>Semering radiator A/C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pălarea sistemului de răcire - curățir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  <w:t>Semering arborelui cu came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  <w:t>Semering arbore cotit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  <w:t>Senzor arbore cotit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  <w:t>Rezervor sistemului de răcire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  <w:t>Ventilator sistem de răcire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chimb ulei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chimb  filtru ulei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chimb  filtru aer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chimb  filtru habitaclu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chimb filtru combustibil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chimb  garnitura bușon scurgere ulei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upapă EGR – montare/demontar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upapă EGR – curățir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Filtru de particule – montare/demontar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Filtru de particule – curățire/regenerar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enzor temperatură gaze de eșapament/lambda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147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</w:rPr>
              <w:t>Suspensia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Amortizator din față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Amortizator din spate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uport amortizator față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uport amortizator spate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Butucul din față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Butucul din spate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Rulment butuc din față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Rulment butuc din spate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Manșeta planetarei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Articulație planetară interioară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Articulație planetară exterioară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uport trapez față –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uport trapez spate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Articulație sarcină/ ghidare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tabilizator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Planetară transmisie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apăt bară de legătură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aseta de direcție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Burduf casetă de direcție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Tija de direcție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Arc elicoidal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Braț inferior/superior față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Bucșă stabilizator (față)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Bucșă punte spate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Rulment sarcină suport arc față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Rulment sarcină suport arc spate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Bieleta antiruliu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Tijă stabilizator față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Arbore cardanic  – demontare/montar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Arbore cardanic - echilibrar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Arbore cardanic – reconstrucția PTO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Arbore cardanic - reparați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Arbore de antrenare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147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</w:rPr>
              <w:t>Sistemul electric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chimb bec lumină de zi (piesa inclusă în preț)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chimb bec fază scurtă (piesa inclusă în preț)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chimb bec fază lungă (piesa inclusă în preț)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chimb bec semnalizare față (piesa inclusă în preț)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chimb bec semnalizare spate(piesa inclusă în preț)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chimb bec frână (piesa inclusă în preț)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chimb bec revers (piesa inclusă în preț)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chimb bec lumină zi spate (piesa inclusă în preț)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Generator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Generator - reparați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omutator coloana de direcție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Demaror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Demaror – reparație complexă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147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</w:rPr>
              <w:t>Cutia de viteze și ambreiajul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utie de viteză - demontare/montar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uport/pernă cutie de viteză –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Ulei cutie de viteză –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Ambreiaj (set) –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oș ambreiaj –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Disc ambreiaj –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Rulment presiune –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emering culisă –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emering planetară –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/>
              </w:rPr>
              <w:t>Furtun ambreiaj –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/>
              </w:rPr>
              <w:t>Cilindru ambreiaj –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Balansier cutie de viteză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Balansier cutie de viteză - reparați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Volantă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utie de viteză manuală – reparație completă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utie de viteză automată – reparație completă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utia de distribuție – schimb ulei (ulei inclus în preț)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utia de distribuție reparație complexă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147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</w:rPr>
              <w:t>Sistemului de frânare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Ajustarea sistemului de frânare – reglarea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Lichid de frână –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ilindru principal de frână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ilindru de frâna față –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ilindru de frâna spate –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Disc de frână față –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Disc de frână spate –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Pompa centrală de frână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enzor turații roată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Plăcuțe de frână din față (set) –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Plăcuțe de frână din spate (set) –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aboți de frână din spate (set) –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Furtun de frâna față –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Furtun de frâna spate –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ablul frânei de mână –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Etrier frână față – reparația/deservir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Amplificator vacuum –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Tambur spate reparație complexă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Tambur spate demontare/montar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147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</w:rPr>
              <w:t>Partea caroseriei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Mecanism de acționare a geamului electric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Mecanism de acționare a geamului manual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Lacăt ușă  –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147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</w:rPr>
              <w:t>Piese auto</w:t>
            </w:r>
          </w:p>
        </w:tc>
      </w:tr>
      <w:tr>
        <w:trPr/>
        <w:tc>
          <w:tcPr>
            <w:tcW w:w="147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</w:rPr>
              <w:t>Motorul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Ulei 1l (se va indica producătorul, vâscozitatea și tipul uleiului)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Ulei 5l (se va indica producătorul, vâscozitatea și tipul uleiului)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Filtru ulei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Filtru aer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Filtru habitaclu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Filtru combustibil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Antigel 5 kg (conform recomandărilor producătorului culoarea și tipul)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Antigel 1 kg (conform recomandărilor producătorului culoarea și tipul)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hit curea de distribuți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ureaua generatorului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Rolă de tensionare a curelei de distribuți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et lanț/ curea pompă de ulei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lapeta accelerați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Radiator ulei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Debitmetru de aer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Garnitura chiulasă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Injector de combustibil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Pompă de combustibil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Pompă de apă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Pompă de ulei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enzor presiune ulei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omutator presiune ulei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Bujii  (buc)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uport motor (buc)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Garnitura baie ulei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Garnitură capac supap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Baie ulei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ompresor A/C nou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ompresor A/C recondiționat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Radiator A/C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enzor de aer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Interculer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Radiator sistem de răcir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Radiator de încălzire interior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Termostat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Racord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Hamut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Garnitură capacului cu clap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Valvă de injecți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Turbosuflantă de aer nouă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Turbosuflantă - actuator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Turbosuflantă - cartuș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arcasă termostat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Garnitură termostat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enzor temperatură motor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  <w:t>Rezervor sistemului de răcir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  <w:t>Capac rezervor sistem de răcir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  <w:t>Ventilator sistem de răcir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enzor temperatură gaze de eșapament/ lambda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enzor arbore cotit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enzor arbore cu cam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147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</w:rPr>
              <w:t>Suspensia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Amortizator din față  (garanție min 6 luni sau 40000 km)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Amortizator din spate (garanție min 6 luni sau 40000 km)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Rulment sarcină suport arc față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Rulment sarcină suport arc spat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uport amortizator față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uport amortizator spat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hit protecție praf amortizator față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hit protecție praf amortizator spat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Articulație planetară interior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Articulație planetară exterior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Burduf articulație planetară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Articulație sarcină/ghidar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uport trapez față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uport trapez spat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uport sferic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Butucul din față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Butucul din spat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Rulment butuc din față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Rulment butuc din spat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Manșeta planetarei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tabilizator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Planetară transmisi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apăt bară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Burduf casetă de direcți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Arc elicoidal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Braț inferior față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Bucșă stabilizator față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Bucșă punte spat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ompresor servodirecți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FF0000"/>
              </w:rPr>
            </w:pPr>
            <w:r>
              <w:rPr>
                <w:rFonts w:eastAsia="Calibri" w:cs="Times New Roman" w:ascii="Times New Roman" w:hAnsi="Times New Roman"/>
                <w:color w:val="FF000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FF0000"/>
              </w:rPr>
            </w:pPr>
            <w:r>
              <w:rPr>
                <w:rFonts w:eastAsia="Calibri" w:cs="Times New Roman" w:ascii="Times New Roman" w:hAnsi="Times New Roman"/>
                <w:color w:val="FF0000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FF0000"/>
              </w:rPr>
            </w:pPr>
            <w:r>
              <w:rPr>
                <w:rFonts w:eastAsia="Calibri" w:cs="Times New Roman" w:ascii="Times New Roman" w:hAnsi="Times New Roman"/>
                <w:color w:val="FF0000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FF0000"/>
              </w:rPr>
            </w:pPr>
            <w:r>
              <w:rPr>
                <w:rFonts w:eastAsia="Calibri"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asetă de direcție recondiționată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Tija de comandă a direcției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Bieleta antiruliu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Bucșă stabilizator spat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Tijă stabilizator față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Arbore cardanic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Tripod arbore cardanic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uport arbore cardanic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Articulație arbore cardanic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Arbore de antrenare spat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Arbore intermediar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147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</w:rPr>
              <w:t>Sistemul electric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Generator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et perii generator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et rulmenți generator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Punte diode generator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Rele regulator generator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Demaror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et perii demaror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et rulmenți demaror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Bendix demaror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Rele aspirare demaror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olier plastic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147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</w:rPr>
              <w:t>Cutia de viteze și ambreiajul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Ambreiaj (set)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uport cutie de viteză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Ulei cutie de viteză manuală (1 l.)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Ulei cutie de viteză automată (1 l.)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oș ambreiaj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Disc ambreiaj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Rulment presiun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emering culisă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emering planetară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/>
              </w:rPr>
              <w:t>Furtun ambreiaj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/>
              </w:rPr>
              <w:t>Cilindru ambreiaj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Balansier cutie de viteză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  <w:t>V</w:t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Volantă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Kit reparație cutie manuală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Kit reparație cutie automată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147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</w:rPr>
              <w:t>Sistemului de frânare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Lichid de frână (0,5 l)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ilindru principal de frână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Etrier frână stânga, dreapta (suport)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ilindru de frâna spat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Disc de frână față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Disc de frână spat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Plăcuțe de frână din față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Plăcuțe de frână din spat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aboți frână spat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Pompa centrală de frână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enzor turații roată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Furtun de frâna față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Furtun de frâna spat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ablul frânei de mână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et reparație etrier frână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Amplificator vacuum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Tambur spat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Kit reparație tambur spat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147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</w:rPr>
              <w:t>Partea caroseriei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Mecanism de acționare a geamului electric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Mecanism de acționare a geamului manual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Lacăt ușă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147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 w:themeColor="text1"/>
              </w:rPr>
              <w:t>Servicii suplimentare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ervicii sudură (oră, h/om)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ervicii electrician (oră, h/om)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 xml:space="preserve">Alimentarea sistemului de răcire (AC) cu freon </w:t>
            </w:r>
            <w:r>
              <w:rPr>
                <w:color w:val="000000" w:themeColor="text1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 w:themeColor="text1"/>
              </w:rPr>
              <w:t>R134– 1gr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Alimentarea sistemului de răcire (AC) cu freon R1234yf   – 1gr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Evacuarea, tractarea automobilului (urban, municipiu Chișinău) lei/km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 km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Evacuarea, tractarea automobilului (interurban teritoriu RM) lei/km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 km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Geometria roților - reglarea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 automobil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Reglarea farurilor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 automobil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</w:tbl>
    <w:p>
      <w:pPr>
        <w:pStyle w:val="Normal"/>
        <w:tabs>
          <w:tab w:val="clear" w:pos="708"/>
          <w:tab w:val="left" w:pos="3008" w:leader="none"/>
        </w:tabs>
        <w:spacing w:before="0" w:after="0"/>
        <w:jc w:val="both"/>
        <w:rPr/>
      </w:pPr>
      <w:r>
        <w:rPr/>
      </w:r>
    </w:p>
    <w:p>
      <w:pPr>
        <w:pStyle w:val="Normal"/>
        <w:spacing w:lineRule="auto" w:line="259" w:before="0" w:after="160"/>
        <w:rPr>
          <w:rFonts w:ascii="Times New Roman" w:hAnsi="Times New Roman" w:eastAsia="Calibri" w:cs="Times New Roman"/>
          <w:spacing w:val="-10"/>
          <w:kern w:val="2"/>
          <w:sz w:val="24"/>
          <w:szCs w:val="24"/>
        </w:rPr>
      </w:pPr>
      <w:r>
        <w:rPr>
          <w:rFonts w:eastAsia="Calibri" w:cs="Times New Roman" w:ascii="Times New Roman" w:hAnsi="Times New Roman"/>
          <w:spacing w:val="-10"/>
          <w:kern w:val="2"/>
          <w:sz w:val="24"/>
          <w:szCs w:val="24"/>
        </w:rPr>
      </w:r>
      <w:r>
        <w:br w:type="page"/>
      </w:r>
    </w:p>
    <w:p>
      <w:pPr>
        <w:pStyle w:val="Title"/>
        <w:ind w:right="372" w:hanging="0"/>
        <w:jc w:val="right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Anexa nr.22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center"/>
        <w:rPr>
          <w:rFonts w:ascii="Times New Roman" w:hAnsi="Times New Roman" w:eastAsia="Calibri" w:cs="Times New Roman"/>
          <w:b/>
          <w:b/>
          <w:color w:val="000000" w:themeColor="text1"/>
          <w:sz w:val="24"/>
          <w:szCs w:val="24"/>
          <w:u w:val="single"/>
        </w:rPr>
      </w:pPr>
      <w:r>
        <w:rPr>
          <w:rFonts w:eastAsia="Calibri" w:cs="Times New Roman" w:ascii="Times New Roman" w:hAnsi="Times New Roman"/>
          <w:b/>
          <w:color w:val="000000" w:themeColor="text1"/>
          <w:sz w:val="24"/>
          <w:szCs w:val="24"/>
          <w:u w:val="single"/>
        </w:rPr>
        <w:t>Modul de completare al tabelului:</w:t>
      </w:r>
    </w:p>
    <w:p>
      <w:pPr>
        <w:pStyle w:val="ListParagraph"/>
        <w:numPr>
          <w:ilvl w:val="0"/>
          <w:numId w:val="9"/>
        </w:numPr>
        <w:tabs>
          <w:tab w:val="clear" w:pos="708"/>
          <w:tab w:val="left" w:pos="0" w:leader="none"/>
        </w:tabs>
        <w:spacing w:before="0" w:after="0"/>
        <w:contextualSpacing/>
        <w:rPr>
          <w:rFonts w:ascii="Times New Roman" w:hAnsi="Times New Roman"/>
          <w:b/>
          <w:b/>
          <w:color w:val="000000" w:themeColor="text1"/>
          <w:sz w:val="24"/>
          <w:szCs w:val="24"/>
          <w:lang w:val="ro-RO"/>
        </w:rPr>
      </w:pPr>
      <w:r>
        <w:rPr>
          <w:rFonts w:ascii="Times New Roman" w:hAnsi="Times New Roman"/>
          <w:b/>
          <w:color w:val="000000" w:themeColor="text1"/>
          <w:sz w:val="24"/>
          <w:szCs w:val="24"/>
          <w:lang w:val="ro-RO"/>
        </w:rPr>
        <w:t>Acest tabel va fi completat de către ofertant pentru fiecare poziție solicitată.</w:t>
      </w:r>
    </w:p>
    <w:p>
      <w:pPr>
        <w:pStyle w:val="ListParagraph"/>
        <w:numPr>
          <w:ilvl w:val="0"/>
          <w:numId w:val="9"/>
        </w:numPr>
        <w:tabs>
          <w:tab w:val="clear" w:pos="708"/>
          <w:tab w:val="left" w:pos="0" w:leader="none"/>
        </w:tabs>
        <w:spacing w:before="0" w:after="0"/>
        <w:contextualSpacing/>
        <w:rPr>
          <w:rFonts w:ascii="Times New Roman" w:hAnsi="Times New Roman"/>
          <w:b/>
          <w:b/>
          <w:color w:val="000000" w:themeColor="text1"/>
          <w:sz w:val="24"/>
          <w:szCs w:val="24"/>
          <w:lang w:val="ro-RO"/>
        </w:rPr>
      </w:pPr>
      <w:r>
        <w:rPr>
          <w:rFonts w:ascii="Times New Roman" w:hAnsi="Times New Roman"/>
          <w:b/>
          <w:color w:val="000000" w:themeColor="text1"/>
          <w:sz w:val="24"/>
          <w:szCs w:val="24"/>
          <w:lang w:val="ro-RO"/>
        </w:rPr>
        <w:t>Pentru fiecare piesă propusă va fi indicat producătorul acesteia și țara de origine/producere a piesei.</w:t>
      </w:r>
    </w:p>
    <w:p>
      <w:pPr>
        <w:pStyle w:val="ListParagraph"/>
        <w:numPr>
          <w:ilvl w:val="0"/>
          <w:numId w:val="9"/>
        </w:numPr>
        <w:tabs>
          <w:tab w:val="clear" w:pos="708"/>
          <w:tab w:val="left" w:pos="0" w:leader="none"/>
        </w:tabs>
        <w:spacing w:before="0" w:after="0"/>
        <w:contextualSpacing/>
        <w:rPr>
          <w:rFonts w:ascii="Times New Roman" w:hAnsi="Times New Roman"/>
          <w:b/>
          <w:b/>
          <w:color w:val="000000" w:themeColor="text1"/>
          <w:sz w:val="24"/>
          <w:szCs w:val="24"/>
          <w:lang w:val="ro-RO"/>
        </w:rPr>
      </w:pPr>
      <w:r>
        <w:rPr>
          <w:rFonts w:ascii="Times New Roman" w:hAnsi="Times New Roman"/>
          <w:b/>
          <w:color w:val="000000" w:themeColor="text1"/>
          <w:sz w:val="24"/>
          <w:szCs w:val="24"/>
          <w:lang w:val="ro-RO"/>
        </w:rPr>
        <w:t>Ofertantul nu va adăuga sau eliminat nici o poziție din cele enumerate mai jos.</w:t>
      </w:r>
    </w:p>
    <w:p>
      <w:pPr>
        <w:pStyle w:val="Normal"/>
        <w:tabs>
          <w:tab w:val="clear" w:pos="708"/>
          <w:tab w:val="left" w:pos="3008" w:leader="none"/>
        </w:tabs>
        <w:spacing w:before="0" w:after="0"/>
        <w:jc w:val="both"/>
        <w:rPr>
          <w:rFonts w:ascii="Times New Roman" w:hAnsi="Times New Roman" w:eastAsia="Calibri" w:cs="Times New Roman"/>
          <w:color w:val="000000" w:themeColor="text1"/>
          <w:sz w:val="14"/>
          <w:szCs w:val="28"/>
        </w:rPr>
      </w:pPr>
      <w:r>
        <w:rPr>
          <w:rFonts w:eastAsia="Calibri" w:cs="Times New Roman" w:ascii="Times New Roman" w:hAnsi="Times New Roman"/>
          <w:color w:val="000000" w:themeColor="text1"/>
          <w:sz w:val="14"/>
          <w:szCs w:val="28"/>
        </w:rPr>
      </w:r>
    </w:p>
    <w:tbl>
      <w:tblPr>
        <w:tblpPr w:vertAnchor="text" w:horzAnchor="text" w:bottomFromText="160" w:leftFromText="180" w:rightFromText="180" w:tblpX="279" w:tblpY="1"/>
        <w:tblW w:w="1473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624"/>
        <w:gridCol w:w="7308"/>
        <w:gridCol w:w="1543"/>
        <w:gridCol w:w="1561"/>
        <w:gridCol w:w="1170"/>
        <w:gridCol w:w="13"/>
        <w:gridCol w:w="1156"/>
        <w:gridCol w:w="15"/>
        <w:gridCol w:w="1346"/>
      </w:tblGrid>
      <w:tr>
        <w:trPr/>
        <w:tc>
          <w:tcPr>
            <w:tcW w:w="147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</w:rPr>
              <w:t>Toyota Land Cruiser Pick Up a/f 2019, 4164 cm3 diesel, cutia mecanică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</w:rPr>
              <w:t>Nr.</w:t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</w:rPr>
              <w:t>Servicii auto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</w:rPr>
              <w:t>Cant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</w:rPr>
              <w:t>Producătorul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</w:rPr>
              <w:t>Țara de origine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</w:rPr>
              <w:t>Preț unitar fără TVA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</w:rPr>
              <w:t>Preț unitar cu TVA</w:t>
            </w:r>
          </w:p>
        </w:tc>
      </w:tr>
      <w:tr>
        <w:trPr/>
        <w:tc>
          <w:tcPr>
            <w:tcW w:w="147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</w:rPr>
              <w:t>Motorul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0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Diagnosticarea computerizată cu identificarea și înlăturarea defecțiunii (Acest serviciu va fi folosit în cazurile în când este imposibilă identificarea problemei prin altă metodă și va fi facturat o singură dată în procesul de reparație)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2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(se va indicata modelul softului cu care se va efectua diagnosticarea, acesta urmează să fie licențiat)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0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Antigel - schimb (pentru tot sistemul de răcire în complet)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0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Măsurarea presiunii ulei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0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Măsurarea compresiei în cilindri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0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Diagnosticarea cu generatorul de fum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0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Verificarea sistemului de condiționare la scurgeri de freon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0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Radiator ulei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0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urățare clapetă accelerați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0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Debitmetru de aer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0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Garnitura chiulasei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0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hit curea de distribuire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0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ureaua generatorului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0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urea/chit pompă de ulei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0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Turbosuflantă – montare/demontar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0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Turbosuflantă – diagnosticar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0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Turbosuflantă – înlocuirea cartușului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0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Turbosuflantă – balansarea cartușului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0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Turbosuflantă – curățirea geometriei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0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Turbosuflantă – schimb actuator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0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Turbosuflantă – schimb chit de reparație cartuș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0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Turbosuflantă – reglare și adaptar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0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enzor presiune ulei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0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omutator presiune ulei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0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Injectorul de combustibil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0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Injector de combustibil - verificar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0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Injector de combustibil - reparați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0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Pompă de combustibil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0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color w:val="000000"/>
              </w:rPr>
              <w:t>Pompă de combustibil tensiune înaltă – reparație completă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0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enzor de aer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0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Interculer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0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Pompă de apă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0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Pompă de ulei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0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Bujie simplă/ incandescentă (1 buc.)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0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uport motor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0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Garnitura baie ulei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0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Garnitură capac supape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0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Radiator sistem de răcire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0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Radiator de încălzire interior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0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Termostat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0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apacul cu clape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0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Valvă de injecție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0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Garnitură termostat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0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arcasă termostat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0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enzor temperatură motor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0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ompresor A/C - demontare/montar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0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  <w:t>Semering radiator A/C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0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pălarea sistemului de răcire - curățir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0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  <w:t>Semering arborelui cu came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0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  <w:t>Semering arbore cotit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0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  <w:t>Senzor arbore cotit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0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  <w:t>Rezervor sistemului de răcire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0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  <w:t>Ventilator sistem de răcire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0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chimb ulei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0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chimb  filtru ulei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0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chimb  filtru aer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0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chimb  filtru habitaclu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0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chimb filtru combustibil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0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chimb  garnitura bușon scurgere ulei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0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upapă EGR – montare/demontar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0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upapă EGR – curățir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0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Filtru de particule – montare/demontar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0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Filtru de particule – curățire/regenerar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0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enzor temperatură gaze de eșapament/lambda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147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</w:rPr>
              <w:t>Suspensia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0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Amortizator din față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0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Amortizator din spate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0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uport amortizator față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0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uport amortizator spate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0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Butucul din față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0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Butucul din spate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0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Rulment butuc din față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0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Rulment butuc din spate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0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Manșeta planetarei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0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Articulație planetară interioară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0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Articulație planetară exterioară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0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uport trapez față –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0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uport trapez spate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0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Articulație sarcină/ ghidare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0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tabilizator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0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Planetară transmisie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0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apăt bară de legătură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0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aseta de direcție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0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Burduf casetă de direcție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0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Tija de direcție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0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Arc elicoidal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0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Braț inferior/superior față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0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Bucșă stabilizator (față)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0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Bucșă punte spate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0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Rulment sarcină suport arc față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0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Rulment sarcină suport arc spate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0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Bieleta antiruliu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0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Tijă stabilizator față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0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Arbore cardanic  – demontare/montar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0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Arbore cardanic - echilibrar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0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Arbore cardanic – reconstrucția PTO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0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Arbore cardanic - reparați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0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Arbore de antrenare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147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</w:rPr>
              <w:t>Sistemul electric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0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chimb bec lumină de zi (piesa inclusă în preț)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0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chimb bec fază scurtă (piesa inclusă în preț)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0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chimb bec fază lungă (piesa inclusă în preț)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0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chimb bec semnalizare față (piesa inclusă în preț)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0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chimb bec semnalizare spate(piesa inclusă în preț)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0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chimb bec frână (piesa inclusă în preț)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0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chimb bec revers (piesa inclusă în preț)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0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chimb bec lumină zi spate (piesa inclusă în preț)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0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Generator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0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Generator - reparați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0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omutator coloana de direcție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0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Demaror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0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Demaror – reparație complexă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147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</w:rPr>
              <w:t>Cutia de viteze și ambreiajul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0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utie de viteză - demontare/montar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0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uport/pernă cutie de viteză –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0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Ulei cutie de viteză –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0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Ambreiaj (set) –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0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oș ambreiaj –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0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Disc ambreiaj –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0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Rulment presiune –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0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emering culisă –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0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emering planetară –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0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/>
              </w:rPr>
              <w:t>Furtun ambreiaj –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0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/>
              </w:rPr>
              <w:t>Cilindru ambreiaj –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0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Balansier cutie de viteză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0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Balansier cutie de viteză - reparați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0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Volantă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0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utie de viteză manuală – reparație completă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0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utie de viteză automată – reparație completă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0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utia de distribuție – schimb ulei (ulei inclus în preț)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0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utia de distribuție reparație complexă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147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</w:rPr>
              <w:t>Sistemului de frânare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0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Ajustarea sistemului de frânare – reglarea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0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Lichid de frână –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0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ilindru principal de frână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0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ilindru de frâna față –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0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ilindru de frâna spate –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0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Disc de frână față –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0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Disc de frână spate –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0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Pompa centrală de frână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0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enzor turații roată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0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Plăcuțe de frână din față (set) –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0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Plăcuțe de frână din spate (set) –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0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aboți de frână din spate (set) –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0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Furtun de frâna față –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0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Furtun de frâna spate –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0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ablul frânei de mână –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0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Etrier frână față – reparația/deservir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0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Amplificator vacuum –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0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Tambur spate reparație complexă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0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Tambur spate demontare/montar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147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</w:rPr>
              <w:t>Partea caroseriei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0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Mecanism de acționare a geamului electric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0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Mecanism de acționare a geamului manual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0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Lacăt ușă  –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147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</w:rPr>
              <w:t>Piese auto</w:t>
            </w:r>
          </w:p>
        </w:tc>
      </w:tr>
      <w:tr>
        <w:trPr/>
        <w:tc>
          <w:tcPr>
            <w:tcW w:w="147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</w:rPr>
              <w:t>Motorul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0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Ulei 1l (se va indica producătorul, vâscozitatea și tipul uleiului)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0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Ulei 5l (se va indica producătorul, vâscozitatea și tipul uleiului)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0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Filtru ulei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0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Filtru aer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0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Filtru habitaclu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0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Filtru combustibil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0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Antigel 5 kg (conform recomandărilor producătorului culoarea și tipul)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0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Antigel 1 kg (conform recomandărilor producătorului culoarea și tipul)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0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hit curea de distribuți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0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ureaua generatorului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0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Rolă de tensionare a curelei de distribuți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0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et lanț/ curea pompă de ulei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0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lapeta accelerați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0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Radiator ulei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0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Debitmetru de aer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0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Garnitura chiulasă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0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Injector de combustibil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0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Pompă de combustibil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0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Pompă de apă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0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Pompă de ulei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0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enzor presiune ulei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0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omutator presiune ulei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0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Bujii  (buc)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0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uport motor (buc)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0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Garnitura baie ulei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0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Garnitură capac supap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0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Baie ulei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0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ompresor A/C nou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0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ompresor A/C recondiționat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0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Radiator A/C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0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enzor de aer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0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Interculer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0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Radiator sistem de răcir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0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Radiator de încălzire interior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0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Termostat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0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Racord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0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Hamut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0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Garnitură capacului cu clap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0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Valvă de injecți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0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Turbosuflantă de aer nouă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0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Turbosuflantă - actuator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0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Turbosuflantă - cartuș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0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arcasă termostat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0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Garnitură termostat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0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enzor temperatură motor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0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  <w:t>Rezervor sistemului de răcir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0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  <w:t>Capac rezervor sistem de răcir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0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  <w:t>Ventilator sistem de răcir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0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enzor temperatură gaze de eșapament/ lambda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0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enzor arbore cotit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0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enzor arbore cu cam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147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</w:rPr>
              <w:t>Suspensia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0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Amortizator din față  (garanție min 6 luni sau 40000 km)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0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Amortizator din spate (garanție min 6 luni sau 40000 km)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0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Rulment sarcină suport arc față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0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Rulment sarcină suport arc spat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0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uport amortizator față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0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uport amortizator spat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0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hit protecție praf amortizator față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0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hit protecție praf amortizator spat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0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Articulație planetară interior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0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Articulație planetară exterior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0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Burduf articulație planetară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0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Articulație sarcină/ghidar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0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uport trapez față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0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uport trapez spat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0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uport sferic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0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Butucul din față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0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Butucul din spat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0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Rulment butuc din față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0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Rulment butuc din spat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0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Manșeta planetarei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0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tabilizator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0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Planetară transmisi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0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apăt bară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0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Burduf casetă de direcți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0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Arc elicoidal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0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Braț inferior față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0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Bucșă stabilizator față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0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Bucșă punte spat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0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ompresor servodirecți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FF0000"/>
              </w:rPr>
            </w:pPr>
            <w:r>
              <w:rPr>
                <w:rFonts w:eastAsia="Calibri" w:cs="Times New Roman" w:ascii="Times New Roman" w:hAnsi="Times New Roman"/>
                <w:color w:val="FF000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FF0000"/>
              </w:rPr>
            </w:pPr>
            <w:r>
              <w:rPr>
                <w:rFonts w:eastAsia="Calibri" w:cs="Times New Roman" w:ascii="Times New Roman" w:hAnsi="Times New Roman"/>
                <w:color w:val="FF0000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FF0000"/>
              </w:rPr>
            </w:pPr>
            <w:r>
              <w:rPr>
                <w:rFonts w:eastAsia="Calibri" w:cs="Times New Roman" w:ascii="Times New Roman" w:hAnsi="Times New Roman"/>
                <w:color w:val="FF0000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FF0000"/>
              </w:rPr>
            </w:pPr>
            <w:r>
              <w:rPr>
                <w:rFonts w:eastAsia="Calibri"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0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asetă de direcție recondiționată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0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Tija de comandă a direcției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0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Bieleta antiruliu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0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Bucșă stabilizator spat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0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Tijă stabilizator față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0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Arbore cardanic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0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Tripod arbore cardanic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0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uport arbore cardanic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0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Articulație arbore cardanic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0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Arbore de antrenare spat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0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Arbore intermediar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147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</w:rPr>
              <w:t>Sistemul electric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0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Generator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0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et perii generator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0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et rulmenți generator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0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Punte diode generator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0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Rele regulator generator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0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Demaror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0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et perii demaror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0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et rulmenți demaror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0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Bendix demaror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0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Rele aspirare demaror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0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olier plastic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147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</w:rPr>
              <w:t>Cutia de viteze și ambreiajul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0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Ambreiaj (set)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0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uport cutie de viteză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0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Ulei cutie de viteză manuală (1 l.)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0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Ulei cutie de viteză automată (1 l.)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0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oș ambreiaj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0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Disc ambreiaj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0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Rulment presiun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0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emering culisă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0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emering planetară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0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/>
              </w:rPr>
              <w:t>Furtun ambreiaj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0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/>
              </w:rPr>
              <w:t>Cilindru ambreiaj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0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Balansier cutie de viteză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0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  <w:t>V</w:t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Volantă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0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Kit reparație cutie manuală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0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Kit reparație cutie automată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147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</w:rPr>
              <w:t>Sistemului de frânare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0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Lichid de frână (0,5 l)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0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ilindru principal de frână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0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Etrier frână stânga, dreapta (suport)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0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ilindru de frâna spat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0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Disc de frână față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0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Disc de frână spat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0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Plăcuțe de frână din față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0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Plăcuțe de frână din spat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0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aboți frână spat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0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Pompa centrală de frână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0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enzor turații roată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0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Furtun de frâna față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0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Furtun de frâna spat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0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ablul frânei de mână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0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et reparație etrier frână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0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Amplificator vacuum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0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Tambur spat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0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Kit reparație tambur spat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147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</w:rPr>
              <w:t>Partea caroseriei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0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Mecanism de acționare a geamului electric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0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Mecanism de acționare a geamului manual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0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Lacăt ușă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147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 w:themeColor="text1"/>
              </w:rPr>
              <w:t>Servicii suplimentare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0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ervicii sudură (oră, h/om)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0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ervicii electrician (oră, h/om)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0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 xml:space="preserve">Alimentarea sistemului de răcire (AC) cu freon </w:t>
            </w:r>
            <w:r>
              <w:rPr>
                <w:color w:val="000000" w:themeColor="text1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 w:themeColor="text1"/>
              </w:rPr>
              <w:t>R134– 1gr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0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Alimentarea sistemului de răcire (AC) cu freon R1234yf   – 1gr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0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Evacuarea, tractarea automobilului (urban, municipiu Chișinău) lei/km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 km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0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Evacuarea, tractarea automobilului (interurban teritoriu RM) lei/km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 km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0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Geometria roților - reglarea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 automobil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0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Reglarea farurilor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 automobil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</w:tbl>
    <w:p>
      <w:pPr>
        <w:pStyle w:val="Normal"/>
        <w:tabs>
          <w:tab w:val="clear" w:pos="708"/>
          <w:tab w:val="left" w:pos="3008" w:leader="none"/>
        </w:tabs>
        <w:spacing w:before="0" w:after="0"/>
        <w:jc w:val="both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footerReference w:type="default" r:id="rId2"/>
      <w:type w:val="nextPage"/>
      <w:pgSz w:orient="landscape" w:w="16838" w:h="11906"/>
      <w:pgMar w:left="720" w:right="720" w:gutter="0" w:header="0" w:top="720" w:footer="397" w:bottom="720"/>
      <w:pgNumType w:fmt="decimal"/>
      <w:formProt w:val="false"/>
      <w:textDirection w:val="lrTb"/>
      <w:docGrid w:type="default" w:linePitch="381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Baltica RR">
    <w:charset w:val="01"/>
    <w:family w:val="roman"/>
    <w:pitch w:val="variable"/>
  </w:font>
  <w:font w:name="Tahoma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861256861"/>
    </w:sdtPr>
    <w:sdtContent>
      <w:p>
        <w:pPr>
          <w:pStyle w:val="Footer"/>
          <w:jc w:val="right"/>
          <w:rPr/>
        </w:pPr>
        <w:r>
          <w:rPr/>
          <w:t xml:space="preserve">Pagină </w:t>
        </w:r>
        <w:r>
          <w:rPr>
            <w:b/>
            <w:bCs/>
            <w:sz w:val="24"/>
            <w:szCs w:val="24"/>
          </w:rPr>
          <w:fldChar w:fldCharType="begin"/>
        </w:r>
        <w:r>
          <w:rPr>
            <w:sz w:val="24"/>
            <w:b/>
            <w:szCs w:val="24"/>
            <w:bCs/>
          </w:rPr>
          <w:instrText xml:space="preserve"> PAGE </w:instrText>
        </w:r>
        <w:r>
          <w:rPr>
            <w:sz w:val="24"/>
            <w:b/>
            <w:szCs w:val="24"/>
            <w:bCs/>
          </w:rPr>
          <w:fldChar w:fldCharType="separate"/>
        </w:r>
        <w:r>
          <w:rPr>
            <w:sz w:val="24"/>
            <w:b/>
            <w:szCs w:val="24"/>
            <w:bCs/>
          </w:rPr>
          <w:t>10</w:t>
        </w:r>
        <w:r>
          <w:rPr>
            <w:sz w:val="24"/>
            <w:b/>
            <w:szCs w:val="24"/>
            <w:bCs/>
          </w:rPr>
          <w:fldChar w:fldCharType="end"/>
        </w:r>
        <w:r>
          <w:rPr/>
          <w:t xml:space="preserve"> din </w:t>
        </w:r>
        <w:r>
          <w:rPr>
            <w:b/>
            <w:bCs/>
            <w:sz w:val="24"/>
            <w:szCs w:val="24"/>
          </w:rPr>
          <w:fldChar w:fldCharType="begin"/>
        </w:r>
        <w:r>
          <w:rPr>
            <w:sz w:val="24"/>
            <w:b/>
            <w:szCs w:val="24"/>
            <w:bCs/>
          </w:rPr>
          <w:instrText xml:space="preserve"> NUMPAGES </w:instrText>
        </w:r>
        <w:r>
          <w:rPr>
            <w:sz w:val="24"/>
            <w:b/>
            <w:szCs w:val="24"/>
            <w:bCs/>
          </w:rPr>
          <w:fldChar w:fldCharType="separate"/>
        </w:r>
        <w:r>
          <w:rPr>
            <w:sz w:val="24"/>
            <w:b/>
            <w:szCs w:val="24"/>
            <w:bCs/>
          </w:rPr>
          <w:t>10</w:t>
        </w:r>
        <w:r>
          <w:rPr>
            <w:sz w:val="24"/>
            <w:b/>
            <w:szCs w:val="24"/>
            <w:bCs/>
          </w:rPr>
          <w:fldChar w:fldCharType="end"/>
        </w:r>
      </w:p>
    </w:sdtContent>
  </w:sdt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ro-RO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15c3b"/>
    <w:pPr>
      <w:widowControl/>
      <w:bidi w:val="0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ro-RO" w:eastAsia="en-US" w:bidi="ar-SA"/>
    </w:rPr>
  </w:style>
  <w:style w:type="paragraph" w:styleId="Heading1">
    <w:name w:val="Heading 1"/>
    <w:basedOn w:val="Normal"/>
    <w:next w:val="Normal"/>
    <w:link w:val="1"/>
    <w:qFormat/>
    <w:rsid w:val="00215c3b"/>
    <w:pPr>
      <w:keepNext w:val="true"/>
      <w:spacing w:lineRule="auto" w:line="240" w:before="0" w:after="0"/>
      <w:outlineLvl w:val="0"/>
    </w:pPr>
    <w:rPr>
      <w:rFonts w:ascii="Baltica RR" w:hAnsi="Baltica RR" w:eastAsia="Times New Roman" w:cs="Times New Roman"/>
      <w:b/>
      <w:kern w:val="2"/>
      <w:sz w:val="28"/>
      <w:szCs w:val="20"/>
      <w:lang w:val="ru-RU" w:eastAsia="ru-RU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215c3b"/>
    <w:rPr>
      <w:rFonts w:ascii="Baltica RR" w:hAnsi="Baltica RR" w:eastAsia="Times New Roman" w:cs="Times New Roman"/>
      <w:b/>
      <w:kern w:val="2"/>
      <w:sz w:val="28"/>
      <w:szCs w:val="20"/>
      <w:lang w:val="ru-RU" w:eastAsia="ru-RU"/>
    </w:rPr>
  </w:style>
  <w:style w:type="character" w:styleId="Style13" w:customStyle="1">
    <w:name w:val="Текст выноски Знак"/>
    <w:basedOn w:val="DefaultParagraphFont"/>
    <w:link w:val="BalloonText"/>
    <w:uiPriority w:val="99"/>
    <w:semiHidden/>
    <w:qFormat/>
    <w:rsid w:val="00215c3b"/>
    <w:rPr>
      <w:rFonts w:ascii="Tahoma" w:hAnsi="Tahoma" w:cs="Tahoma"/>
      <w:sz w:val="16"/>
      <w:szCs w:val="16"/>
      <w:lang w:val="en-GB"/>
    </w:rPr>
  </w:style>
  <w:style w:type="character" w:styleId="Style14" w:customStyle="1">
    <w:name w:val="Название Знак"/>
    <w:basedOn w:val="DefaultParagraphFont"/>
    <w:link w:val="Title"/>
    <w:uiPriority w:val="10"/>
    <w:qFormat/>
    <w:rsid w:val="007d7f7f"/>
    <w:rPr>
      <w:rFonts w:ascii="Calibri Light" w:hAnsi="Calibri Light" w:eastAsia="" w:cs="Times New Roman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Style15" w:customStyle="1">
    <w:name w:val="Верхний колонтитул Знак"/>
    <w:basedOn w:val="DefaultParagraphFont"/>
    <w:link w:val="Header"/>
    <w:uiPriority w:val="99"/>
    <w:qFormat/>
    <w:rsid w:val="0072339c"/>
    <w:rPr/>
  </w:style>
  <w:style w:type="character" w:styleId="Style16" w:customStyle="1">
    <w:name w:val="Нижний колонтитул Знак"/>
    <w:basedOn w:val="DefaultParagraphFont"/>
    <w:link w:val="Footer"/>
    <w:uiPriority w:val="99"/>
    <w:qFormat/>
    <w:rsid w:val="0072339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215c3b"/>
    <w:pPr>
      <w:spacing w:before="0" w:after="200"/>
      <w:ind w:left="720" w:hanging="0"/>
      <w:contextualSpacing/>
    </w:pPr>
    <w:rPr>
      <w:rFonts w:ascii="Calibri" w:hAnsi="Calibri" w:eastAsia="Calibri" w:cs="Times New Roman"/>
      <w:lang w:val="ru-RU"/>
    </w:rPr>
  </w:style>
  <w:style w:type="paragraph" w:styleId="BalloonText">
    <w:name w:val="Balloon Text"/>
    <w:basedOn w:val="Normal"/>
    <w:link w:val="Style13"/>
    <w:uiPriority w:val="99"/>
    <w:semiHidden/>
    <w:unhideWhenUsed/>
    <w:qFormat/>
    <w:rsid w:val="00215c3b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Msonormal" w:customStyle="1">
    <w:name w:val="msonormal"/>
    <w:basedOn w:val="Normal"/>
    <w:qFormat/>
    <w:rsid w:val="00215c3b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Title">
    <w:name w:val="Title"/>
    <w:basedOn w:val="Normal"/>
    <w:next w:val="Normal"/>
    <w:link w:val="Style14"/>
    <w:uiPriority w:val="10"/>
    <w:qFormat/>
    <w:rsid w:val="007d7f7f"/>
    <w:pPr>
      <w:spacing w:lineRule="auto" w:line="240" w:before="0" w:after="0"/>
      <w:contextualSpacing/>
    </w:pPr>
    <w:rPr>
      <w:rFonts w:ascii="Calibri Light" w:hAnsi="Calibri Light" w:eastAsia="" w:cs="Times New Roman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5"/>
    <w:uiPriority w:val="99"/>
    <w:unhideWhenUsed/>
    <w:rsid w:val="0072339c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6"/>
    <w:uiPriority w:val="99"/>
    <w:unhideWhenUsed/>
    <w:rsid w:val="0072339c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4">
    <w:name w:val="Table Grid"/>
    <w:basedOn w:val="a1"/>
    <w:uiPriority w:val="99"/>
    <w:rsid w:val="00215c3b"/>
    <w:pPr>
      <w:spacing w:after="0" w:line="240" w:lineRule="auto"/>
    </w:pPr>
    <w:rPr>
      <w:lang w:val="ru-RU" w:eastAsia="ru-RU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ă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2</Pages>
  <Words>9202</Words>
  <Characters>52456</Characters>
  <CharactersWithSpaces>61535</CharactersWithSpaces>
  <Paragraphs>12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3T07:57:00Z</dcterms:created>
  <dc:creator>Nicu Belitei</dc:creator>
  <dc:description/>
  <dc:language>en-US</dc:language>
  <cp:lastModifiedBy>Elena Corduneanu</cp:lastModifiedBy>
  <dcterms:modified xsi:type="dcterms:W3CDTF">2024-12-03T07:5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