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reparație capitală </w:t>
      </w:r>
      <w:r>
        <w:rPr>
          <w:b/>
          <w:sz w:val="24"/>
          <w:szCs w:val="24"/>
          <w:shd w:fill="FFFF00" w:val="clear"/>
          <w:lang w:val="ro-RO"/>
        </w:rPr>
        <w:t>a sălii de spectacole a Casei de Cultură din satul Puhoi,rl Ialoveni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atului Puh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atul 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 63 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puhoiprimaria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ucrări de reparație capitală a sălii Casei de Cultură din satul Puhoi,rl Ialov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213 201,37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: 1 213 201,37 lei , inclusiv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-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ul F3.1, Confirmat 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aranţ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ul F3.2 ,emis de o bancă comercială,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aranţie de bună execuţi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Original. </w:t>
            </w:r>
            <w:r>
              <w:rPr>
                <w:rStyle w:val="Style18"/>
                <w:sz w:val="22"/>
                <w:szCs w:val="22"/>
                <w:lang w:val="en-US"/>
              </w:rPr>
              <w:t>Garanția de buna execuție (emisă de o bancă comercială)c</w:t>
            </w:r>
            <w:r>
              <w:rPr>
                <w:iCs/>
                <w:sz w:val="22"/>
                <w:szCs w:val="22"/>
                <w:lang w:val="en-US"/>
              </w:rPr>
              <w:t>onform formularului F3.3 din documentaţia stand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 va solicita de la ofertantul desemnat cîştigător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Certificat/decizie de înregistrare a întreprinderii ofertantului emis de Camera Înregistrării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Licenţ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 w:cs="Cambria" w:ascii="Cambria" w:hAnsi="Cambria"/>
                <w:sz w:val="22"/>
                <w:szCs w:val="22"/>
                <w:lang w:val="en-US" w:eastAsia="zh-CN"/>
              </w:rPr>
              <w:t>F3.6 c</w:t>
            </w:r>
            <w:r>
              <w:rPr>
                <w:iCs/>
                <w:sz w:val="22"/>
                <w:szCs w:val="22"/>
                <w:lang w:val="en-US"/>
              </w:rPr>
              <w:t>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formaţ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en-US" w:eastAsia="zh-CN"/>
              </w:rPr>
              <w:t>F3.7</w:t>
            </w:r>
            <w:r>
              <w:rPr>
                <w:rFonts w:eastAsia="PMingLiU;新細明體" w:cs="Cambria" w:ascii="Cambria" w:hAnsi="Cambria"/>
                <w:sz w:val="22"/>
                <w:szCs w:val="22"/>
                <w:lang w:val="ro-RO" w:eastAsia="zh-CN"/>
              </w:rPr>
              <w:t xml:space="preserve"> .</w:t>
            </w:r>
            <w:r>
              <w:rPr>
                <w:iCs/>
                <w:sz w:val="22"/>
                <w:szCs w:val="22"/>
                <w:lang w:val="en-US"/>
              </w:rPr>
              <w:t>Original confirm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azier judiciar pentru întreprind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;新細明體" w:cs="Cambria" w:ascii="Cambria" w:hAnsi="Cambria"/>
                <w:bCs/>
                <w:sz w:val="22"/>
                <w:szCs w:val="22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ul F3.5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eastAsia="zh-CN"/>
              </w:rPr>
              <w:t>Declarație privind experiența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ormularul F3.9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aportul Financiar pentru anul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pie confirmată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Conform Formularului F3.12 confirmată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nform Formularului F3.11 confirmată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nform Formularului F3.15 confirmată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spre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Copie confirmată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vizele de cheltuieli,formularele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e confirmate  electronic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2"/>
                <w:szCs w:val="22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ro-RO" w:eastAsia="zh-CN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 w:cs="Cambria" w:ascii="Cambria" w:hAnsi="Cambria"/>
                <w:sz w:val="22"/>
                <w:szCs w:val="22"/>
                <w:lang w:eastAsia="zh-CN"/>
              </w:rPr>
              <w:t>F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2"/>
                <w:szCs w:val="22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ro-RO" w:eastAsia="zh-CN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sz w:val="22"/>
                <w:szCs w:val="22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2"/>
                <w:szCs w:val="22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ista principalelor lucrări execu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onform Formularului F3.10 confirmată de către operatorul economic</w:t>
            </w:r>
            <w:r>
              <w:rPr>
                <w:iCs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iCs/>
                <w:sz w:val="22"/>
                <w:szCs w:val="22"/>
                <w:lang w:val="ro-RO" w:eastAsia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lang w:val="ro-RO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eastAsia="PMingLiU;新細明體" w:cs="Cambria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2.08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Nina Iurcu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2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1-08-02T08:07:00Z</dcterms:modified>
  <cp:revision>14</cp:revision>
  <dc:subject/>
  <dc:title/>
</cp:coreProperties>
</file>