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2"/>
        <w:gridCol w:w="1134"/>
        <w:gridCol w:w="1003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xa de serviciu pentru emit</w:t>
            </w:r>
            <w:bookmarkStart w:id="0" w:name="_GoBack"/>
            <w:bookmarkEnd w:id="0"/>
            <w:r>
              <w:rPr>
                <w:bCs/>
                <w:sz w:val="28"/>
                <w:szCs w:val="28"/>
                <w:lang w:val="en-US"/>
              </w:rPr>
              <w:t>erea unui bilet 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rsid w:val="009e0c4a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2-11-03T1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