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128"/>
        <w:gridCol w:w="1063"/>
        <w:gridCol w:w="1166"/>
        <w:gridCol w:w="587"/>
        <w:gridCol w:w="867"/>
        <w:gridCol w:w="2044"/>
        <w:gridCol w:w="2794"/>
        <w:gridCol w:w="1166"/>
        <w:gridCol w:w="60"/>
      </w:tblGrid>
      <w:tr>
        <w:trPr>
          <w:trHeight w:val="697" w:hRule="atLeast"/>
        </w:trPr>
        <w:tc>
          <w:tcPr>
            <w:tcW w:w="145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>chiziționarea țevilor și accesoriilor pentru rețele inginerești, inclusiv mobilier sanitar</w:t>
            </w:r>
          </w:p>
        </w:tc>
      </w:tr>
      <w:tr>
        <w:trPr>
          <w:trHeight w:val="272" w:hRule="atLeast"/>
        </w:trPr>
        <w:tc>
          <w:tcPr>
            <w:tcW w:w="7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Lotul 1 -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Conducte și accesorii de îmbinare pentru canalizare</w:t>
            </w:r>
          </w:p>
        </w:tc>
      </w:tr>
      <w:tr>
        <w:trPr>
          <w:trHeight w:val="2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eastAsia="zh-CN"/>
              </w:rPr>
              <w:t>SM EN ISO 15877–1</w:t>
            </w:r>
            <w:r>
              <w:rPr>
                <w:sz w:val="20"/>
                <w:szCs w:val="20"/>
                <w:lang w:val="en-US" w:eastAsia="zh-CN"/>
              </w:rPr>
              <w:t>:</w:t>
            </w:r>
            <w:r>
              <w:rPr>
                <w:sz w:val="20"/>
                <w:szCs w:val="20"/>
                <w:lang w:val="ro-MD" w:eastAsia="zh-CN"/>
              </w:rPr>
              <w:t>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x110x45˚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x110x90˚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50x45˚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50x90˚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Lotul 2 -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din polietilenă pentru apeduct (apă potabilă)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din polietilen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o-RO"/>
              </w:rPr>
              <w:t>ПЭ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32 SDR 6-10X2 tehnică sau pentru apă potabil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</w:rPr>
              <w:t>Presiune nominală – 10 ba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3 - Conducte și accesorii de îmbinare din polipropilenă pentru apeduct (apă potabilă)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;</w:t>
            </w:r>
            <w:r>
              <w:rPr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25; </w:t>
            </w:r>
            <w:r>
              <w:rPr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32; </w:t>
            </w:r>
            <w:r>
              <w:rPr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a Ø 20 cu racord (filet metalic) ½ F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a Ø 25 cu racord (filet metalic) ½ F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0 cu racord (filet metalic) ½ F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 cu racord (filet metalic) ½ F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a Ø 32 cu racord (filet metalic) ½ F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reteaua de alimentare cu apa din metalopla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0 pentru apa re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0 pentru apa fierbinte (cu folie din aluminiu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6 pentru apa re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6 pentru apa fierbinte (cu folie din aluminiu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90° Ø 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a Ø 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Ø 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90° Ø 20 cu racor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a Ø 20 cu racor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Ø 20 cu racor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acord 16x2 – ½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’’ F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acord 16x2 – ½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’’ F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4 -  Robinete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stecăt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5 -  Elemente de racordare</w:t>
            </w:r>
          </w:p>
        </w:tc>
      </w:tr>
      <w:tr>
        <w:trPr>
          <w:trHeight w:val="2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, d. 100 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ecanism pentru rezervorul WC-ulu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lier cu cheie pentru furtu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6-25 mm, zinc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6 -   Mobilier sanitar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faianță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753</Words>
  <Characters>4297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15T14:49:00Z</cp:lastPrinted>
  <dcterms:modified xsi:type="dcterms:W3CDTF">2025-01-29T13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