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bookmarkStart w:id="0" w:name="_GoBack"/>
      <w:bookmarkEnd w:id="0"/>
      <w:r>
        <w:rPr>
          <w:b/>
          <w:lang w:val="ro-RO"/>
        </w:rPr>
        <w:t>Anexa nr. 1</w:t>
      </w:r>
    </w:p>
    <w:p>
      <w:pPr>
        <w:pStyle w:val="Normal"/>
        <w:ind w:left="360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Specificația tehnică </w:t>
      </w:r>
    </w:p>
    <w:tbl>
      <w:tblPr>
        <w:tblStyle w:val="TableNormal"/>
        <w:tblpPr w:bottomFromText="0" w:horzAnchor="margin" w:leftFromText="180" w:rightFromText="180" w:tblpX="0" w:tblpXSpec="center" w:tblpY="1005" w:topFromText="0" w:vertAnchor="margin"/>
        <w:tblW w:w="14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03"/>
        <w:gridCol w:w="2268"/>
        <w:gridCol w:w="851"/>
        <w:gridCol w:w="1134"/>
        <w:gridCol w:w="9640"/>
      </w:tblGrid>
      <w:tr>
        <w:trPr>
          <w:trHeight w:val="7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5"/>
              <w:widowControl/>
              <w:spacing w:before="12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ro-RO" w:bidi="ar-SA"/>
              </w:rPr>
              <w:t>Nr. 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15"/>
              <w:widowControl/>
              <w:spacing w:before="120" w:after="0"/>
              <w:jc w:val="center"/>
              <w:rPr>
                <w:rFonts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ro-RO" w:bidi="ar-SA"/>
              </w:rPr>
              <w:t>Denumirea bunurilor/serviciilor/</w:t>
              <w:br/>
              <w:t>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15"/>
              <w:widowControl/>
              <w:spacing w:before="120" w:after="0"/>
              <w:jc w:val="center"/>
              <w:rPr>
                <w:rFonts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ro-RO" w:bidi="ar-SA"/>
              </w:rPr>
              <w:t>U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15"/>
              <w:widowControl/>
              <w:spacing w:before="120" w:after="0"/>
              <w:jc w:val="center"/>
              <w:rPr>
                <w:rFonts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ro-RO" w:bidi="ar-SA"/>
              </w:rPr>
              <w:t>Cantitate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15"/>
              <w:widowControl/>
              <w:spacing w:before="120" w:after="0"/>
              <w:jc w:val="center"/>
              <w:rPr>
                <w:rFonts w:cs="Times New Roman"/>
                <w:sz w:val="22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4"/>
                <w:lang w:val="ro-RO" w:bidi="ar-SA"/>
              </w:rPr>
              <w:t>Specificarea tehnică deplină solicitată, Standarde de referință</w:t>
            </w:r>
          </w:p>
        </w:tc>
      </w:tr>
      <w:tr>
        <w:trPr>
          <w:trHeight w:val="2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before="120" w:after="0"/>
              <w:jc w:val="center"/>
              <w:rPr>
                <w:rFonts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Block de sis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4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contextualSpacing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ru-RU" w:bidi="ar-SA"/>
              </w:rPr>
              <w:t>Bloc de sistem (bloc de procesare):</w:t>
            </w:r>
          </w:p>
          <w:p>
            <w:pPr>
              <w:pStyle w:val="Normal"/>
              <w:widowControl/>
              <w:spacing w:before="0" w:after="0"/>
              <w:ind w:left="34" w:hanging="0"/>
              <w:contextualSpacing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ru-RU" w:bidi="ar-SA"/>
              </w:rPr>
              <w:t>Nume de brand internațional: Lenovo, Acer, HP, Dell sau echivalent.</w:t>
            </w:r>
          </w:p>
          <w:p>
            <w:pPr>
              <w:pStyle w:val="Normal"/>
              <w:widowControl/>
              <w:spacing w:before="0" w:after="0"/>
              <w:ind w:left="34" w:hanging="0"/>
              <w:contextualSpacing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ru-RU" w:bidi="ar-SA"/>
              </w:rPr>
              <w:t>Bloc de alimentare: de tip ATX, pentru calculator staționar, tensiunea de intrare: 220 V, puterea min:</w:t>
            </w:r>
          </w:p>
          <w:p>
            <w:pPr>
              <w:pStyle w:val="Normal"/>
              <w:widowControl/>
              <w:spacing w:before="0" w:after="0"/>
              <w:ind w:left="34" w:hanging="0"/>
              <w:contextualSpacing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ru-RU" w:bidi="ar-SA"/>
              </w:rPr>
              <w:t>260 W, conector pentru alimentarea plăcii de bază:</w:t>
            </w:r>
          </w:p>
          <w:p>
            <w:pPr>
              <w:pStyle w:val="Normal"/>
              <w:widowControl/>
              <w:spacing w:before="0" w:after="0"/>
              <w:ind w:left="34" w:hanging="0"/>
              <w:contextualSpacing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ru-RU" w:bidi="ar-SA"/>
              </w:rPr>
              <w:t>20+4+4 contacte, conectoare pentru alimentare SATA: 3, conectoare pentru alimentare PCI-E 6pin,</w:t>
            </w:r>
          </w:p>
          <w:p>
            <w:pPr>
              <w:pStyle w:val="Normal"/>
              <w:widowControl/>
              <w:spacing w:before="0" w:after="0"/>
              <w:ind w:left="34" w:hanging="0"/>
              <w:contextualSpacing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ru-RU" w:bidi="ar-SA"/>
              </w:rPr>
              <w:t>protecție împotriva: subtensiunii (UVP), supratensiunii (OVP), scurtcircuitării (SCP), suprasarcinii (OPP), salturilor de tensiune și străpungerii electrice (SIP), eficiența: 70 %.</w:t>
            </w:r>
          </w:p>
          <w:p>
            <w:pPr>
              <w:pStyle w:val="Normal"/>
              <w:widowControl/>
              <w:spacing w:before="0" w:after="0"/>
              <w:ind w:left="34" w:hanging="0"/>
              <w:contextualSpacing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Unități de stocare: min 1x256 GB SSD </w:t>
            </w:r>
          </w:p>
          <w:p>
            <w:pPr>
              <w:pStyle w:val="Normal"/>
              <w:widowControl/>
              <w:spacing w:before="0" w:after="0"/>
              <w:ind w:left="34" w:hanging="0"/>
              <w:contextualSpacing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ru-RU" w:bidi="ar-SA"/>
              </w:rPr>
              <w:t>Memorie: RAM: 4 GB DDR 4, min 2400 MHz;</w:t>
            </w:r>
          </w:p>
          <w:p>
            <w:pPr>
              <w:pStyle w:val="Normal"/>
              <w:widowControl/>
              <w:spacing w:before="0" w:after="0"/>
              <w:ind w:left="34" w:hanging="0"/>
              <w:contextualSpacing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ru-RU" w:bidi="ar-SA"/>
              </w:rPr>
              <w:t>CPU: numărul nucleelor (cores): 4, numărul firelor de execuție (threads): 4, Frecvența de bază: min 3,6</w:t>
            </w:r>
          </w:p>
          <w:p>
            <w:pPr>
              <w:pStyle w:val="Normal"/>
              <w:widowControl/>
              <w:spacing w:before="0" w:after="0"/>
              <w:ind w:left="34" w:hanging="0"/>
              <w:contextualSpacing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GHz, suport tehnologie Turbo: DA </w:t>
            </w:r>
          </w:p>
          <w:p>
            <w:pPr>
              <w:pStyle w:val="Normal"/>
              <w:widowControl/>
              <w:spacing w:before="0" w:after="0"/>
              <w:ind w:left="34" w:hanging="0"/>
              <w:contextualSpacing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ru-RU" w:bidi="ar-SA"/>
              </w:rPr>
              <w:t>Memoria cache: min 6 MB (L2+L3), Frecvența comunicării cu memoria RAM: 2400 - 2933 MHz data lansării Q3 2019 sau mai recent, nucleu grafic incorporat;</w:t>
            </w:r>
          </w:p>
          <w:p>
            <w:pPr>
              <w:pStyle w:val="Normal"/>
              <w:widowControl/>
              <w:spacing w:before="0" w:after="0"/>
              <w:ind w:left="34" w:hanging="0"/>
              <w:contextualSpacing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ru-RU" w:bidi="ar-SA"/>
              </w:rPr>
              <w:t>Placa de bază: min. 2 sloturi de memorie RAM DDR 4, 2400 MHz; slot pentru placă grafică discretă; min. 1 slot PCIEx 2.0 1x;  min. 4 porturi USB 3.1, 1x VGA port, 1x COM port (acceptabil minim. 1x RS232 PCI Express Serial Port Card).</w:t>
            </w:r>
          </w:p>
          <w:p>
            <w:pPr>
              <w:pStyle w:val="Normal"/>
              <w:widowControl/>
              <w:spacing w:before="0" w:after="0"/>
              <w:ind w:left="34" w:hanging="0"/>
              <w:contextualSpacing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ru-RU" w:bidi="ar-SA"/>
              </w:rPr>
              <w:t>Front panel min 2 port 3.1;</w:t>
            </w:r>
          </w:p>
          <w:p>
            <w:pPr>
              <w:pStyle w:val="Normal"/>
              <w:widowControl/>
              <w:spacing w:before="0" w:after="0"/>
              <w:ind w:left="34" w:hanging="0"/>
              <w:contextualSpacing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ru-RU" w:bidi="ar-SA"/>
              </w:rPr>
              <w:t>Circuit de rețea (Ethernet): un port cu viteza maximă 1 Gbps;</w:t>
            </w:r>
          </w:p>
          <w:p>
            <w:pPr>
              <w:pStyle w:val="Normal"/>
              <w:widowControl/>
              <w:spacing w:before="0" w:after="0"/>
              <w:ind w:left="34" w:hanging="0"/>
              <w:contextualSpacing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ru-RU" w:bidi="ar-SA"/>
              </w:rPr>
              <w:t>Circuit audio: sunet de calitate înaltă (HD), ieșire audio pentru boxe/căști (ø 3,5 mm);</w:t>
            </w:r>
          </w:p>
          <w:p>
            <w:pPr>
              <w:pStyle w:val="Normal"/>
              <w:widowControl/>
              <w:spacing w:before="0" w:after="0"/>
              <w:ind w:left="34" w:hanging="0"/>
              <w:contextualSpacing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ru-RU" w:bidi="ar-SA"/>
              </w:rPr>
              <w:t>Tastatură pentru calculator: cu fir, interfața: USB, indicatoare luminoase de activare a tastelor NumLock și CapsLock, cu grup suplimentar de taste numerice (NumLock), protecție împotriva umezelii, compatibilitate cu: Microsoft</w:t>
            </w:r>
          </w:p>
          <w:p>
            <w:pPr>
              <w:pStyle w:val="Normal"/>
              <w:widowControl/>
              <w:spacing w:before="0" w:after="0"/>
              <w:ind w:left="34" w:hanging="0"/>
              <w:contextualSpacing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ru-RU" w:bidi="ar-SA"/>
              </w:rPr>
              <w:t>Windows 7, 8, 8.1, 10, MacOS, Linux; eng-rus</w:t>
            </w:r>
          </w:p>
          <w:p>
            <w:pPr>
              <w:pStyle w:val="Normal"/>
              <w:widowControl/>
              <w:spacing w:before="0" w:after="0"/>
              <w:ind w:left="34" w:hanging="0"/>
              <w:contextualSpacing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Mouse: optic, cu fir, interfața: USB, </w:t>
            </w:r>
          </w:p>
          <w:p>
            <w:pPr>
              <w:pStyle w:val="Normal"/>
              <w:widowControl/>
              <w:spacing w:before="0" w:after="0"/>
              <w:ind w:left="34" w:hanging="0"/>
              <w:contextualSpacing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ru-RU" w:bidi="ar-SA"/>
              </w:rPr>
              <w:t>lungimea cablului 1,8 metri, compatibilitate cu:</w:t>
            </w:r>
          </w:p>
          <w:p>
            <w:pPr>
              <w:pStyle w:val="Normal"/>
              <w:widowControl/>
              <w:spacing w:before="0" w:after="0"/>
              <w:ind w:left="34" w:hanging="0"/>
              <w:contextualSpacing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ru-RU" w:bidi="ar-SA"/>
              </w:rPr>
              <w:t>Microsoft Windows 7, 8, 8.1, 10; MacOS, Linux</w:t>
            </w:r>
          </w:p>
          <w:p>
            <w:pPr>
              <w:pStyle w:val="Normal"/>
              <w:widowControl/>
              <w:spacing w:before="0" w:after="0"/>
              <w:ind w:left="34" w:hanging="0"/>
              <w:contextualSpacing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ru-RU" w:bidi="ar-SA"/>
              </w:rPr>
              <w:t>Toate componentele not-refurbished.</w:t>
            </w:r>
          </w:p>
          <w:p>
            <w:pPr>
              <w:pStyle w:val="Normal"/>
              <w:widowControl/>
              <w:spacing w:before="0" w:after="0"/>
              <w:ind w:left="34" w:hanging="0"/>
              <w:contextualSpacing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RO" w:eastAsia="ru-RU" w:bidi="ar-SA"/>
              </w:rPr>
              <w:t>Garanție: minim 36 luni</w:t>
            </w:r>
          </w:p>
        </w:tc>
      </w:tr>
      <w:tr>
        <w:trPr>
          <w:trHeight w:val="2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Scanner (cititoare coduri bară fără fi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Serviciu Post vînzare: posibilitate de actualizare Frimware în timp real (online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Raza de activitate: Mod 2.4GHz minim 140m (spațiu deschis); Mod Bluetooth minim 10 m (spațiu deschis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Conexiune: Semnal radio, bluetooth wireles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Sursa de lumenă: LED roșu (iluminare domeniul de aplicare), LED alb (iluminare generală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Adîncimea scanării: 60-360 mm (13mils PCS90%</w:t>
            </w:r>
            <w:r>
              <w:rPr>
                <w:rFonts w:eastAsia="MS Gothic"/>
                <w:kern w:val="0"/>
                <w:sz w:val="20"/>
                <w:szCs w:val="20"/>
                <w:lang w:val="ro-RO" w:eastAsia="ru-RU" w:bidi="ar-SA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 xml:space="preserve">Coduri De bare 1D: Toate tipurile de  coduri 1D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Coduri de bare 2D:  Toate tipurile de  2D coduri (inclusiv PDF, Datamatrix, QR Code, Aztec, etc.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Rotatie:  360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Interfața:  US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Interacțiunea cu utilizatorul: Difuzor și indicato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Regimuri de lucru: Manual și automa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Memorie proprie: D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Volum Memorie: pastrare 100000 Coduri de bară EAN-1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Suport: Inclu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 xml:space="preserve">Greutate: maxim 190 g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Cablu: Standart,drept. Lungimea minim 1,6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Tip Baterie: minim 2200 mAh  Lithium-Io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Timpul de incarcare: maxim 4,5 o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Scanări aproximative după o încărcare completa: 60000 scanăr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Ore de funcționare după o încărcare completă: minim 16 o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Alimentare: 5 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Grad de protecție IP: minim IP5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Temperatura de lucru:  0°C - 50 °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Temperatura de pastrare:  -40 °C - 70 °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Umiditatea: pînă la 95%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Garanție: minim 24 luni</w:t>
            </w:r>
          </w:p>
        </w:tc>
      </w:tr>
      <w:tr>
        <w:trPr>
          <w:trHeight w:val="1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Scanner (cititor coduri bară) cu f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6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Serviciu Post vînzare: posibilitate de actualizare Frimware în timp real (online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Modalitatea de citire: Imager (CMOS 640x480 pix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Sursa de lumina: LED roșu (iluminare domeniul de aplicare), LED alb (iluminare generală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Acuratetea de citire: 3 mil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Viteza de scanare minim: 60  scan/sec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Adancimea Scanarii: 60-360 mm(13mils PCS90%</w:t>
            </w:r>
            <w:r>
              <w:rPr>
                <w:kern w:val="0"/>
                <w:sz w:val="20"/>
                <w:lang w:val="ro-RO" w:eastAsia="ru-RU" w:bidi="ar-SA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 xml:space="preserve">Coduri De bare 1D: Toate tipurile de  coduri 1D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Coduri de bare 2D:  Toate tipurile de  2D coduri (inclusiv PDF, Datamatrix, QR Code, Aztec, etc.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Rotatie:  360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Interfața:  USB-HID, USB-VCP, RS23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Interacțiunea cu utilizatorul: Difuzor și indicato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Regimuri de lucru: Manual și automa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Suport: Inclu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Cablu: Standart,drept. Lungimea minim 1,5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Grad de protecție IP: minim IP3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Temperatura de lucru:  0°C - 45 °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Temperatura de pastrare:  0 °C - 60 °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Rezistență la șocuri : cădere de la înălțime de pînă1.5 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Umiditatea: pînă la 95%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Alimentare: 3.6-5.5 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kern w:val="0"/>
                <w:sz w:val="20"/>
                <w:lang w:val="ro-RO" w:eastAsia="ru-RU" w:bidi="ar-SA"/>
              </w:rPr>
              <w:t>Garanție: minim 24 luni</w:t>
            </w:r>
          </w:p>
        </w:tc>
      </w:tr>
      <w:tr>
        <w:trPr>
          <w:trHeight w:val="2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Imprimante pentru imprimarea codurilor b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Printing Technology: Thermal Transfer + Direct Therm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Print Speed: minim 6 inches per second (150 mm/s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Print Width: 4 inches (104 mm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Media Width: 0,5 to 4,6 inches (12.5 to 118 mm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Media Thickness: 63.5 to 254 µ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Media Sensor:  Fully adjustable gap, notch and reflective black mark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Media Length (min to max): 0.25 to 99,99 inches (6.35 to 2539,74 mm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Roll Size (max), Core Size:  Inside diameter 5 inches (125 mm) External diameter 8 inches (200mm) Core size 1 inch (25mm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Case: Hi-Open industrial ABS case with safe clos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 xml:space="preserve">Mechanism:  Hi-Lift metal mechanism with wide opening head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Control panel: min. 4 buttons, 4-line back-lit graphic LC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Flash (Non-Volatile Memory): min. 16 MB total, 4 MB available for use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Drivers and software: Free-of-charge on CD with printer, including support for various platform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Ribbon size: 2.9 inches (74 mm) maximum outside diameter, 360 metres length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Ribbon system: automatic ribbon tension adjustmen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RAM (standard Memory): min. 32 MB total, 8 MB available for use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Resolution: 203 dp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Main Interface:</w:t>
              <w:tab/>
              <w:t xml:space="preserve"> Dual Interface Serial (RS-232C), US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Optional interfaces: Wireless LAN 802.11b and 802.11g standards, 100 metres, 64/128 bit WEP, WPA, up to 54Mbps Ethernet (10/100 BaseT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 w:eastAsia="ru-RU" w:bidi="ar-SA"/>
              </w:rPr>
              <w:t>Warranty: 2 years on printer.</w:t>
            </w:r>
          </w:p>
        </w:tc>
      </w:tr>
      <w:tr>
        <w:trPr>
          <w:trHeight w:val="24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Cântar electron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10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 xml:space="preserve">Se acceptă doar ofertele de echipament recunoscut la nivel internațional, cu bogată experiență anterioară de activitate în domeniu pe spațiul și în conformitate cu normele UE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 xml:space="preserve">Fiecare cântar trebuie să fie evaluat și să respecte normele internaționale în materie de siguranță, sănătate și protecție a mediului, să dețină certificatele OIML și să fie valabile pentru metrologia legală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Capacitatea și acuratețe de cântărit  15 kg / 5 g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Fără funcția de etichetar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Protocoale de comunicare-PC / POS / EC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Alimentare electrică-220 VAC cu adaptor AC / DC 12 V / 500 m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 xml:space="preserve">Ecran pentru operator și ecran cu afișare către client, cu afișaj pe ecran a greutății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Temperatura de operare 0 - 40 °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Capacitatea de memorare minim 100 de articol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Tava plată, din oțel inoxidabil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 w:eastAsia="ru-RU" w:bidi="ar-SA"/>
              </w:rPr>
              <w:t>Garanție- minim 24 luni</w:t>
            </w:r>
          </w:p>
        </w:tc>
      </w:tr>
      <w:tr>
        <w:trPr>
          <w:trHeight w:val="24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 xml:space="preserve">Se acceptă doar ofertele de echipament recunoscute la nivel internațional, cu bogată experiență anterioara de activitate în domeniu pe spațiul și în conformitate cu normele UE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Set format din indicator de greutate, coloană și platformă de cântărir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FUNCȚII- Numărarea pieselor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Cântărire de control (minim-țintă-maxim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Cântărire cu minim 4 opțiuni de intrare / ieși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Ieșire analogică 4-20 mA / 0-10 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Cu memorie de stocare internă opțional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>Ethernet (TCP / iP și UDP) (opțional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 xml:space="preserve">Posibilitatea de a adauga mai multe protocoale de comunicatii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eastAsia="ru-RU" w:bidi="ar-SA"/>
              </w:rPr>
              <w:t xml:space="preserve">Posibilitatea de integrare cu alte echipamente ca exemplu  Imprimanta externa(protocol Epson)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 w:eastAsia="ru-RU" w:bidi="ar-SA"/>
              </w:rPr>
              <w:t>Garanție- minim 24 luni</w:t>
            </w:r>
          </w:p>
        </w:tc>
      </w:tr>
    </w:tbl>
    <w:p>
      <w:pPr>
        <w:pStyle w:val="Normal"/>
        <w:ind w:right="-376" w:hanging="0"/>
        <w:rPr>
          <w:b/>
          <w:b/>
          <w:lang w:val="ro-RO"/>
        </w:rPr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142" w:footer="708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45105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48fc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d50c7"/>
    <w:rPr>
      <w:rFonts w:ascii="Segoe UI" w:hAnsi="Segoe UI" w:eastAsia="Arial Unicode MS" w:cs="Segoe UI"/>
      <w:sz w:val="18"/>
      <w:szCs w:val="18"/>
      <w:lang w:val="en-US"/>
    </w:rPr>
  </w:style>
  <w:style w:type="character" w:styleId="Style14" w:customStyle="1">
    <w:name w:val="Другое_"/>
    <w:basedOn w:val="DefaultParagraphFont"/>
    <w:link w:val="Style16"/>
    <w:qFormat/>
    <w:locked/>
    <w:rsid w:val="00e20040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d62943"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d62943"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FrspaiereCaracter" w:customStyle="1">
    <w:name w:val="Fără spațiere Caracter"/>
    <w:link w:val="NoSpacing"/>
    <w:qFormat/>
    <w:locked/>
    <w:rsid w:val="000b170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Текстовый блок"/>
    <w:qFormat/>
    <w:rsid w:val="008f48fc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e1ff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d50c7"/>
    <w:pPr/>
    <w:rPr>
      <w:rFonts w:ascii="Segoe UI" w:hAnsi="Segoe UI" w:cs="Segoe UI"/>
      <w:sz w:val="18"/>
      <w:szCs w:val="18"/>
    </w:rPr>
  </w:style>
  <w:style w:type="paragraph" w:styleId="Style16" w:customStyle="1">
    <w:name w:val="Другое"/>
    <w:basedOn w:val="Normal"/>
    <w:link w:val="Style14"/>
    <w:qFormat/>
    <w:rsid w:val="00e20040"/>
    <w:pPr>
      <w:widowControl w:val="false"/>
      <w:pBdr/>
      <w:shd w:val="clear" w:color="auto" w:fill="FFFFFF"/>
    </w:pPr>
    <w:rPr>
      <w:rFonts w:eastAsia="Times New Roman"/>
      <w:sz w:val="18"/>
      <w:szCs w:val="18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d629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d629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FrspaiereCaracter"/>
    <w:qFormat/>
    <w:rsid w:val="000b17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8f48fc"/>
    <w:pPr>
      <w:spacing w:after="0" w:line="240" w:lineRule="auto"/>
    </w:pPr>
    <w:rPr>
      <w:lang w:eastAsia="ru-RU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31A474-EA22-4199-90E5-6E1AAEC9C5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1023</Words>
  <Characters>5940</Characters>
  <CharactersWithSpaces>695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55:00Z</dcterms:created>
  <dc:creator>Victor Tverdohleb</dc:creator>
  <dc:description/>
  <dc:language>en-US</dc:language>
  <cp:lastModifiedBy>Cristina Cotet</cp:lastModifiedBy>
  <cp:lastPrinted>2022-06-06T13:02:00Z</cp:lastPrinted>
  <dcterms:modified xsi:type="dcterms:W3CDTF">2022-06-06T13:02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