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rvicii de proiectare a sistemului fotovoltaic, posturi de transformare și stații de distribuție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1 Servicii de proiectare a sistemului fotovolta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 Servicii de Proiectare a posturilor de transformare și stațiilor de distribuți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bookmarkStart w:id="0" w:name="_GoBack"/>
            <w:bookmarkEnd w:id="0"/>
            <w:r>
              <w:rPr/>
              <w:t>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614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069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A973D-79B4-471F-A474-6C35BE8FE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12-14T09:24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