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ro-RO"/>
              </w:rPr>
            </w:pPr>
            <w:r>
              <w:rPr>
                <w:b/>
                <w:bCs/>
                <w:sz w:val="32"/>
                <w:szCs w:val="32"/>
                <w:lang w:val="ro-RO"/>
              </w:rPr>
              <w:t xml:space="preserve">Lucrări de reparații la </w:t>
            </w:r>
            <w:r>
              <w:rPr>
                <w:b/>
                <w:bCs/>
                <w:sz w:val="32"/>
                <w:szCs w:val="32"/>
                <w:lang w:val="en-US"/>
              </w:rPr>
              <w:t xml:space="preserve">Centrul </w:t>
            </w:r>
            <w:r>
              <w:rPr>
                <w:b/>
                <w:bCs/>
                <w:sz w:val="32"/>
                <w:szCs w:val="32"/>
                <w:lang w:val="ro-RO"/>
              </w:rPr>
              <w:t xml:space="preserve">Comunitar Multifuncțional </w:t>
            </w:r>
            <w:r>
              <w:rPr>
                <w:b/>
                <w:bCs/>
                <w:sz w:val="32"/>
                <w:szCs w:val="32"/>
                <w:lang w:val="en-US"/>
              </w:rPr>
              <w:t xml:space="preserve">de Asistenta Sociala ,,Incredere,, din </w:t>
            </w:r>
            <w:r>
              <w:rPr>
                <w:b/>
                <w:bCs/>
                <w:sz w:val="32"/>
                <w:szCs w:val="32"/>
                <w:lang w:val="ro-RO"/>
              </w:rPr>
              <w:t xml:space="preserve">cadrul Structurii Teritoriale de </w:t>
            </w:r>
            <w:r>
              <w:rPr>
                <w:b/>
                <w:bCs/>
                <w:sz w:val="32"/>
                <w:szCs w:val="32"/>
                <w:lang w:val="en-US"/>
              </w:rPr>
              <w:t>Asistenta Sociala Glodeni</w:t>
            </w:r>
            <w:r>
              <w:rPr>
                <w:b/>
                <w:bCs/>
                <w:sz w:val="32"/>
                <w:szCs w:val="32"/>
                <w:lang w:val="ro-RO"/>
              </w:rPr>
              <w:t xml:space="preserve">, </w:t>
            </w:r>
          </w:p>
          <w:p>
            <w:pPr>
              <w:pStyle w:val="Normal"/>
              <w:rPr>
                <w:b/>
                <w:b/>
                <w:bCs/>
                <w:sz w:val="32"/>
                <w:szCs w:val="32"/>
                <w:lang w:val="en-US"/>
              </w:rPr>
            </w:pPr>
            <w:r>
              <w:rPr>
                <w:b/>
                <w:bCs/>
                <w:sz w:val="32"/>
                <w:szCs w:val="32"/>
                <w:lang w:val="ro-RO"/>
              </w:rPr>
              <w:t>str. Petru Rareș, nr.3, or.Glodeni</w:t>
            </w:r>
          </w:p>
        </w:tc>
        <w:tc>
          <w:tcPr>
            <w:tcW w:w="524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rPr>
          <w:b/>
          <w:b/>
          <w:bCs/>
          <w:sz w:val="24"/>
          <w:szCs w:val="24"/>
          <w:lang w:val="en-US"/>
        </w:rPr>
      </w:pPr>
      <w:r>
        <w:rPr>
          <w:b/>
          <w:bCs/>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928"/>
        <w:gridCol w:w="4734"/>
        <w:gridCol w:w="1276"/>
        <w:gridCol w:w="1985"/>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928"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734"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276"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985"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634" w:type="dxa"/>
        <w:jc w:val="left"/>
        <w:tblInd w:w="-574" w:type="dxa"/>
        <w:tblLayout w:type="fixed"/>
        <w:tblCellMar>
          <w:top w:w="0" w:type="dxa"/>
          <w:left w:w="108" w:type="dxa"/>
          <w:bottom w:w="0" w:type="dxa"/>
          <w:right w:w="108" w:type="dxa"/>
        </w:tblCellMar>
      </w:tblPr>
      <w:tblGrid>
        <w:gridCol w:w="709"/>
        <w:gridCol w:w="1928"/>
        <w:gridCol w:w="4734"/>
        <w:gridCol w:w="239"/>
        <w:gridCol w:w="1039"/>
        <w:gridCol w:w="376"/>
        <w:gridCol w:w="1609"/>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928"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734"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278"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985"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1. Lucrari de constructii</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1.1. Blocuri sanitare si izolator</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5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timplarie din lemn (usi)</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88</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G29D</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larea peretilor de zidarie din spargeri pentru largiri de goluri in zidarie</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P21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rotectia muchiilor, cu corniere metalice de 40x40x5 mm, la stilpi din beton armat</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25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i confectionate din profiluri PVC (cu 3 camere), miez de metal,  inclusiv armaturile si accesoriile necesare usilor montate in zidarie de orice natura la constructii cu inaltimea pina la 35 m inclusiv, intr-un canat, cu suprafata tocului pina la 7 mp inclusiv</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8,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D70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Zidarie ordinara din blocuri de calcar (fortan 20 cm) la pereti cu prepararea manuala a mortarului M-50, inzidirea cadrului usii la izolator</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18</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15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 si glafuri</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06C4</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cu amorsa-grund ,,Supraton,,</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pereti, culoarea se coordoneaza cu beneficiaru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verticala cu fixare pe podea, montat pe perete din zidarie de caramida sau b.c.a., avind 3 puncte de sprijin Ksal=1.5</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90° inox satinat fixare 3 puncte, montat pe perete din zidarie de caramida sau b.c.a., avind 3 puncte de sprijin Ksal=1.5</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suport hartie igienica, inox 74 cm., montat pe perete din zidarie de caramida sau b.c.a., avind 1 punct de sprijin</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inox 74 cm., montat pe perete din zidarie de caramida sau b.c.a., avind 1 punct de sprijin</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1</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1.2. Sistemul de incalzir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4</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B12 Adaptare</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calorifere din otel tip panou</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9,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A04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tevii din policrorura de vinil (PVC) neplastifiat existenta in interiorul cladirii, la legaturi, coloane, sau conducte de distributie, avind diametru de 2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8,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44A K=1.5</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teava avind diametrul de 50mm l=300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R08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rea (zugraveli lavabile) cu vopsea pe baza de acetat de polivinil-vinacet ,,Euroton Lav,, in color, la pereti si glafuri, in 2 straturi, inclusiv pregatirea suprafetelor prin repararea fisurilor, micilor defecte si neregularitatilor prin spacluirea lor cu amestec uscat ,,Rotband,, curatarea de praf cu pensula uscata pentru a se asigura aderenta vopselii de stratul suport, aplicarea vopseleiin3 straturi (primul avind rolul de grund) Culoarea se coordoneaza cu beneficiaru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Teava din metaloplast PN20 d=2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9</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Teava din metaloplast PN20 d=25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C</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Teava din metaloplast PN 20 d=32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D</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 (Teava din metaloplast PN20 d=40 mm)</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A38D Adaptare</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ratara (clipsa) pentru fixarea conductelor de incalzire centrala, din polipropilena, montata cu diblu din mase plastice cu surub 6 x 60 mm, conductele avind diametrul de 3/4" - 1 1/2'' (in mediu 32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7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3</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8C</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iesa de racordare (fiting, cot d=32 mm), cu 2 imbinari, din polipropilena imbinate prin polifusiune cu teava din polipropilena armata, avind diametrul exterior de 20.0 mm - 40,0 mm (in mediu 32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8I</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iesa de racordare (fiting, teu d=32 mm), cu 3 imbinari, din polipropilena imbinate prin polifusiune cu teava din polipropilena armata, avind diametrul exterior de 20,0 mm - 40.0 mm (in mediu 32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8C</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iesa de racordare (fiting, racord demontabik ,,olandez,, PPR 32 x 1/2'' Fe), cu 2 imbinari, din polipropilena imbinate prin polifusiune cu teava din polipropilena armata, avind diametrul exterior de 20.0 mm - 40,0 mm (in mediu 32 mm)</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2" (40 mm)</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are din otel, monobloc avind lungimea de pina la  1000 mm, inclusiv (K22 500 x 500 mm)</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are din otel, monobloc avind lungimea de pina la  1000 mm, inclusiv (K22 700 x 500 mm)</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8,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9</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are din otel, monobloc avind lungimea de 1001 - 1500 mm (K22 1200  x 50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C</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are din otel, monobloc avind lungimea de 1501 - 2000 mm (K22 1600 x 50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1</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cator de prosoape clasic 400x1200mm alb, monobloc avind lungimea de pina la  1000 mm, inclusiv</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2</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2" (15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9,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3</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5mm (Clapeta termostatica de colt 1/2 HERZ-TS-90)</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9,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4</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5mm (Robinet de retinere de colt radiator 1/2 HERZ-RL-5)</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9,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1.3. Cazangeri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5</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D19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robinetilor din fonta sau otel pentru instalatii de incalzire centrala cu diametrul pina la 2" (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6</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C19C</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 (40 mm-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7</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C19E</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pina la 4" (89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8</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11E</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social-culturale, teava avind diametrul de 1 1/2" (40 x 2.8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9</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11F</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 (50 x 3.5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0</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12D</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89 x 3,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1</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J09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rea invelitorii de tabla la conducte si aparate cu vopsea de ulei in 2 straturi, inclusiv grunduirea</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1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2</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E06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rificarea preliminara la presiune a  conductelor de gaze montate, inclusiv robinetele, fara contoare si aparate de utilizare diam.  peste 1"</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3</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E07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rificarea difinitiva la presiune a  conductelor de gaze montate, inclusiv robinetele, fara contoare si aparate de utilizare conductele avind diametrul de peste 1"</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4</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32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5</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2" (4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6</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C</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 (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4,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1.4. Finisare hol</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57</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J35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8</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9</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0</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4,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1</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4,4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1.5. Finisare odai</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62</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J35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3</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4</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5</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25,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6</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25,40</w:t>
            </w:r>
          </w:p>
          <w:p>
            <w:pPr>
              <w:pStyle w:val="Normal"/>
              <w:jc w:val="center"/>
              <w:rPr>
                <w:sz w:val="22"/>
                <w:szCs w:val="22"/>
                <w:lang w:val="en-US"/>
              </w:rPr>
            </w:pPr>
            <w:r>
              <w:rPr>
                <w:sz w:val="22"/>
                <w:szCs w:val="22"/>
                <w:lang w:val="en-US"/>
              </w:rPr>
            </w:r>
          </w:p>
        </w:tc>
      </w:tr>
      <w:tr>
        <w:trPr/>
        <w:tc>
          <w:tcPr>
            <w:tcW w:w="709" w:type="dxa"/>
            <w:tcBorders>
              <w:top w:val="single" w:sz="6" w:space="0" w:color="000000"/>
            </w:tcBorders>
          </w:tcPr>
          <w:p>
            <w:pPr>
              <w:pStyle w:val="Normal"/>
              <w:rPr>
                <w:sz w:val="22"/>
                <w:szCs w:val="22"/>
                <w:lang w:val="en-US"/>
              </w:rPr>
            </w:pPr>
            <w:r>
              <w:rPr>
                <w:sz w:val="22"/>
                <w:szCs w:val="22"/>
                <w:lang w:val="en-US"/>
              </w:rPr>
              <w:t xml:space="preserve"> </w:t>
            </w:r>
          </w:p>
        </w:tc>
        <w:tc>
          <w:tcPr>
            <w:tcW w:w="1928" w:type="dxa"/>
            <w:tcBorders>
              <w:top w:val="single" w:sz="6" w:space="0" w:color="000000"/>
            </w:tcBorders>
          </w:tcPr>
          <w:p>
            <w:pPr>
              <w:pStyle w:val="Normal"/>
              <w:snapToGrid w:val="false"/>
              <w:rPr>
                <w:sz w:val="22"/>
                <w:szCs w:val="22"/>
                <w:lang w:val="en-US"/>
              </w:rPr>
            </w:pPr>
            <w:r>
              <w:rPr>
                <w:sz w:val="22"/>
                <w:szCs w:val="22"/>
                <w:lang w:val="en-US"/>
              </w:rPr>
            </w:r>
          </w:p>
        </w:tc>
        <w:tc>
          <w:tcPr>
            <w:tcW w:w="4734" w:type="dxa"/>
            <w:tcBorders>
              <w:top w:val="single" w:sz="6" w:space="0" w:color="000000"/>
            </w:tcBorders>
          </w:tcPr>
          <w:p>
            <w:pPr>
              <w:pStyle w:val="Normal"/>
              <w:snapToGrid w:val="false"/>
              <w:rPr>
                <w:sz w:val="22"/>
                <w:szCs w:val="22"/>
                <w:lang w:val="en-US"/>
              </w:rPr>
            </w:pPr>
            <w:r>
              <w:rPr>
                <w:sz w:val="22"/>
                <w:szCs w:val="22"/>
                <w:lang w:val="en-US"/>
              </w:rPr>
            </w:r>
          </w:p>
        </w:tc>
        <w:tc>
          <w:tcPr>
            <w:tcW w:w="239" w:type="dxa"/>
            <w:tcBorders>
              <w:top w:val="single" w:sz="6" w:space="0" w:color="000000"/>
            </w:tcBorders>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Pr>
          <w:p>
            <w:pPr>
              <w:pStyle w:val="Normal"/>
              <w:snapToGrid w:val="false"/>
              <w:rPr>
                <w:sz w:val="22"/>
                <w:szCs w:val="22"/>
                <w:lang w:val="en-US"/>
              </w:rPr>
            </w:pPr>
            <w:r>
              <w:rPr>
                <w:sz w:val="22"/>
                <w:szCs w:val="22"/>
                <w:lang w:val="en-US"/>
              </w:rPr>
            </w:r>
          </w:p>
        </w:tc>
        <w:tc>
          <w:tcPr>
            <w:tcW w:w="1609"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1.6. Bucatrie+Sufrageri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67</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5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timplarie din lemn (usi, ferestr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8</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D72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ereti despartitori plane din PGC cu grosimea 75-125 mm pe carcasa metalica simpla cu placaj de PGC intr-un strat din ambele parti cu izolatie, cu inaltimea pina la 4 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8,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9</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26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rofile UA75 la goluri de usa din aluminiu</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8,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0</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7,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1</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7,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2</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7,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3</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7,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4</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25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i PVC fara prag)</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5</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25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8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2.1. Cazangeri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76</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A52H Adaptare</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cazanelor din otel tip mural de 50 kw, inclusiv golirea de apa,</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7</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A59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pompei circulare, cu diametrul de 2" (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8</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1D</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supape de siguranta cu  mufe filetate, avind diametru de 2" (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9</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2C</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grup de siguranta cu pirghie si contragreutate cu  flanse, avind diametru de 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0</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08C</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filtru, din fonta, cu flanse, avind diametru de 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1</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E01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expansiune, cu toate armaturile, avind capacitatea de 100 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2</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A12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zan mural de preparare agent termic pentru incalzire (apa calda 90/70 grade), avind puterea calorica de 50 kw, montat direct pe peret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3</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A20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upapa de sens opus, montata prin insurubare, avind diametrul nominal de 2" (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4</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A19B Adaptare</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p de siguranta, montat prin flansa, avind diametrul nominal de 2" (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5</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A32A</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as de expansiune inchis cu membrana,  avind capacitatea 100 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6</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A37B</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ompa de circulatie (recirculatie) montata pe conducta existenta, prin insurubare, avind diametrul peste 1"</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7</w:t>
            </w:r>
          </w:p>
        </w:tc>
        <w:tc>
          <w:tcPr>
            <w:tcW w:w="192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E58B Adaptare</w:t>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Filtru de apa rece si calda, avind diametrul de 5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28" w:type="dxa"/>
            <w:tcBorders/>
          </w:tcPr>
          <w:p>
            <w:pPr>
              <w:pStyle w:val="Normal"/>
              <w:snapToGrid w:val="false"/>
              <w:rPr>
                <w:sz w:val="22"/>
                <w:szCs w:val="22"/>
                <w:lang w:val="en-US"/>
              </w:rPr>
            </w:pPr>
            <w:r>
              <w:rPr>
                <w:sz w:val="22"/>
                <w:szCs w:val="22"/>
                <w:lang w:val="en-US"/>
              </w:rPr>
            </w:r>
          </w:p>
        </w:tc>
        <w:tc>
          <w:tcPr>
            <w:tcW w:w="4734" w:type="dxa"/>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1985"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88</w:t>
            </w:r>
          </w:p>
        </w:tc>
        <w:tc>
          <w:tcPr>
            <w:tcW w:w="1928"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zan pentru gaz ,,warmhaus Condens Viva,, cu putere calorica 50 kw</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9</w:t>
            </w:r>
          </w:p>
        </w:tc>
        <w:tc>
          <w:tcPr>
            <w:tcW w:w="1928"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as de expansiune 100 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0</w:t>
            </w:r>
          </w:p>
        </w:tc>
        <w:tc>
          <w:tcPr>
            <w:tcW w:w="1928"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4734"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ompa DAB 2 kw</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8:00Z</dcterms:created>
  <dc:creator>user</dc:creator>
  <dc:description/>
  <dc:language>en-US</dc:language>
  <cp:lastModifiedBy>Alex</cp:lastModifiedBy>
  <dcterms:modified xsi:type="dcterms:W3CDTF">2024-08-23T10:28:00Z</dcterms:modified>
  <cp:revision>2</cp:revision>
  <dc:subject/>
  <dc:title/>
</cp:coreProperties>
</file>