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70"/>
        <w:gridCol w:w="212"/>
        <w:gridCol w:w="1061"/>
        <w:gridCol w:w="991"/>
        <w:gridCol w:w="988"/>
        <w:gridCol w:w="4053"/>
        <w:gridCol w:w="1041"/>
        <w:gridCol w:w="2969"/>
        <w:gridCol w:w="1133"/>
      </w:tblGrid>
      <w:tr>
        <w:trPr>
          <w:trHeight w:val="697" w:hRule="atLeast"/>
        </w:trPr>
        <w:tc>
          <w:tcPr>
            <w:tcW w:w="1456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15” septembrie 2021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942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4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blu SVVP 2x0.75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11" w:hanging="0"/>
              <w:rPr>
                <w:bCs/>
              </w:rPr>
            </w:pPr>
            <w:r>
              <w:rPr>
                <w:lang w:val="en-US"/>
              </w:rPr>
              <w:t>Cablu AT-N05VV-U 3G1.5 RE RING NYM-J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blu AT-N05VV-U 3G2.5 RE RING NYM-J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blu AT-N05VV-U 5G4 RE RING NYM-J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blu AT-N05VV-U 5G6 RE RING NYM-J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blu flexibil H07RN-F 5G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ec LED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ec LED 10-12 W, E27, 6000K, A60, tensiunea de lucru 180-240V, unghi de reflecție: 270, flux luminos: 1100 -1200 lm, temperatura de lucru  -20...+40 °C , umeditatea 30-80 %, durata de viață: 30000 ore, termen de garantie minim 36 lu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ec LED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ec LED 13-15 W, E27, 6000K, A60, tensiunea de lucru 180-240V, unghi de reflecție: 270, flux luminos: 1500-1600 lm, temperatura de lucru  -20...+40 °C, umeditatea 30-80 %, durata de viață: 30000 ore, termen de garantie minim 36 lu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Programator digit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Programator digital zilnic 2 canale, 16A, 2M, frecvență 50 Hz, tensiune nominală AC 195-265 V,  putere nominală 2300W, grad de protectie IP-20, temperature de lucru -5…45 °C,  precizie executare ± 1,5 s/zi, rezervă energie baterie: 5 ani, tip baterie: litiu 1/2 A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ntilator axi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tensiunea de alimentare 220V, puterea 11-15W, debit aer 100 m3/h, diametru 100 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ntilator axi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tensiunea de alimentare 220V, puterea 15-20W, debit aer 150 m3/h, diametru 125 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ntilator centrifug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diametrul conexiunii 150 mm, din metal alvanizat, voltaj 230V, putere 80 W, capacitatea aerului 460 m³/h, nivelul presiunii sonore la distanța de 3 m 42dBА, 2725 rp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ntilator centrifug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diametrul conexiunii 250 mm, din metal alvanizat, voltaj 230V, putere 152 W, capacitatea aerului 1070 m³/h, nivelul presiunii sonore la distanța de 3 m 42 dBА, 2765 rp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urghi pe metal 2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urghi pe metal 3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Burghi pe metal 4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H2 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H1 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Z2 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Z1 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H2 1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H1 1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Z2 1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apete de înșurubat PZ1 150 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iocan rotopercutor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iocan rotopercutor SDS plus, energia impactului 3.2 J, diametrul maxim de găurire în lemn/metal/beton 30/13/28 mm, greutate 3,1 kg, numărul de bătăi pe minut 0-5350 bpm, putere 900 W, turații în gol 0-1400 rp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iocan demolator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energia impactului 8 J, mandrina SDS-MAX, greutate 5,8 kg, numărul de bătăi pe minut 2740 bpm, putere 1150 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Mașină de frezat lem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inclusiv freze - 15 buc. cu diametru de 8 mm, puterea 1300W, tensiune 220V/240V, turații la mersul în gol 11000-28000 rot/min, Lx152 mm, W x 272 mm, H x 277 mm, mandrina cu diametrul 6 - 8 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Ruletă cu magnet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5 m x 19 mm, carcasă fabricat din plastic ABS cu inserții din cauciuc antiderapant, dispune de înveliș de nailon ce protejează banda de abraziune și decolorar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Aliaj pentru lipire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ositor cu sacaz, 1-2 mm, 200-250 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utie automată externă din plastic 12 module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grad de protecție IP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Plăcuță de avertizare ,,pericol de viață,,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Vector ilustraţie de un semn de avertizare de pericol de energie electrică. Simbol de atenţie pericol triunghiular negru şi galbe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leşte ampermetric digital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leşte ampermetric digital AC/DC, diametru max. cablu măsurat 34 mm, subtip afişaj utilizat iluminat LCD, interval măs. curent DC 100mA...600A, interval măs. curent AC (1) măsurare indirectă 100mA...600A, acurateţe măs. curent DC ± (2% + 5 cifre), acurateţe măs. curent AC ± (2% + 5 cifre), interval măsurare tens. DC  100mV...1kV, acurateţe măs. tens. DC ±(1% + 5 cifre), interval măsurare tens. AC  0.1mV...1kV, acurateţe măs. tens. AC ± (1,5% + 5 cifre) măsurare valoare reală efectivă, true RMS, interval măsurare rezistenţă 100mΩ...600Ω/ 6kΩ/ 60kΩ, acurateţe măs. rezistenţă ±(1% + 5 cifre), interval măsurare capacitate 0.1...100µF/ 1000µF, acurateţe măsurare capacitate ± (1% + 4 cifre), interval măsurare frecvenţă  5...500Hz, acurateţe măsurare frecvenţă ± (0,5% + 5 cifre), testare continuitate circuit semnal acustic pentru R&lt;30Ω, testare diodă da, coeficient vârf CF 2.5 @ 600A, grad murdărire 2, dimensiuni 246x83x43mm, greutate cu baterie 388 g, conform cu norma EN61010 600V CAT IV, EN61010 1000V CAT III, Interfaţă, Bluetoot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6"/>
              <w:gridCol w:w="2534"/>
              <w:gridCol w:w="950"/>
              <w:gridCol w:w="928"/>
              <w:gridCol w:w="1402"/>
              <w:gridCol w:w="1172"/>
              <w:gridCol w:w="1123"/>
              <w:gridCol w:w="1140"/>
              <w:gridCol w:w="53"/>
              <w:gridCol w:w="1376"/>
              <w:gridCol w:w="416"/>
              <w:gridCol w:w="36"/>
              <w:gridCol w:w="947"/>
              <w:gridCol w:w="1137"/>
              <w:gridCol w:w="135"/>
              <w:gridCol w:w="61"/>
              <w:gridCol w:w="174"/>
              <w:gridCol w:w="64"/>
            </w:tblGrid>
            <w:tr>
              <w:trPr>
                <w:trHeight w:val="697" w:hRule="atLeast"/>
              </w:trPr>
              <w:tc>
                <w:tcPr>
                  <w:tcW w:w="14595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Anexa nr.23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10" w:name="_Hlk96531224"/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11" w:name="_Hlk96531224"/>
                  <w:r>
                    <w:rPr>
                      <w:lang w:val="it-IT"/>
                    </w:rPr>
                    <w:t>din “15” septembrie 2021</w:t>
                  </w:r>
                  <w:bookmarkEnd w:id="11"/>
                </w:p>
                <w:p>
                  <w:pPr>
                    <w:pStyle w:val="Normal"/>
                    <w:widowControl w:val="false"/>
                    <w:ind w:right="-61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5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86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766" w:leader="none"/>
                    </w:tabs>
                    <w:ind w:right="1077" w:hanging="0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192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Clasificație bugetar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31000000-6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blu SVVP 2x0.7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4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1" w:right="-42" w:hanging="0"/>
                    <w:jc w:val="center"/>
                    <w:rPr/>
                  </w:pPr>
                  <w:r>
                    <w:rPr/>
                    <w:t>La solicitarea Cumpărătorului, în termen de maxim 15 zile, la sediul indicat de către acesta</w:t>
                  </w:r>
                </w:p>
              </w:tc>
              <w:tc>
                <w:tcPr>
                  <w:tcW w:w="21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D19AG000000022512015544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blu AT-N05VV-U 3G1.5 RE RING NYM-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blu AT-N05VV-U 3G2.5 RE RING NYM-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blu AT-N05VV-U 5G4 RE RING NYM-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blu AT-N05VV-U 5G6 RE RING NYM-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blu flexibil H07RN-F 5G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ec LE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ec LE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Programator digi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Ventilator ax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Ventilator ax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Ventilator centrifug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Ventilator centrifug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urghi pe metal 2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urghi pe metal 3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urghi pe metal 4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H2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H1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Z2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Z1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H2 1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H1 1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Z2 1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pete de înșurubat PZ1 1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iocan rotopercu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iocan demo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Mașină de frezat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Ruletă cu magn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Aliaj pentru lip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utie automată externă din plastic 12 modu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Plăcuță de avertizare ,,pericol de viata,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leşte ampermetric digi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  <Pages>9</Pages>
  <Words>1150</Words>
  <Characters>6561</Characters>
  <CharactersWithSpaces>7696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7T14:04:00Z</cp:lastPrinted>
  <dcterms:modified xsi:type="dcterms:W3CDTF">2022-09-02T10:52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