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r</w:t>
      </w:r>
      <w:r>
        <w:rPr>
          <w:b/>
          <w:bCs/>
          <w:sz w:val="24"/>
          <w:szCs w:val="24"/>
          <w:lang w:val="ro-RO"/>
        </w:rPr>
        <w:t>eactivi şi articole de laborator pentru necesităţile a.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Licitație Pub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09"/>
        <w:gridCol w:w="2409"/>
        <w:gridCol w:w="1277"/>
        <w:gridCol w:w="851"/>
        <w:gridCol w:w="1700"/>
        <w:gridCol w:w="1382"/>
      </w:tblGrid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33696500-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Conform </w:t>
            </w:r>
            <w:r>
              <w:rPr>
                <w:bCs/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bCs/>
                <w:sz w:val="24"/>
                <w:szCs w:val="24"/>
                <w:lang w:val="en-US"/>
              </w:rPr>
              <w:t>(F4.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Cs/>
                <w:sz w:val="24"/>
                <w:szCs w:val="24"/>
                <w:lang w:val="ro-RO"/>
              </w:rPr>
              <w:t xml:space="preserve">Conform specificaţiei tehnice </w:t>
            </w:r>
            <w:r>
              <w:rPr>
                <w:bCs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1917739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ro-RO"/>
        </w:rPr>
        <w:t>Trmenul de livrare la comandă după necesităţi în termen de 14 zile pe parcusul anului 2021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142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Descrierea criteriului/cerințe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jc w:val="center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Garanția Bancară 1 %</w:t>
            </w:r>
            <w:r>
              <w:rPr>
                <w:b/>
                <w:iCs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ro-RO" w:eastAsia="zh-CN"/>
              </w:rPr>
              <w:t>din valoarea ofertei fără TV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2 sau transfer bancar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ertificat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Formularul F3.1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ferta tehnică și de preț, conform F4.1 și F4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Original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înregistrare (decizia de înregistrai)/extra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efectuare sistematică a plăţii impozitelor, contribuţi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te despre participan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Raportul financiar 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ertificat de calitate CE sau ecchivalentul ce confirmă calitatea și proveniența bunurilo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sta fondatorilor operatorilor economici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Copie – semnat și ștampilat de către operatorul economic, inclusiv semnătura electronic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9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ot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În caz de necesitate operatorul economic în timp de 5 zile de la înştinţare este obligatoriu sa prezinte mostre</w:t>
            </w:r>
            <w:r>
              <w:rPr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/fotografii/desene tehnice /imagini et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Nu 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lang w:val="ro-RO"/>
        </w:rPr>
        <w:t>oferta va fi depusă o singură d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fiecare lot în parte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  <w:bookmarkStart w:id="3" w:name="_GoBack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D1F96-4130-4C8D-8BD2-1E8885AA6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091</Words>
  <Characters>6223</Characters>
  <CharactersWithSpaces>730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2-01T07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