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sz w:val="32"/>
          <w:szCs w:val="32"/>
          <w:lang w:val="en-US"/>
        </w:rPr>
        <w:t>Primăria c.Micleușeni r.Străș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ro-M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b/>
          <w:bCs/>
          <w:sz w:val="24"/>
          <w:szCs w:val="24"/>
          <w:lang w:val="ro-MO"/>
        </w:rPr>
        <w:t xml:space="preserve">:  </w:t>
      </w:r>
      <w:r>
        <w:rPr>
          <w:b/>
          <w:bCs/>
          <w:sz w:val="28"/>
          <w:szCs w:val="28"/>
          <w:u w:val="single"/>
          <w:lang w:val="en-US"/>
        </w:rPr>
        <w:t>Tractor (4x4),  utilaj atașat (agricol și industrial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ListParagraph"/>
        <w:numPr>
          <w:ilvl w:val="0"/>
          <w:numId w:val="1"/>
        </w:numPr>
        <w:spacing w:lineRule="auto" w:line="276" w:before="240" w:after="160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>Informații despre obiectul achiziției</w:t>
      </w:r>
      <w:r>
        <w:rPr>
          <w:sz w:val="32"/>
          <w:szCs w:val="32"/>
        </w:rPr>
        <w:t>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1442"/>
        <w:gridCol w:w="1134"/>
        <w:gridCol w:w="992"/>
        <w:gridCol w:w="710"/>
        <w:gridCol w:w="3826"/>
        <w:gridCol w:w="1437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r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/>
              <w:t>16700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i/>
                <w:i/>
                <w:lang w:val="ro-MO"/>
              </w:rPr>
            </w:pPr>
            <w:r>
              <w:rPr>
                <w:lang w:val="en-US"/>
              </w:rPr>
              <w:t>Tr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Stare – Nou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Tracțiune 4x4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Cuplare tracțiune 4x4: electrohidraulica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Sistem de frinare: multidisc in baie de ulei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Motor: diesel, 4 cilindri, racire cu lichid, turbocompresor, 2200 c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, 58 C.P. (43kW), 2600 rpm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Blocare diferential: mecanica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Cutie: automata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Sistem hidraulic: 2 perechi de cuple hidraulice in fata si in spate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Cabina: AC cu incalzire si ventilare, volan ajustabil, dotat cu boxe si antena,  12 V cu contact general, priza 12 V in cabina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Ridicator hidraulic spate: prindere in trei puncte, tiranti cu cuplare rapida cat.II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Capacitatea maxim de ridicare: 1500 kg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Debit pompa hidraulica: min. 39 l/min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Directie: hidrostatica, debit 19 l/min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Greutatea: 200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orme de poluare: stagiu 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6756,00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0 util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/>
              <w:t>16700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i/>
                <w:i/>
              </w:rPr>
            </w:pPr>
            <w:r>
              <w:rPr>
                <w:lang w:val="ro-MO"/>
              </w:rPr>
              <w:t>Încărcător fro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Capacitate de ridicare maxima: 900 kg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Inaltime maxima la punctul de pivotare: 2 285 mm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Adancimea maxima de sapare: 230mm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Greutatea bratului maxima: 287 kg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Viteza de lucru: Max 8 km/h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Dotat cu sistem de prindere usoare: DA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Dotat cu a 3-a iesire hidraulica: DA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Sistem de operare: Cu Joystic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Latimea cuvei: 1 4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atibil cu tractor: 50-60 C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/>
              <w:t>93333,33 lei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/>
              <w:t>16700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ro-MO"/>
              </w:rPr>
              <w:t>Lamă pentru deszăpezire din cauciuc și lamă din met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Stare- Nou; 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Lama din metal: 120mmx14mm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Lama din cauciuc: 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Lățime totală: 2100mm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Înălțimea de 830mm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unghiul de lucru reglabil: manual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Înălțimea de lucru reglabilă: hidraulic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istem de amortizare: 6 arcuri anti-șoc 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/>
              <w:t>29166,67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/>
              <w:t>16700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O" w:eastAsia="en-US"/>
              </w:rPr>
            </w:pPr>
            <w:r>
              <w:rPr>
                <w:lang w:val="ro-MO"/>
              </w:rPr>
              <w:t xml:space="preserve">Remorcă basculantă cu două ax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2"/>
              <w:ind w:left="-26" w:right="-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morcă</w:t>
            </w:r>
            <w:r>
              <w:rPr>
                <w:color w:val="000000" w:themeColor="text1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pentru</w:t>
            </w:r>
            <w:r>
              <w:rPr>
                <w:color w:val="000000" w:themeColor="text1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>tractor:</w:t>
            </w:r>
          </w:p>
          <w:p>
            <w:pPr>
              <w:pStyle w:val="TableParagraph"/>
              <w:widowControl w:val="false"/>
              <w:spacing w:lineRule="exact" w:line="204"/>
              <w:ind w:left="-26" w:right="-108" w:hanging="0"/>
              <w:rPr>
                <w:color w:val="000000" w:themeColor="text1"/>
                <w:spacing w:val="-5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are:</w:t>
            </w:r>
            <w:r>
              <w:rPr>
                <w:color w:val="000000" w:themeColor="text1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pacing w:val="-5"/>
                <w:sz w:val="20"/>
                <w:szCs w:val="20"/>
              </w:rPr>
              <w:t>Nou, anul 2022</w:t>
            </w:r>
          </w:p>
          <w:p>
            <w:pPr>
              <w:pStyle w:val="TableParagraph"/>
              <w:widowControl w:val="false"/>
              <w:ind w:left="-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ţii specifice: Este compatibilă cu tractorul propus </w:t>
            </w:r>
          </w:p>
          <w:p>
            <w:pPr>
              <w:pStyle w:val="Normal"/>
              <w:widowControl w:val="false"/>
              <w:ind w:left="-26" w:right="-108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eutate maxima de ridicare: 5.000 kg</w:t>
            </w:r>
          </w:p>
          <w:p>
            <w:pPr>
              <w:pStyle w:val="Normal"/>
              <w:widowControl w:val="false"/>
              <w:ind w:left="-26" w:right="-108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eutatea remrcii: 2650 kg</w:t>
            </w:r>
          </w:p>
          <w:p>
            <w:pPr>
              <w:pStyle w:val="Normal"/>
              <w:widowControl w:val="false"/>
              <w:ind w:left="-26" w:right="-108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Descarcare: Hdraulica, in 3 parti </w:t>
            </w:r>
          </w:p>
          <w:p>
            <w:pPr>
              <w:pStyle w:val="Normal"/>
              <w:widowControl w:val="false"/>
              <w:ind w:left="-26" w:right="-108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altimea borturilor: 400mm + 400mm</w:t>
            </w:r>
          </w:p>
          <w:p>
            <w:pPr>
              <w:pStyle w:val="Normal"/>
              <w:widowControl w:val="false"/>
              <w:ind w:left="-26" w:right="-108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imensiuni interioare: 4,10x 2,1m x 0,80m</w:t>
            </w:r>
          </w:p>
          <w:p>
            <w:pPr>
              <w:pStyle w:val="Normal"/>
              <w:widowControl w:val="false"/>
              <w:ind w:left="-26" w:right="-108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imensiuni exterioare: 5,85m x 2,2m x 2,70m</w:t>
            </w:r>
          </w:p>
          <w:p>
            <w:pPr>
              <w:pStyle w:val="Normal"/>
              <w:widowControl w:val="false"/>
              <w:ind w:left="-26" w:right="-108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Volum incarcare: 6,89 m</w:t>
            </w:r>
            <w:r>
              <w:rPr>
                <w:color w:val="000000" w:themeColor="text1"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ind w:left="-26" w:right="-108" w:hanging="0"/>
              <w:rPr>
                <w:color w:val="000000" w:themeColor="text1"/>
                <w:vertAlign w:val="superscript"/>
                <w:lang w:val="en-US"/>
              </w:rPr>
            </w:pPr>
            <w:r>
              <w:rPr>
                <w:color w:val="000000" w:themeColor="text1"/>
                <w:lang w:val="en-US"/>
              </w:rPr>
              <w:t>Suprafata incarcae: 8,61 m</w:t>
            </w:r>
            <w:r>
              <w:rPr>
                <w:color w:val="000000" w:themeColor="text1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ind w:left="-26" w:right="-108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osimea peretilor: 2mm</w:t>
            </w:r>
          </w:p>
          <w:p>
            <w:pPr>
              <w:pStyle w:val="Normal"/>
              <w:widowControl w:val="false"/>
              <w:ind w:left="-26" w:right="-108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osimea podelei: 4mm</w:t>
            </w:r>
          </w:p>
          <w:p>
            <w:pPr>
              <w:pStyle w:val="Normal"/>
              <w:widowControl w:val="false"/>
              <w:ind w:left="-26" w:right="-108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imensiunile rotilor: 11,5/80-15,3</w:t>
            </w:r>
          </w:p>
          <w:p>
            <w:pPr>
              <w:pStyle w:val="Normal"/>
              <w:widowControl w:val="false"/>
              <w:ind w:left="-26" w:right="-108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istem de frinare: Aer</w:t>
            </w:r>
          </w:p>
          <w:p>
            <w:pPr>
              <w:pStyle w:val="Normal"/>
              <w:widowControl w:val="false"/>
              <w:ind w:left="-26" w:right="-108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Viteza de lucru: maxim 40 km/h</w:t>
            </w:r>
          </w:p>
          <w:p>
            <w:pPr>
              <w:pStyle w:val="Normal"/>
              <w:widowControl w:val="false"/>
              <w:ind w:left="-26" w:right="-108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ilindru hydraulic: 4 sectii</w:t>
            </w:r>
          </w:p>
          <w:p>
            <w:pPr>
              <w:pStyle w:val="Normal"/>
              <w:widowControl w:val="false"/>
              <w:ind w:left="-26" w:right="-108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istem de suspensie: arcuri</w:t>
            </w:r>
          </w:p>
          <w:p>
            <w:pPr>
              <w:pStyle w:val="Normal"/>
              <w:widowControl w:val="false"/>
              <w:ind w:left="-26" w:right="-108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Sistem de iluminare: </w:t>
            </w:r>
            <w:r>
              <w:rPr>
                <w:i/>
                <w:iCs/>
                <w:color w:val="000000" w:themeColor="text1"/>
                <w:lang w:val="en-US"/>
              </w:rPr>
              <w:t>Inclus</w:t>
            </w:r>
          </w:p>
          <w:p>
            <w:pPr>
              <w:pStyle w:val="Normal"/>
              <w:widowControl w:val="false"/>
              <w:ind w:left="-26" w:right="-108" w:hanging="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Accesorii incluse in dotare:</w:t>
            </w:r>
          </w:p>
          <w:p>
            <w:pPr>
              <w:pStyle w:val="Normal"/>
              <w:widowControl w:val="false"/>
              <w:ind w:left="-26" w:right="-108" w:hanging="0"/>
              <w:rPr>
                <w:i/>
                <w:i/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Dulapior din plastic pentru instrumente: </w:t>
            </w:r>
            <w:r>
              <w:rPr>
                <w:i/>
                <w:color w:val="000000" w:themeColor="text1"/>
                <w:lang w:val="en-US"/>
              </w:rPr>
              <w:t>inclus</w:t>
            </w:r>
          </w:p>
          <w:p>
            <w:pPr>
              <w:pStyle w:val="Normal"/>
              <w:widowControl w:val="false"/>
              <w:ind w:left="-26" w:right="-108" w:hanging="0"/>
              <w:rPr>
                <w:i/>
                <w:i/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Rezervor din plastic pentru apa pentru spalat miinile: </w:t>
            </w:r>
            <w:r>
              <w:rPr>
                <w:i/>
                <w:color w:val="000000" w:themeColor="text1"/>
                <w:lang w:val="en-US"/>
              </w:rPr>
              <w:t>inclu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>Rezervor din plastic petru sapun:</w:t>
            </w:r>
            <w:r>
              <w:rPr>
                <w:i/>
                <w:color w:val="000000" w:themeColor="text1"/>
                <w:lang w:val="en-US"/>
              </w:rPr>
              <w:t xml:space="preserve"> inclu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/>
              <w:t>85833,33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/>
              <w:t>16700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O" w:eastAsia="en-US"/>
              </w:rPr>
            </w:pPr>
            <w:r>
              <w:rPr>
                <w:lang w:val="ro-MO"/>
              </w:rPr>
              <w:t>Împrăștietor de material antiderapant,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>
                <w:lang w:val="ro-M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Stare- Nou; 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volumul încărcării: 500L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Lățime de lucru 6-14m</w:t>
            </w:r>
          </w:p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  <w:t>Dimensiuni: 1260x1330x133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/>
              <w:t>Greutate: 61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/>
              <w:t>10000,0 lei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/>
              <w:t>16700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ro-MO"/>
              </w:rPr>
              <w:t>Tocător lateral pentru resturi vegetale cu sistem de protecție anti-șoc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Stare- Nou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Lățimea de lucru: 1600mm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Lățime totală: 1880mm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Greutate: 540kg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Putere minima necesara: 60CP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Productivitate medie: 1,6 ha/h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Distanța de deplasare de la centrul tractorului: 220cm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Sistem de prindere: CAT II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PTO: 540 rot/min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Numărul de curele: 3 bucăți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Numărul de ciocane: 12 ciocane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Reglarea unghiului de lucru: +9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/ - 60</w:t>
            </w:r>
            <w:r>
              <w:rPr>
                <w:vertAlign w:val="superscript"/>
                <w:lang w:val="en-US"/>
              </w:rPr>
              <w:t>0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Echipat cu 2 măsuri de siguranță: una pentru a proteja împotriva căderii necontrolate a mașinii și cealaltă pentru a înclina mașina ori de câte ori se întâlnește un obstacol (anti-șoc)</w:t>
            </w:r>
          </w:p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  <w:t>Cardan: 6x6 inclu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/>
              <w:t>79166,67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/>
              <w:t>16700000-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ro-MO"/>
              </w:rPr>
              <w:t>Tocător pentru crengi cu reductor cu prinderea remor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Stare- Nou;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Reductor cu prinderea remorcii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Dimensiuni: 178x1,12x1,65m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Greutate: 180kg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Mecanism de taiere: Sfredel cu cuțite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Diametrul crengilor: circa 8cm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Productivitate: circa 5 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h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Marimea fractiei: 30-50 mm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Sistem de conectare a remorcii: inclus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Putere minimă necesară: 10 kW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PTO: 540/1000 rot/min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Sistem de prindere: CAT I si I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25583,33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/>
              <w:t>16700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ro-MO"/>
              </w:rPr>
              <w:t>Rezervor tractabil pentru apă potabi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Stare- Nou;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Reductor cu prinderea remorcii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Dimensiuni: 178x1,12x1,65m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Greutate: 180kg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Mecanism de taiere: Sfredel cu cuțite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Diametrul crengilor: circa 8cm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Productivitate: circa 5 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h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Marimea fractiei: 30-50 mm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Sistem de conectare a remorcii: inclus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Putere minimă necesară: 10 kW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PTO: 540/1000 rot/min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Sistem de prindere: CAT I si II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>25mm (p/u 2 furtune irigar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/>
              <w:t>76666,67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4"/>
                <w:szCs w:val="24"/>
                <w:lang w:val="ro-MO" w:eastAsia="en-US"/>
              </w:rPr>
            </w:pPr>
            <w:r>
              <w:rPr/>
              <w:t>16700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i/>
                <w:i/>
              </w:rPr>
            </w:pPr>
            <w:r>
              <w:rPr>
                <w:lang w:val="ro-MO"/>
              </w:rPr>
              <w:t>Cositoare pentru tr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>
                <w:lang w:val="ro-M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are- Nou; 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Lățime de lucru: 135cm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Număr de cuțite: 6 buc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Putere min. necesară: 35 CP</w:t>
            </w:r>
          </w:p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  <w:t>Greutate: 32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/>
              <w:t>79166167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6700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ro-MO"/>
              </w:rPr>
              <w:t>Utilaj de Excavare pentru tr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Stare- Nou; 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Cuplare: la tractor spate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Putere minim necesară: 30-45 CP Sistem de prindere: în 3 puncte;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Rezervor de ulei separat cu pompa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Filtru hidraulic și senzor de temperatură ulei</w:t>
            </w:r>
          </w:p>
          <w:p>
            <w:pPr>
              <w:pStyle w:val="Normal"/>
              <w:widowControl w:val="false"/>
              <w:ind w:left="-26" w:right="-108" w:hanging="0"/>
              <w:rPr>
                <w:lang w:val="en-US"/>
              </w:rPr>
            </w:pPr>
            <w:r>
              <w:rPr>
                <w:lang w:val="en-US"/>
              </w:rPr>
              <w:t>Înălțime de încărcare: 2420 mm Adâncime de săpare: 1950 mm Lățime galeata: 300 mm</w:t>
            </w:r>
          </w:p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  <w:t>Unghi de rotire: 180°</w:t>
            </w:r>
          </w:p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  <w:t>Greutate: 537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/>
              <w:t>79166167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4"/>
                <w:szCs w:val="24"/>
                <w:lang w:val="ro-MO" w:eastAsia="en-US"/>
              </w:rPr>
            </w:pPr>
            <w:r>
              <w:rPr/>
              <w:t>16700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ro-MO"/>
              </w:rPr>
              <w:t>Mătură pentru tractor cu transmisie cardanic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ățimea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cru: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0 mm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ățimea totală: </w:t>
            </w:r>
            <w:r>
              <w:rPr>
                <w:sz w:val="20"/>
                <w:szCs w:val="20"/>
              </w:rPr>
              <w:t>2380 mm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Greutatea</w:t>
            </w:r>
            <w:r>
              <w:rPr>
                <w:sz w:val="20"/>
                <w:szCs w:val="20"/>
              </w:rPr>
              <w:t>: 225 kg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Unghiul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cru: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labi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ân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TableParagraph"/>
              <w:widowControl w:val="false"/>
              <w:spacing w:lineRule="exact" w:line="229" w:before="1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teza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tir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iei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0rot/min</w:t>
            </w:r>
          </w:p>
          <w:p>
            <w:pPr>
              <w:pStyle w:val="TableParagraph"/>
              <w:widowControl w:val="false"/>
              <w:spacing w:lineRule="exact" w:line="22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metrul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eriei: </w:t>
            </w:r>
            <w:r>
              <w:rPr>
                <w:sz w:val="20"/>
                <w:szCs w:val="20"/>
              </w:rPr>
              <w:t>520 mm</w:t>
            </w:r>
          </w:p>
          <w:p>
            <w:pPr>
              <w:pStyle w:val="TableParagraph"/>
              <w:widowControl w:val="false"/>
              <w:spacing w:before="1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indere: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ranți CA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 lucru: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PTO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m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t/min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teza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ucru: </w:t>
            </w:r>
            <w:r>
              <w:rPr>
                <w:sz w:val="20"/>
                <w:szCs w:val="20"/>
              </w:rPr>
              <w:t>12,9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/ora</w:t>
            </w:r>
          </w:p>
          <w:p>
            <w:pPr>
              <w:pStyle w:val="TableParagraph"/>
              <w:widowControl w:val="false"/>
              <w:spacing w:before="1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a pentru deszăpezire: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re din</w:t>
            </w:r>
            <w:r>
              <w:rPr>
                <w:spacing w:val="-2"/>
                <w:sz w:val="20"/>
                <w:szCs w:val="20"/>
              </w:rPr>
              <w:t xml:space="preserve"> plastic, </w:t>
            </w:r>
          </w:p>
          <w:p>
            <w:pPr>
              <w:pStyle w:val="TableParagraph"/>
              <w:widowControl w:val="false"/>
              <w:spacing w:before="1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ti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prijin: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căț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operi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uci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Cardan: </w:t>
            </w:r>
            <w:r>
              <w:rPr>
                <w:lang w:val="en-US"/>
              </w:rPr>
              <w:t>6x6 – inlus în pre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/>
              <w:t>24166,67 lei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15583,34 lei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70" w:leader="none"/>
              </w:tabs>
              <w:spacing w:lineRule="auto" w:line="276" w:before="120" w:after="0"/>
              <w:rPr>
                <w:sz w:val="24"/>
                <w:szCs w:val="24"/>
                <w:lang w:val="ro-MO"/>
              </w:rPr>
            </w:pPr>
            <w:r>
              <w:rPr/>
              <w:tab/>
            </w:r>
            <w:r>
              <w:rPr>
                <w:lang w:val="ro-MO"/>
              </w:rPr>
              <w:t>1062339,34 lei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spacing w:lineRule="auto" w:line="259"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651d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RO" w:eastAsia="en-US"/>
    </w:rPr>
  </w:style>
  <w:style w:type="paragraph" w:styleId="TableParagraph" w:customStyle="1">
    <w:name w:val="Table Paragraph"/>
    <w:basedOn w:val="Normal"/>
    <w:uiPriority w:val="1"/>
    <w:qFormat/>
    <w:rsid w:val="007e2637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841</Words>
  <Characters>4800</Characters>
  <CharactersWithSpaces>56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53:00Z</dcterms:created>
  <dc:creator>Пользователь Windows</dc:creator>
  <dc:description/>
  <dc:language>en-US</dc:language>
  <cp:lastModifiedBy>Пользователь Windows</cp:lastModifiedBy>
  <cp:lastPrinted>2022-01-18T14:59:00Z</cp:lastPrinted>
  <dcterms:modified xsi:type="dcterms:W3CDTF">2022-01-18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