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“</w:t>
      </w:r>
      <w:r>
        <w:rPr>
          <w:rFonts w:cs="Times New Roman" w:ascii="Times New Roman" w:hAnsi="Times New Roman"/>
          <w:b/>
          <w:i/>
          <w:color w:val="70AD47"/>
          <w:spacing w:val="10"/>
          <w:sz w:val="72"/>
          <w:szCs w:val="72"/>
          <w:u w:val="single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  <w:t>Jereghi Servicii” SRL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ldova r-ul Strășeni, str Mihai Eminescu 209,  tel 076705001                                                          E-mail:energomontex@gmail.com, cod fiscal 1016600040437,                                               IBAN MD04AG000000022513043723, “MOLDOVA-AGROINDBANK”S.A, C.B. AGRNMD2X772, cod TVA 860103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enumire/numele: Jereghi Servicii SR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d Fiscal: 101660004043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BAN: MD04AG000000022513043723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VA : 860103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Moldova-Agroindbank SA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.B. : AGRNMD2X77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dresa : R.M. mun. Straseni or Straseni, str. M. Eminesu 20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. 07670500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dministrator : Jereghi Tud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-mail :energomontex@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pPr>
      <w:r>
        <w:rPr>
          <w:rFonts w:cs="Times New Roman" w:ascii="Times New Roman" w:hAnsi="Times New Roman"/>
          <w:i/>
          <w:color w:val="70AD47"/>
          <w:spacing w:val="10"/>
          <w:sz w:val="24"/>
          <w:szCs w:val="24"/>
          <w:lang w:val="en-US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  <w14:textFill>
            <w14:solidFill>
              <w14:srgbClr w14:val="70AD47">
                <w14:tint w14:val="1000"/>
              </w14:srgbClr>
            </w14:solidFill>
          </w14:textFill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1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f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1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3:00Z</dcterms:created>
  <dc:creator>Dorea</dc:creator>
  <dc:description/>
  <dc:language>en-US</dc:language>
  <cp:lastModifiedBy>Администратор</cp:lastModifiedBy>
  <cp:lastPrinted>2017-08-14T18:32:00Z</cp:lastPrinted>
  <dcterms:modified xsi:type="dcterms:W3CDTF">2019-04-12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