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Scutece de unica folosinta 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_______: COP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36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Centrul de plasament temporar pentru copii cu dizabilitati , mun.Hinces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1007601000609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MD 3401,mun.Hincesti .str.Marinescu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en-US"/>
        </w:rPr>
        <w:t>026922362;  0269202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casainternat00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       Autoritate contractanta</w:t>
      </w:r>
      <w:r>
        <w:rPr>
          <w:b/>
          <w:sz w:val="24"/>
          <w:szCs w:val="24"/>
          <w:shd w:fill="FFFF00" w:val="clear"/>
          <w:lang w:val="en-US"/>
        </w:rPr>
        <w:t>_-buget de stat 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prestarea/executarea următoarelor </w:t>
      </w:r>
      <w:r>
        <w:rPr>
          <w:b/>
          <w:sz w:val="24"/>
          <w:szCs w:val="24"/>
          <w:highlight w:val="yellow"/>
          <w:lang w:val="en-US"/>
        </w:rPr>
        <w:t>bunuri</w:t>
      </w:r>
      <w:r>
        <w:rPr>
          <w:b/>
          <w:sz w:val="24"/>
          <w:szCs w:val="24"/>
          <w:lang w:val="en-US"/>
        </w:rPr>
        <w:t xml:space="preserve">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145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6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PMingLiU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color w:val="000000" w:themeColor="text1"/>
                <w:sz w:val="22"/>
                <w:szCs w:val="22"/>
                <w:lang w:val="en-US" w:eastAsia="zh-CN"/>
              </w:rPr>
              <w:t>33751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PMingLiU"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color w:val="000000" w:themeColor="text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PMingLiU"/>
                <w:color w:val="000000" w:themeColor="text1"/>
                <w:sz w:val="24"/>
                <w:szCs w:val="24"/>
                <w:lang w:val="en-US" w:eastAsia="zh-CN"/>
              </w:rPr>
              <w:t>Scutece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color w:val="000000" w:themeColor="text1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color w:val="000000" w:themeColor="text1"/>
                <w:sz w:val="24"/>
                <w:szCs w:val="24"/>
                <w:lang w:val="ro-RO" w:eastAsia="zh-CN"/>
              </w:rPr>
              <w:t>24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(circumferinta taliei 85-125 cm) Suprafata scutecului din tesatura textile respirabila: cel de-al doilea strat suplimentar uscat : stratul exterior-rezistent la apa cu bariere sigilate, impiedica scurgerea lichidului: mangete di Lycra in zona inghinala, garnituri de fixare dubla . Strat interior elastic, care impiedica ruperea scutecului , indicatorul de umiditate, care perminte controlul mai efficient al timpului de utilizare a scutecului.Pe cutie producatorului se prezint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informatia despre continut in limba rusa/sau romina si indicarea importatorului in RM. Certificatul de calitate sa coincide cu mostra. Prezentarea mostrelor este oblogatori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4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PMingLiU"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color w:val="000000" w:themeColor="text1"/>
                <w:sz w:val="22"/>
                <w:szCs w:val="22"/>
                <w:lang w:val="en-US" w:eastAsia="zh-CN"/>
              </w:rPr>
              <w:t>33751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Scutece 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eastAsia="PMingLiU"/>
                <w:color w:val="000000" w:themeColor="text1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color w:val="000000" w:themeColor="text1"/>
                <w:sz w:val="24"/>
                <w:szCs w:val="24"/>
                <w:lang w:val="ro-RO" w:eastAsia="zh-CN"/>
              </w:rPr>
              <w:t>30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PMingLiU"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color w:val="000000" w:themeColor="text1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PMingLiU"/>
                <w:color w:val="000000" w:themeColor="text1"/>
                <w:sz w:val="24"/>
                <w:szCs w:val="24"/>
                <w:lang w:val="en-US" w:eastAsia="zh-CN"/>
              </w:rPr>
              <w:t xml:space="preserve">(circumferinta taliei 100-150 cm) </w:t>
            </w:r>
            <w:r>
              <w:rPr>
                <w:color w:val="000000" w:themeColor="text1"/>
                <w:sz w:val="24"/>
                <w:szCs w:val="24"/>
                <w:lang w:val="en-US"/>
              </w:rPr>
              <w:t>Suprafata scutecului din tesatura textile respirabila: cel de-al doilea strat suplimentar uscat : stratul exterior-rezistent la apa cu bariere sigilate, impiedica scurgerea lichidului: mangete di Lycra in zona inghinala, garnituri de fixare dubla . Strat interior elastic, care impiedica ruperea scutecului , indicatorul de umiditate, care perminte controlul mai efficient al timpului de utilizare a scutecului.Pe cutie producatorului se prezinta informatia despre continut in limba rusa/sau romina si indicarea importatorului in RM. Certificatul de calitate sa coincide cu mostra. Prezentarea mostrelor este oblogatorie.</w:t>
            </w:r>
          </w:p>
          <w:p>
            <w:pPr>
              <w:pStyle w:val="Normal"/>
              <w:widowControl w:val="false"/>
              <w:rPr>
                <w:rFonts w:eastAsia="PMingLiU"/>
                <w:color w:val="000000" w:themeColor="text1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color w:val="000000" w:themeColor="text1"/>
                <w:sz w:val="24"/>
                <w:szCs w:val="24"/>
                <w:lang w:val="en-US"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</w:rPr>
              <w:t xml:space="preserve">Valoarea estimativă </w:t>
            </w:r>
            <w:r>
              <w:rPr>
                <w:b/>
                <w:lang w:val="en-US"/>
              </w:rPr>
              <w:t>fara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40000.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  <w:r>
        <w:rPr>
          <w:b/>
          <w:sz w:val="24"/>
          <w:szCs w:val="24"/>
          <w:lang w:val="en-US"/>
        </w:rPr>
        <w:t xml:space="preserve">  V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: la comanda autoritatii contractante cu transportul furnizorului (livrarea in zilele luni-vineri)a anului bugetar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.decembrie 2020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     </w:t>
      </w:r>
      <w:r>
        <w:rPr>
          <w:b/>
          <w:sz w:val="24"/>
          <w:szCs w:val="24"/>
          <w:shd w:fill="FFFF00" w:val="clear"/>
          <w:lang w:val="en-US"/>
        </w:rPr>
        <w:t>NU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       NU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40"/>
        <w:gridCol w:w="3630"/>
        <w:gridCol w:w="1622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6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</w:t>
            </w:r>
          </w:p>
        </w:tc>
        <w:tc>
          <w:tcPr>
            <w:tcW w:w="36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, confirmata prin aplicarea semnaturii electronice a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tiile de pret,</w:t>
            </w:r>
          </w:p>
        </w:tc>
        <w:tc>
          <w:tcPr>
            <w:tcW w:w="36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4.2,  confirmata prin aplicarea semnaturii electronice a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tiile tehnice</w:t>
            </w:r>
          </w:p>
        </w:tc>
        <w:tc>
          <w:tcPr>
            <w:tcW w:w="36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4.1,  confirmata prin aplicarea semnaturii electronice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 / Decizie de inregistrare a intreprinderii / Extras din Registrul de Stat a persoanelor juridice</w:t>
            </w:r>
          </w:p>
        </w:tc>
        <w:tc>
          <w:tcPr>
            <w:tcW w:w="36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- emis de Camera Inregistrarii de Stat (MDI),confirmata prin aplicarea semnaturii electronice a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te despre participant</w:t>
            </w:r>
          </w:p>
        </w:tc>
        <w:tc>
          <w:tcPr>
            <w:tcW w:w="36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3.3 FORMULAR INFORMATIV DESPRE OFERTANT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atribuire a contului bancar eliberat de banca deținătoare de cont</w:t>
            </w:r>
          </w:p>
        </w:tc>
        <w:tc>
          <w:tcPr>
            <w:tcW w:w="36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–eliberata de banca detinatoare de cont ,confirmată prin aplicarea semnaturii electronice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efectuare regulată a plății impozitelor, contribuțiilor eliberat de Inspectoratul Fiscal</w:t>
            </w:r>
          </w:p>
        </w:tc>
        <w:tc>
          <w:tcPr>
            <w:tcW w:w="36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Eliberat de Inspectoratul Fiscal valabil la ziua deschiderii ofertelor, confirmat prin aplicarea semnaturii electronice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viz sanitar</w:t>
            </w:r>
          </w:p>
        </w:tc>
        <w:tc>
          <w:tcPr>
            <w:tcW w:w="363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vize sanitare, valabile și semnate cu semnătură electronică.</w:t>
            </w:r>
            <w:bookmarkStart w:id="0" w:name="_GoBack"/>
            <w:bookmarkEnd w:id="0"/>
          </w:p>
          <w:p>
            <w:pPr>
              <w:pStyle w:val="ListParagraph"/>
              <w:widowControl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Monstre</w:t>
            </w:r>
          </w:p>
        </w:tc>
        <w:tc>
          <w:tcPr>
            <w:tcW w:w="36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peratorul economic cu cel mai mic pret sa prezinte monster in termen de 3 zile la pozitiile cistigatoare.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84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ţia pentru ofertă (1% din suma totală a ofertei fără TVA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-</w:t>
              <w:tab/>
              <w:t>Garanție bancară 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-</w:t>
              <w:tab/>
              <w:t>Transfer bancar.</w:t>
            </w:r>
          </w:p>
        </w:tc>
        <w:tc>
          <w:tcPr>
            <w:tcW w:w="363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- Emisă de o bancă comercială sau - Transfer la contul Beneficiarului Centrul de plasament temporar pentru copii cu dizabilitati or.Hînceşt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dul fiscal 1007601000609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BAN MD51TRPCAA518410A0130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numirea băncii MF-TR Chisinau-bugetul de 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ntul bancar TREZMD2X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Nu se aplica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t fara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 se aplica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Conform SIA RSAP MTender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pe ora exacta Conform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SIA RSAP MTender 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 –romana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nu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   nu   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Iunie-iul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nu a fost publicat astfel de anunt 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   14 mai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nu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</w:t>
      </w:r>
      <w:r>
        <w:rPr>
          <w:b/>
          <w:sz w:val="24"/>
          <w:szCs w:val="24"/>
          <w:shd w:fill="FFFF00" w:val="clear"/>
          <w:lang w:val="en-US"/>
        </w:rPr>
        <w:t xml:space="preserve">nu </w:t>
      </w:r>
      <w:r>
        <w:rPr>
          <w:b/>
          <w:sz w:val="24"/>
          <w:szCs w:val="24"/>
          <w:shd w:fill="FFFF00" w:val="clear"/>
        </w:rPr>
        <w:t>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8270AE-0880-4C41-BF99-3D551CD83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5</Pages>
  <Words>1433</Words>
  <Characters>8173</Characters>
  <CharactersWithSpaces>9587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33:00Z</dcterms:created>
  <dc:creator>Computer</dc:creator>
  <dc:description/>
  <dc:language>en-US</dc:language>
  <cp:lastModifiedBy>Admin</cp:lastModifiedBy>
  <cp:lastPrinted>2020-04-06T10:44:00Z</cp:lastPrinted>
  <dcterms:modified xsi:type="dcterms:W3CDTF">2020-05-15T06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