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 xml:space="preserve">Reactive </w:t>
      </w:r>
      <w:r>
        <w:rPr>
          <w:i/>
          <w:u w:val="single"/>
          <w:lang w:val="ro-MO" w:eastAsia="ru-RU"/>
        </w:rPr>
        <w:t xml:space="preserve">și consumabile de laborator </w:t>
      </w:r>
      <w:r>
        <w:rPr>
          <w:i/>
          <w:u w:val="single"/>
          <w:lang w:val="it-IT" w:eastAsia="ru-RU"/>
        </w:rPr>
        <w:t xml:space="preserve"> pentru anul 2022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i/>
          <w:u w:val="single"/>
          <w:lang w:val="it-IT" w:eastAsia="ru-RU"/>
        </w:rPr>
        <w:t>( Lista suplimentară) Repetat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24"/>
        <w:gridCol w:w="1828"/>
        <w:gridCol w:w="710"/>
        <w:gridCol w:w="19"/>
        <w:gridCol w:w="863"/>
        <w:gridCol w:w="3957"/>
        <w:gridCol w:w="1131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77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ainer cu capac ermetic 10ml.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 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ainer din polisterol sau polipropilen cu copac ermetic pentru transportarea materialul histologic tisular 10ml.Monstre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 600</w:t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ainer cu capac hermetic  cu miner 5000 ml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ainer din polisterol sau polipropilen cu copac ermetic cu miiner pentru transportarea si pastrarea materialul histologic tisular 5000 ml.Monstre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72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ainer cu capac hermetic  cu miner 2500 ml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ainer din polisterol sau polipropilen cu copac ermetic cu miiner pentru transportarea si pastrarea materialul histologic tisular 2500 ml. Monstre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100</w:t>
            </w:r>
          </w:p>
        </w:tc>
      </w:tr>
      <w:tr>
        <w:trPr>
          <w:trHeight w:val="37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eCl3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,2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Reagenți imunologici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ti-HCV sumar, 96 teste ELISA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ipuri si godeuri detasabile, reagenti lichizi gata de lucru,  standardele pregătite și fixate de  producător</w:t>
            </w:r>
          </w:p>
        </w:tc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 840</w:t>
            </w:r>
          </w:p>
        </w:tc>
      </w:tr>
      <w:tr>
        <w:trPr>
          <w:trHeight w:val="65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unoglobulina A,  cu calibratori, 96 teste ELISA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ipuri si godeuri detasabile, reagenti lichizi gata de lucru,standardele pregatite si fixate de produca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unoglobulina M,  cu calibratori, 96 teste ELISA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ipuri si godeuri detasabile, reagenti lichizi gata de lucru, standardele pregatite si fixate de produca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4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unoglobulina G,  cu calibratori, 96 teste ELISA,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ipuri si godeuri detasabile, reagenti lichizi gata de lucru, standardele pregatite si fixate de produca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rkeri Tumorali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1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 125, cu calibrator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0-96 teste  ELISA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 detaşabile,cu streptavidina, calibratori si reagenți  lichizi gata de lucru, standardele pregatite si fixate de producator</w:t>
            </w:r>
          </w:p>
        </w:tc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21 23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 199, cu calibratori, 80- 96 teste  ELISA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,cu streptavidina, calibratori  şi reagenţi lichizi gata de lucru,  standardele pregatite si fixate de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 15-3, cu calibratori, 80-96 teste ELISA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 cu streptavidina   calibratori  şi reagenţi lichizi gata de lucru, standardele pregatite si fixate de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4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FP, cu calibratori, 80-96 teste ELISA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şabile cu streptavidina , calibratori si reagenti lichizi gata de lucru, standardele pregatite si fixate de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5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A , cu calibratori,  80-96 teste ELISA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şabile cu streptavidina , calibratori si reagenti lichizi gata de lucru, standardele pregatite si fixate de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6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SA, cu calibratori, 96 teste ELISA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 detasabile,cu streptavidina,calibratori  şi reagenţi lichizi gata de lucru, standardele pregătite și fixate de producător.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7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lcitonina 80- 96 teste ELISA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,calibratori  şi reagenţi lichizi gata de lucru, standardele pregătite și fixate de 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Hormoni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lactina cu calibratori  80- 96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 stripuri si godeuri detasabile cu streptavidina,calibratori  şi reagenţi lichizi gata de lucru, standardele pregatite si fixate de producător</w:t>
            </w:r>
          </w:p>
        </w:tc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8 31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stradiol, cu calibratori 80- 96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 cu streptavidina,calibratori şi reagenţi lichizi gata de lucru,  standardele pregătite și fixate de 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gesteron, cu calibratori,  80-96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 cu streptavidina,calibratori  şi reagenţi lichizi gata de lucru, standardele pregătite și fixate de 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4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H  cu calibratori, 80-96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 cu streptavidina şi reagenţi lichizi gata de lucru, standardele pregătite și fixate de 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5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SH cu calibratori, 80- 96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 cu streptavidina şi reagenţi lichizi gata de lucru, standardele pregătite și fixate de 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6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stosterone cu calibratori, 80- 96 teste ELIS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,cu streptavidina ,calibratori şi reagenţi lichizi gata de lucru, standardele pregătite și fixate de  producător</w:t>
            </w:r>
          </w:p>
        </w:tc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7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rtizol cu calibratori, 80-96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 cu streptavidina,calibratori  şi reagenţi lichizi gata de lucru, standardele pregătite și fixate de 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8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SH  cu calibratori, 180-192 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 cu streptavidina,calibratori si  reagenţi lichizi gata de lucru, standardele pregătite și fixate de 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9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4   cu calibratori, 180-192 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, calibratori şi reagenţi lichizi gata de lucru, standardele pregătite și fixate de 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0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3 cu calibratori 180 -192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, calibratori şi reagenţi lichizi gata de lucru, standardele pregătite și fixate de 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1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ti-TPO  cu calibratori, 80-96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 cu streptavidina, calibratori şi reagenţi lichizi gata de lucru, standardele pregătite și fixate de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T/TG cu calibratori, 80-96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 cu streptavidina, calibratori şi reagenţi lichizi gata de lucru, standardele pregătite și fixate de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4 liber  cu calibratori, 80-96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 , calibratori şi reagenţi lichizi gata de lucru, standardele pregătite și fixate de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4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3 liber cu calibratori, 80-96 teste ELI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stripuri si godeuri detasabile, calibratori şi reagenţi lichizi gata de lucru, standardele pregătite și fixate de  producător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5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rol pentru Tireglobulin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x 2 x 3   m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ductor bilume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ntru tub endotraheal bilumina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mplastru-pansamen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00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le:100x4cm, Plasture cu tampon antiseptic îmbibat.</w:t>
              <w:br/>
              <w:t>Pe bază de material textile robust. Cu adeziune pe margini sigură şi de lungă durat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ocluster 96 well "U" Bottom Plate, for in Vitro Diagnostic Use, non-Treated Viny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ste - 190˚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00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ste control sterilizar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utie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eril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ervor pentru inhalator cu reglarea particulelor 3/6 micron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ervor pentru inhalator cu reglarea particulelor 3/6 microni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urtun NE-C802/С803 asdf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urtun NE-C802/С803 Produs din PVC</w:t>
              <w:br/>
              <w:t>Lungime 100 cm pentru inhalato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urtun pentru NE-C28/С801/С29/С3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urtun pentru NE-C28/С801/С29/С30 asdf. Produs din silicon Lungime 207 cm pentru inhalato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877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95 282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lang w:val="it-IT" w:eastAsia="ru-RU"/>
        </w:rPr>
        <w:t>În decurs de 10 zile de la solicitare IMSP IO conform necesităților acestuia, pe parcursul anului  2022;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Certificat care atest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iCs/>
                <w:kern w:val="0"/>
                <w:lang w:val="en-US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Autoritatea contractantă la necesitate 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pentru consumabile de laborator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)  va solicita mostre de la operatorii economici participanț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10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5663F-EC6A-4014-8526-01B5DCA6C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6</Pages>
  <Words>2272</Words>
  <Characters>12951</Characters>
  <CharactersWithSpaces>1519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2-10T07:46:00Z</cp:lastPrinted>
  <dcterms:modified xsi:type="dcterms:W3CDTF">2022-02-10T07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