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5" w:tgtFrame="_blank">
        <w:r>
          <w:rPr>
            <w:rStyle w:val="InternetLink"/>
            <w:rFonts w:eastAsia="" w:ascii="Times New Roman" w:hAnsi="Times New Roman"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rFonts w:ascii="Times New Roman" w:hAnsi="Times New Roman"/>
          <w:szCs w:val="24"/>
        </w:rPr>
        <w:t>,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u w:val="single"/>
          <w:lang w:val="it-IT" w:eastAsia="ru-RU"/>
        </w:rPr>
        <w:t>Rechizite de birou,</w:t>
      </w:r>
      <w:r>
        <w:rPr>
          <w:b/>
          <w:u w:val="single"/>
          <w:shd w:fill="FFFFFF" w:val="clear"/>
          <w:lang w:val="it-IT" w:eastAsia="ru-RU"/>
        </w:rPr>
        <w:br/>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w:t>
      </w:r>
      <w:r>
        <w:rPr>
          <w:b/>
          <w:u w:val="single"/>
          <w:lang w:val="it-IT" w:eastAsia="ru-RU"/>
        </w:rPr>
        <w:t>Cererea orertelor de prețuri</w:t>
      </w:r>
      <w:r>
        <w:rPr>
          <w:b/>
          <w:lang w:val="it-IT" w:eastAsia="ru-RU"/>
        </w:rPr>
        <w:t>,</w:t>
        <w:br/>
      </w:r>
      <w:r>
        <w:rPr>
          <w:sz w:val="20"/>
          <w:lang w:val="it-IT" w:eastAsia="ru-RU"/>
        </w:rPr>
        <w:t xml:space="preserve">                                                          (tipul procedurii de achiziție)</w:t>
      </w:r>
    </w:p>
    <w:p>
      <w:pPr>
        <w:pStyle w:val="Normal"/>
        <w:spacing w:lineRule="auto" w:line="360"/>
        <w:jc w:val="both"/>
        <w:rPr>
          <w:rFonts w:eastAsia="Calibri"/>
        </w:rPr>
      </w:pPr>
      <w:r>
        <w:rPr>
          <w:rFonts w:eastAsia="Calibri"/>
        </w:rPr>
        <w:t>pentru o durată de  30 ( treizeci) zile din data deschiderii ofertelor,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xml:space="preserve">] conform anunțului/invitaţiei la procedura de achiziție nr. </w:t>
            </w:r>
            <w:hyperlink r:id="rId6"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t xml:space="preserve">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hyperlink r:id="rId8"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chizite de bir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1 M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1 Biblioraft-lățimea cotorului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iblioraft A4, PVC, 5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2 Biblioraft-lățimea cotorului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iblioraft A4, PVC, 70 mm. Confecționat din carton rigid, plastifiat, Mecanism metalic rezistent, cotorul este prevăzut cu buzunar pentru etichetă, inel de prindere;</w:t>
              <w:br/>
              <w:t>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3 Mapă din plastic cu șină meta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A4 din plastic cu șină metalică (spiral</w:t>
            </w:r>
            <w:r>
              <w:rPr>
                <w:color w:val="000000"/>
                <w:sz w:val="22"/>
                <w:szCs w:val="22"/>
                <w:lang w:val="ro-MD"/>
              </w:rPr>
              <w:t>ă), lățimea cotorului aproximativ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4 Mapă din plastic cu șină simp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A4 din plastic cu șină (simplă), copertă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color w:val="000000"/>
                <w:sz w:val="22"/>
                <w:szCs w:val="22"/>
              </w:rPr>
            </w:pPr>
            <w:r>
              <w:rPr>
                <w:color w:val="000000"/>
                <w:sz w:val="22"/>
                <w:szCs w:val="22"/>
              </w:rPr>
              <w:t xml:space="preserve">1.5 Folii de protecție A4-50mkm,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sz w:val="22"/>
                <w:szCs w:val="22"/>
              </w:rPr>
            </w:pPr>
            <w:r>
              <w:rPr>
                <w:sz w:val="22"/>
                <w:szCs w:val="22"/>
              </w:rPr>
              <w:t xml:space="preserve">Folii de protectie. Plastic de tip cristal, cu perforații multiple p-u îndosariere. Format A4 - 50mkm. </w:t>
            </w:r>
          </w:p>
          <w:p>
            <w:pPr>
              <w:pStyle w:val="Normal"/>
              <w:widowControl w:val="false"/>
              <w:rPr>
                <w:sz w:val="20"/>
                <w:szCs w:val="20"/>
              </w:rPr>
            </w:pPr>
            <w:r>
              <w:rPr>
                <w:sz w:val="22"/>
                <w:szCs w:val="22"/>
              </w:rPr>
              <w:t>(Ambalaj-100 folii, 1 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6 Mapă din carton cu șină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din carton cu șină din metal,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7 Mapă din carton cu șir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pa din carton cu sireturi,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 xml:space="preserve">Lotul 2 Hârtie A4 pentru biro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2.1 Hârtie A4 pentru birou </w:t>
            </w:r>
          </w:p>
          <w:p>
            <w:pPr>
              <w:pStyle w:val="Normal"/>
              <w:widowControl w:val="false"/>
              <w:rPr>
                <w:sz w:val="20"/>
                <w:szCs w:val="20"/>
              </w:rPr>
            </w:pPr>
            <w:r>
              <w:rPr>
                <w:color w:val="000000"/>
                <w:sz w:val="22"/>
                <w:szCs w:val="22"/>
              </w:rPr>
              <w:t xml:space="preserve">      </w:t>
            </w:r>
            <w:r>
              <w:rPr>
                <w:color w:val="000000"/>
                <w:sz w:val="22"/>
                <w:szCs w:val="22"/>
              </w:rPr>
              <w:t>(1buc.= 1pachet 5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shd w:val="clear" w:color="auto" w:fill="FFFFFF" w:themeFill="background1"/>
              <w:jc w:val="both"/>
              <w:rPr>
                <w:sz w:val="22"/>
                <w:szCs w:val="22"/>
              </w:rPr>
            </w:pPr>
            <w:r>
              <w:rPr>
                <w:sz w:val="22"/>
                <w:szCs w:val="22"/>
              </w:rPr>
              <w:t xml:space="preserve">Council®), etichetă Blue Angel, etichetă ecologică europeană, etichetă Nordic Swan sau orice alt standard echivalent. </w:t>
            </w:r>
          </w:p>
          <w:p>
            <w:pPr>
              <w:pStyle w:val="Normal"/>
              <w:widowControl w:val="false"/>
              <w:rPr>
                <w:sz w:val="20"/>
                <w:szCs w:val="20"/>
              </w:rPr>
            </w:pPr>
            <w:r>
              <w:rPr>
                <w:color w:val="000000"/>
                <w:sz w:val="22"/>
                <w:szCs w:val="22"/>
              </w:rPr>
              <w:t>(1buc.= 1pachet de 50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ro-MD" w:eastAsia="ru-RU"/>
              </w:rPr>
              <w:t>Lotul 3 Agende și cai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1 Caiete 96 foi, forma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Caiete 96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2 Caiete 48 foi, forma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Caiete 48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3 Registre privind corespondenta de in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Registre privind corespondenta de intrare, minim </w:t>
            </w:r>
            <w:r>
              <w:rPr>
                <w:sz w:val="22"/>
                <w:szCs w:val="22"/>
              </w:rPr>
              <w:t>50 foi, offset,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4 Registre privind corespondenta de ieș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Registre privind corespondenta de ieșire, minim </w:t>
            </w:r>
            <w:r>
              <w:rPr>
                <w:sz w:val="22"/>
                <w:szCs w:val="22"/>
              </w:rPr>
              <w:t>50 foi, offset,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5 Agende A5 nedatate pt planificarea zil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Agende A5 nedatate pt planificarea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6 Registrul înregistrării contractelor individuale de mun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Registrul înregistrării contractelor individuale de muncă, minim 5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iCs/>
                <w:sz w:val="22"/>
                <w:szCs w:val="22"/>
                <w:lang w:val="ro-MD" w:eastAsia="ru-RU"/>
              </w:rPr>
              <w:t>Lotul 4 Accesorii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22"/>
                <w:szCs w:val="22"/>
              </w:rPr>
              <w:t>4.1 Agrafe de birou din metal nichelat, lungimea 25-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Agrafe de birou din metal nichelat, lungimea 25-28mm. </w:t>
            </w:r>
          </w:p>
          <w:p>
            <w:pPr>
              <w:pStyle w:val="Normal"/>
              <w:widowControl w:val="false"/>
              <w:rPr>
                <w:sz w:val="20"/>
                <w:szCs w:val="20"/>
              </w:rPr>
            </w:pPr>
            <w:r>
              <w:rPr>
                <w:color w:val="000000"/>
                <w:sz w:val="22"/>
                <w:szCs w:val="22"/>
              </w:rPr>
              <w:t>Ambalaj - 100 agraf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 Agrafe de birou din metal nichelat, lungimea 50-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rPr>
                <w:sz w:val="20"/>
                <w:szCs w:val="20"/>
              </w:rPr>
            </w:pPr>
            <w:r>
              <w:rPr>
                <w:color w:val="000000"/>
                <w:sz w:val="22"/>
                <w:szCs w:val="22"/>
              </w:rPr>
              <w:t>Ambalaj-100agrafe, 1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3 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scuțitoare pentru creioane cu contai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4 Bandă adezivă lățimea 17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ndă adezivă lățimea aprox. 17mm, lungimea aprox. 1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5 Bandă adezivă lățimea 4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ndă adezivă lățimea aprox. 48mm, lungimea aprox. 18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6 Capsator pentru capse tip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sator pentru capse tip 24/6, minim pentru 2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7 Capse din metal, n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Capse din metal, nr. 24/6, </w:t>
            </w:r>
            <w:r>
              <w:rPr>
                <w:sz w:val="22"/>
                <w:szCs w:val="22"/>
              </w:rPr>
              <w:t>1000 capse în ambalaj, bandă subțire de metal îndoită în forma literei U, folosită pentru a capsa foile cu un capsator.</w:t>
            </w:r>
          </w:p>
          <w:p>
            <w:pPr>
              <w:pStyle w:val="Normal"/>
              <w:widowControl w:val="false"/>
              <w:rPr>
                <w:sz w:val="20"/>
                <w:szCs w:val="20"/>
              </w:rPr>
            </w:pPr>
            <w:r>
              <w:rPr>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8 Marker evidențiator (galben și ora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Marker evidențiator </w:t>
            </w:r>
            <w:r>
              <w:rPr>
                <w:sz w:val="22"/>
                <w:szCs w:val="22"/>
              </w:rPr>
              <w:t>pe orice tip de hârtie</w:t>
            </w:r>
            <w:r>
              <w:rPr>
                <w:color w:val="000000"/>
                <w:sz w:val="22"/>
                <w:szCs w:val="22"/>
              </w:rPr>
              <w:t xml:space="preserve"> (galben și orange) de calitate înaltă (analog PIANO).</w:t>
            </w:r>
            <w:r>
              <w:rPr>
                <w:sz w:val="22"/>
                <w:szCs w:val="22"/>
              </w:rPr>
              <w:t xml:space="preserve"> Marker pentru evidențierea textului. Corp din plastic, vârf retezat, teșit, de min 5 mm (culori galben </w:t>
            </w:r>
            <w:r>
              <w:rPr>
                <w:sz w:val="22"/>
                <w:szCs w:val="22"/>
                <w:lang w:val="ro-MD"/>
              </w:rPr>
              <w:t>și orange</w:t>
            </w:r>
            <w:r>
              <w:rPr>
                <w:sz w:val="22"/>
                <w:szCs w:val="22"/>
              </w:rPr>
              <w:t xml:space="preserv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9 Marker permanent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0 Marker permanen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1 Cerneală tuș pentru ștampile,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2 Corector creion, min.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3 Clipsuri din metal de 19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19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4 Clipsuri din metal de 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25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5 Clipsuri din metal de 51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51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6 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Creion</w:t>
            </w:r>
            <w:r>
              <w:rPr>
                <w:i/>
                <w:iCs/>
                <w:sz w:val="22"/>
                <w:szCs w:val="22"/>
                <w:shd w:fill="FFFFFF" w:val="clear"/>
              </w:rPr>
              <w:t> </w:t>
            </w:r>
            <w:r>
              <w:rPr>
                <w:sz w:val="22"/>
                <w:szCs w:val="22"/>
                <w:shd w:fill="FFFFFF" w:val="clear"/>
              </w:rPr>
              <w:t>de lemn, grafit, triunghiular, cu radieră, de cal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7 Indexuri din plastic ne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Indexur</w:t>
            </w:r>
            <w:r>
              <w:rPr>
                <w:rStyle w:val="Emphasis"/>
                <w:sz w:val="22"/>
                <w:szCs w:val="22"/>
                <w:shd w:fill="FFFFFF" w:val="clear"/>
              </w:rPr>
              <w:t>i</w:t>
            </w:r>
            <w:r>
              <w:rPr>
                <w:sz w:val="22"/>
                <w:szCs w:val="22"/>
                <w:shd w:fill="FFFFFF" w:val="clear"/>
              </w:rPr>
              <w:t>; Intensitate-</w:t>
            </w:r>
            <w:r>
              <w:rPr>
                <w:rStyle w:val="Emphasis"/>
                <w:i w:val="false"/>
                <w:iCs w:val="false"/>
                <w:sz w:val="22"/>
                <w:szCs w:val="22"/>
                <w:shd w:fill="FFFFFF" w:val="clear"/>
              </w:rPr>
              <w:t>neon</w:t>
            </w:r>
            <w:r>
              <w:rPr>
                <w:sz w:val="22"/>
                <w:szCs w:val="22"/>
                <w:shd w:fill="FFFFFF" w:val="clear"/>
              </w:rPr>
              <w:t>; Mărime, mm:45x12; Culoarea-asortat min 5 culori; Material-</w:t>
            </w:r>
            <w:r>
              <w:rPr>
                <w:rStyle w:val="Emphasis"/>
                <w:i w:val="false"/>
                <w:iCs w:val="false"/>
                <w:sz w:val="22"/>
                <w:szCs w:val="22"/>
                <w:shd w:fill="FFFFFF" w:val="clear"/>
              </w:rPr>
              <w:t>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8 Lipici sti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pici stick-baza PVP, adeziv solid de calitate superioară pentru încleierea hârtiei, cartonului. Se usucă rapid, lavabil, nu este toxic, gramaj min. 21-25 gr.  Anul producerii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9 Pix cu bilă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0 Pix cu bilă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1 Pix cu bilă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2 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Radieră 2 p</w:t>
            </w:r>
            <w:r>
              <w:rPr>
                <w:sz w:val="22"/>
                <w:szCs w:val="22"/>
                <w:lang w:val="ro-MD"/>
              </w:rPr>
              <w:t>ărți/</w:t>
            </w:r>
            <w:r>
              <w:rPr>
                <w:sz w:val="22"/>
                <w:szCs w:val="22"/>
                <w:shd w:fill="FFFFFF" w:val="clear"/>
              </w:rPr>
              <w:t>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3 Lu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Lupă</w:t>
            </w:r>
            <w:r>
              <w:rPr>
                <w:sz w:val="22"/>
                <w:szCs w:val="22"/>
                <w:shd w:fill="FFFFFF" w:val="clear"/>
              </w:rPr>
              <w:t> cu diametrul min.70 mm, corp si mâner din plastic, materialul lentilei-sticlă, lentilă convergentă care dă o imagine mărită a obie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4 Riglă din plastic, 3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Riglă din plastic, transparent, lungimea 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5 Ață pentru arhivar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ță pentru arhivare, albă, polipropilen, lungimea 500-1000m, de o rezistență înaltă, groasă, să nu taie obiectul ambal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6 Sulă pentru îndosar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O sculă de papetărie cu mâner de lemn folosită la coaserea pentru arhivarea documentelor. Material: metal si lemn, Lungimea acului 6 cm, Lungimea mânerului 8,5 cm, </w:t>
            </w:r>
            <w:r>
              <w:rPr>
                <w:color w:val="000000"/>
                <w:sz w:val="22"/>
                <w:szCs w:val="22"/>
              </w:rPr>
              <w:t>Lungimea totala 14.5 cm</w:t>
            </w:r>
            <w:r>
              <w:rPr>
                <w:sz w:val="22"/>
                <w:szCs w:val="22"/>
                <w:lang w:val="fr-FR"/>
              </w:rPr>
              <w:t xml:space="preserve"> Grosimea acului 2 mm, apărător de vârf pentru depozitare și transport în sigur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7 Ac pentru cusut,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rPr>
              <w:t xml:space="preserve">Ac țigănesc pentru coaserea rapidă a documentelor necesare. </w:t>
            </w:r>
            <w:r>
              <w:rPr>
                <w:sz w:val="22"/>
                <w:szCs w:val="22"/>
              </w:rPr>
              <w:t>Material: metal, lungimea acului 15 cm, cu orificiu pentru 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8 Sfoară de iuta 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shd w:fill="FFFFFF" w:val="clear"/>
              </w:rPr>
              <w:t>Ața de iută este ideală pentru a lega documentele și revistele, min.700 gr. Ața se folosește pentru arhivarea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9 Alonjă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Rechizite de biro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rPr>
                    <w:t>Lotul 1 M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1 Biblioraft-lățimea cotorului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2 Biblioraft-lățimea cotorului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3 Mapă din plastic cu șină meta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4 Mapă din plastic cu șină simp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color w:val="000000"/>
                      <w:sz w:val="22"/>
                      <w:szCs w:val="22"/>
                    </w:rPr>
                  </w:pPr>
                  <w:r>
                    <w:rPr>
                      <w:color w:val="000000"/>
                      <w:sz w:val="22"/>
                      <w:szCs w:val="22"/>
                    </w:rPr>
                    <w:t xml:space="preserve">1.5 Folii de protecție A4-50mkm,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6 Mapă din carton cu șină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0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1.7 Mapă din carton cu șire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 xml:space="preserve">Lotul 2 Hârtie A 4 pentru biro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SimSun"/>
                      <w:sz w:val="20"/>
                      <w:szCs w:val="20"/>
                      <w:lang w:val="fr-FR"/>
                    </w:rPr>
                    <w:t xml:space="preserv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2.1 Hârtie A 4 pentru birou       (1buc.= 1pachet 50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ro-MD" w:eastAsia="ru-RU"/>
                    </w:rPr>
                    <w:t>6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Lotul 3 Agende și cai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1 Caiete 96 foi, forma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2 Caiete 48 foi, forma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3 Registre privind corespondenta de in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4 Registre privind corespondenta de ieș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5 Agende A5 nedatate pt planificarea zil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6 Registrul înregistrării contractelor individuale de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2"/>
                      <w:szCs w:val="22"/>
                      <w:lang w:val="ro-MD" w:eastAsia="ru-RU"/>
                    </w:rPr>
                    <w:t>Lotul 4 Accesorii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 Agrafe de birou din metal nichelat, lungimea 25-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3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 Agrafe de birou din metal nichelat, lungimea 50-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3 Ascuți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4 Bandă adezivă lățimea 17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5 Bandă adezivă lățimea 48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6 Capsator pentru capse tip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7 Capse din metal, nr.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8 Marker evidențiator (galben și oran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9 Marker permanent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0 Marker permanen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1 Cerneală tuș pentru ștampile, culoar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2 Corector creion, min.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3 Clipsuri din metal de 19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4 Clipsuri din metal de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5 Clipsuri din metal de 51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8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6 Creion simp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7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7 Indexuri din plastic ne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8 Lipici sti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9 Pix cu bilă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0 Pix cu bilă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1 Pix cu bilă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2 Rad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3 Lu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4 Riglă din plastic, 3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5 Ață pentru arhivar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6 Sulă pentru îndosar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7 Ac pentru cusut,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8 Sfoară de iuta 7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9 Alonjă pentru arhiv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r>
          </w:p>
          <w:p>
            <w:pPr>
              <w:pStyle w:val="Normal"/>
              <w:widowControl w:val="false"/>
              <w:jc w:val="both"/>
              <w:rPr>
                <w:i/>
                <w:i/>
              </w:rPr>
            </w:pPr>
            <w:r>
              <w:rPr>
                <w:i/>
              </w:rPr>
              <w:t>Cod CPV: ___________</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hyperlink r:id="rId11"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999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6723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15978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Emphasis">
    <w:name w:val="Emphasis"/>
    <w:basedOn w:val="DefaultParagraphFont"/>
    <w:uiPriority w:val="20"/>
    <w:qFormat/>
    <w:rsid w:val="000f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20007732836" TargetMode="External"/><Relationship Id="rId6" Type="http://schemas.openxmlformats.org/officeDocument/2006/relationships/hyperlink" Target="https://mtender.gov.md/tenders/ocds-b3wdp1-MD-1720007732836" TargetMode="External"/><Relationship Id="rId7" Type="http://schemas.openxmlformats.org/officeDocument/2006/relationships/footer" Target="footer1.xml"/><Relationship Id="rId8" Type="http://schemas.openxmlformats.org/officeDocument/2006/relationships/hyperlink" Target="https://mtender.gov.md/tenders/ocds-b3wdp1-MD-1720007732836" TargetMode="External"/><Relationship Id="rId9" Type="http://schemas.openxmlformats.org/officeDocument/2006/relationships/hyperlink" Target="https://mtender.gov.md/tenders/ocds-b3wdp1-MD-1720007732836" TargetMode="External"/><Relationship Id="rId10" Type="http://schemas.openxmlformats.org/officeDocument/2006/relationships/footer" Target="footer2.xml"/><Relationship Id="rId11" Type="http://schemas.openxmlformats.org/officeDocument/2006/relationships/hyperlink" Target="https://mtender.gov.md/tenders/ocds-b3wdp1-MD-172000773283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ages>72</Pages>
  <Words>23545</Words>
  <Characters>134208</Characters>
  <CharactersWithSpaces>15743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torobai Victoria</cp:lastModifiedBy>
  <cp:lastPrinted>2021-03-10T08:12:00Z</cp:lastPrinted>
  <dcterms:modified xsi:type="dcterms:W3CDTF">2024-07-05T13:45: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