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jc w:val="both"/>
        <w:rPr>
          <w:rFonts w:cs="Cambria" w:cstheme="majorHAnsi"/>
        </w:rPr>
      </w:pPr>
      <w:r>
        <w:rPr>
          <w:rFonts w:cs="Cambria" w:cstheme="majorHAnsi"/>
        </w:rPr>
        <w:t>2.2.4. Formularul de deviz nr.2 – lista cu cantitățile de lucrări.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nexa nr.2</w:t>
      </w:r>
    </w:p>
    <w:p>
      <w:pPr>
        <w:pStyle w:val="Normal"/>
        <w:jc w:val="right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Aprobat:</w:t>
      </w:r>
    </w:p>
    <w:p>
      <w:pPr>
        <w:pStyle w:val="Normal"/>
        <w:jc w:val="right"/>
        <w:rPr>
          <w:bCs/>
          <w:color w:val="FF0000"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Directorul Dispensarului Republican de Narcologie</w:t>
      </w:r>
    </w:p>
    <w:p>
      <w:pPr>
        <w:pStyle w:val="Normal"/>
        <w:jc w:val="right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__________________“20” mai 2020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GB"/>
        </w:rPr>
      </w:pPr>
      <w:r>
        <w:rPr>
          <w:b/>
          <w:sz w:val="24"/>
          <w:lang w:val="en-GB"/>
        </w:rPr>
        <w:t>Obiectul</w:t>
      </w:r>
      <w:r>
        <w:rPr>
          <w:u w:val="single"/>
          <w:lang w:val="en-GB"/>
        </w:rPr>
        <w:t xml:space="preserve">: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sz w:val="22"/>
          <w:u w:val="single"/>
          <w:lang w:val="en-US"/>
        </w:rPr>
        <w:t>Bloc alimentar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utoritatea contractantă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MSP Dispensarul Republican de Narcologie din str. Grenoble 147</w:t>
      </w:r>
    </w:p>
    <w:p>
      <w:pPr>
        <w:pStyle w:val="Normal"/>
        <w:jc w:val="center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505" w:leader="none"/>
        </w:tabs>
        <w:ind w:left="567" w:right="113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Lucrări de reparație 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277"/>
        <w:gridCol w:w="6803"/>
        <w:gridCol w:w="850"/>
        <w:gridCol w:w="993"/>
      </w:tblGrid>
      <w:tr>
        <w:trPr>
          <w:trHeight w:val="5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 xml:space="preserve">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277"/>
        <w:gridCol w:w="6803"/>
        <w:gridCol w:w="850"/>
        <w:gridCol w:w="99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1. Sec</w:t>
            </w:r>
            <w:r>
              <w:rPr>
                <w:b/>
                <w:bCs/>
                <w:sz w:val="24"/>
                <w:szCs w:val="22"/>
                <w:lang w:val="ro-RO"/>
              </w:rPr>
              <w:t>ț</w:t>
            </w:r>
            <w:r>
              <w:rPr>
                <w:b/>
                <w:bCs/>
                <w:sz w:val="24"/>
                <w:szCs w:val="22"/>
              </w:rPr>
              <w:t>ia prelucrare a legumelo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ltare din aluminiu la ta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rea cu placi din ghips-carton, grosime 12,5 mm, montati pe structura din profil zincat: pe suprafete plane (coro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ltar din aluminiu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i de tencuieli interioare, de 2 cm grosime, driscuite, executate la pereți sau stilpi, pe suprafete plane, din zidarie de caramida sau blocuri mici de beton, cu mortar de ciment-var marca 25 T, pentru sprit si mortar de var-ciment marca 10 T, pentru grund si stratul vizi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aj din fainata smaltuita, nesmaltuita, mata sau lucioasa executate pe suprafete plane la pereț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reci din gres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reci din mortar de c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rea pardoselilor din placi  sau piscoturi de gresie ceramica, asezate pe un strat din mortar de ciment  marca 100-T, de 3 cm grosime, inclusiv rostuirea  cu lapte de ci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ale suprafetelor de beton, cu vopsea pe baza de copolimeri acrilo-etilenici in emulsie apoasa, aplicate in 3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4"/>
                <w:szCs w:val="22"/>
              </w:rPr>
              <w:t xml:space="preserve">1.2. </w:t>
            </w:r>
            <w:r>
              <w:rPr>
                <w:b/>
                <w:bCs/>
                <w:sz w:val="24"/>
                <w:szCs w:val="22"/>
                <w:lang w:val="ro-RO"/>
              </w:rPr>
              <w:t>Grup sanita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ltarelor din aluminiu la ta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ltarelor din aluminiu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0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sau exterioare aplicate pe timplarie metalica cu email alchidic in  2 straturi inclusiv grundul, pentru aplicarea unui strat mai putin (Vopsirea tevilor de ventil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ale suprafetelor de beton, cu vopsea pe baza de copolimeri acrilo-etilenici in emulsie apoasa, aplicate in 3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3. Sec</w:t>
            </w:r>
            <w:r>
              <w:rPr>
                <w:b/>
                <w:bCs/>
                <w:sz w:val="24"/>
                <w:szCs w:val="22"/>
                <w:lang w:val="ro-RO"/>
              </w:rPr>
              <w:t>ț</w:t>
            </w:r>
            <w:r>
              <w:rPr>
                <w:b/>
                <w:bCs/>
                <w:sz w:val="24"/>
                <w:szCs w:val="22"/>
              </w:rPr>
              <w:t xml:space="preserve">ia depozitare </w:t>
            </w:r>
            <w:r>
              <w:rPr>
                <w:b/>
                <w:bCs/>
                <w:sz w:val="24"/>
                <w:szCs w:val="22"/>
                <w:lang w:val="ro-RO"/>
              </w:rPr>
              <w:t>ș</w:t>
            </w:r>
            <w:r>
              <w:rPr>
                <w:b/>
                <w:bCs/>
                <w:sz w:val="24"/>
                <w:szCs w:val="22"/>
              </w:rPr>
              <w:t>i p</w:t>
            </w:r>
            <w:r>
              <w:rPr>
                <w:b/>
                <w:bCs/>
                <w:sz w:val="24"/>
                <w:szCs w:val="22"/>
                <w:lang w:val="ro-RO"/>
              </w:rPr>
              <w:t>ă</w:t>
            </w:r>
            <w:r>
              <w:rPr>
                <w:b/>
                <w:bCs/>
                <w:sz w:val="24"/>
                <w:szCs w:val="22"/>
              </w:rPr>
              <w:t>strar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aj din fainata smaltuita, nesmaltuita, mata sau lucioasa executate pe suprafete plane la pereț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la grile metalice,executate cu  vopsele pe baza de ulei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  <w:t xml:space="preserve">1.4. </w:t>
            </w:r>
            <w:r>
              <w:rPr>
                <w:b/>
                <w:bCs/>
                <w:sz w:val="24"/>
                <w:szCs w:val="22"/>
                <w:lang w:val="ro-RO"/>
              </w:rPr>
              <w:t>Spațiu p/u împachetarea p</w:t>
            </w:r>
            <w:r>
              <w:rPr>
                <w:b/>
                <w:bCs/>
                <w:sz w:val="24"/>
                <w:szCs w:val="22"/>
                <w:lang w:val="en-GB"/>
              </w:rPr>
              <w:t>roduselor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2"/>
                <w:lang w:val="en-GB"/>
              </w:rPr>
              <w:t>alimentar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tav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5. Sectia peste/car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0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sau exterioare aplicate pe timplarie metalica cu email alchidic in  2 straturi inclusiv grundul, pentru aplicarea unui strat mai putin (Vopsirea tevilor de ventil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4"/>
                <w:szCs w:val="22"/>
              </w:rPr>
              <w:t>1.6. Biroul medic diet</w:t>
            </w:r>
            <w:r>
              <w:rPr>
                <w:b/>
                <w:bCs/>
                <w:sz w:val="24"/>
                <w:szCs w:val="22"/>
                <w:lang w:val="ro-RO"/>
              </w:rPr>
              <w:t>olog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1. Pardose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ale suprafetelor de beton, cu vopsea pe baza de copolimeri acrilo-etilenici in emulsie apoasa, aplicate in 3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 xml:space="preserve">1.7. Depozit </w:t>
            </w:r>
            <w:r>
              <w:rPr>
                <w:b/>
                <w:bCs/>
                <w:sz w:val="24"/>
                <w:szCs w:val="22"/>
                <w:lang w:val="ro-RO"/>
              </w:rPr>
              <w:t>p/u pî</w:t>
            </w:r>
            <w:r>
              <w:rPr>
                <w:b/>
                <w:bCs/>
                <w:sz w:val="24"/>
                <w:szCs w:val="22"/>
              </w:rPr>
              <w:t>in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la grile metalice,executate cu  vopsele pe baza de ulei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  <w:t>1.8. Sectia prelucrare secundara a legumelo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reci din gres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reci din mortar de c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rea stratului-suport pentru pardoseli executat din mortar din ciment M 100-T de 3 cm grosime cu fata driscuita f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9. Sectia sp</w:t>
            </w:r>
            <w:r>
              <w:rPr>
                <w:b/>
                <w:bCs/>
                <w:sz w:val="24"/>
                <w:szCs w:val="22"/>
                <w:lang w:val="ro-RO"/>
              </w:rPr>
              <w:t>ă</w:t>
            </w:r>
            <w:r>
              <w:rPr>
                <w:b/>
                <w:bCs/>
                <w:sz w:val="24"/>
                <w:szCs w:val="22"/>
              </w:rPr>
              <w:t>larea vesele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reci din mortar de c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22E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doseli din mortar de ciment M 100-T in grosime de 2 cm, turnat pe loc pe suport existent, inclusiv scliviseala in incaperi cu suprafata mai mica sau egala cu 16 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4"/>
                <w:szCs w:val="22"/>
              </w:rPr>
              <w:t>1.10. Sec</w:t>
            </w:r>
            <w:r>
              <w:rPr>
                <w:b/>
                <w:bCs/>
                <w:sz w:val="24"/>
                <w:szCs w:val="22"/>
                <w:lang w:val="ro-RO"/>
              </w:rPr>
              <w:t>ț</w:t>
            </w:r>
            <w:r>
              <w:rPr>
                <w:b/>
                <w:bCs/>
                <w:sz w:val="24"/>
                <w:szCs w:val="22"/>
              </w:rPr>
              <w:t>ia termic</w:t>
            </w:r>
            <w:r>
              <w:rPr>
                <w:b/>
                <w:bCs/>
                <w:sz w:val="24"/>
                <w:szCs w:val="22"/>
                <w:lang w:val="ro-RO"/>
              </w:rPr>
              <w:t>ă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0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ltarelor din aluminiu la tav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0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aj din fainata smaltuita, nesmaltuita, mata sau lucioasa executate pe suprafete plane la pereț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i de tencuieli interioare, de 2 cm grosime, driscuite, executate la pereți sau stilpi, pe suprafete plane, din zidarie de caramida sau blocuri mici de beton, cu mortar de ciment-var marca 25 T, pentru sprit si mortar de var-ciment marca 10 T, pentru grund si stratul vizi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0.3. Instalatii sanit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unui lavoar de faianta, inclusiv accesori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unui robinet simplu serviciu sau cu racord, avind diametru de 3/8"-1/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3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palatorului cu picurator (cu 2 compartimente) pentru vase, din inox. avind teava de scurgere din plumb, pe suport meta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teriei amestecatoare  stativa pentru lavoar sau spalator, indiferent de modul de inchidere, inclusiv pentru handicapati, avind diametrul de 1/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SD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robinetului de serviciu, simplu sau dublu cu racord, indiferent de modul de inchidere, avind diametrul de 1/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4"/>
                <w:szCs w:val="22"/>
              </w:rPr>
              <w:t>1.11. Hol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1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1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1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ale suprafetelor de beton, cu vopsea pe baza de copolimeri acrilo-etilenici in emulsie apoasa, aplicate in 3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Instalatii electrice sectia Nr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 de corpuri de iluminat orice tip, inclisiv tijele si globu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 de iluminat 1x18 de tip LED complet echipa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 de iluminat 4x18 de tip LED complet echipa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sz w:val="28"/>
          <w:szCs w:val="28"/>
          <w:u w:val="single"/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97279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locked/>
    <w:rsid w:val="009727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Style13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943</Words>
  <Characters>22480</Characters>
  <CharactersWithSpaces>2637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Пользователь</dc:creator>
  <dc:description/>
  <dc:language>en-US</dc:language>
  <cp:lastModifiedBy>Vice</cp:lastModifiedBy>
  <dcterms:modified xsi:type="dcterms:W3CDTF">2020-05-2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