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en-US"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o-RO"/>
        </w:rPr>
        <w:t xml:space="preserve">Obiectul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  <w:t>Scaune de biro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</w:r>
    </w:p>
    <w:tbl>
      <w:tblPr>
        <w:tblStyle w:val="a5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42"/>
        <w:gridCol w:w="1276"/>
        <w:gridCol w:w="6945"/>
      </w:tblGrid>
      <w:tr>
        <w:trPr/>
        <w:tc>
          <w:tcPr>
            <w:tcW w:w="237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Denumirea lotului</w:t>
            </w:r>
          </w:p>
        </w:tc>
        <w:tc>
          <w:tcPr>
            <w:tcW w:w="127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694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Specificația tehnică solicitată</w:t>
            </w:r>
          </w:p>
        </w:tc>
      </w:tr>
      <w:tr>
        <w:trPr/>
        <w:tc>
          <w:tcPr>
            <w:tcW w:w="10597" w:type="dxa"/>
            <w:gridSpan w:val="4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Lot 2.1 Scaune ergonomic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Scaune ergonomi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80 buc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Scaun operator cu mecanism de balansare TIL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Mecanismul scaunului trebuie să asigure balansarea liberă a scaunului, reglarea forței de deviere a spătarului și fixarea spătarului în poziție verticală. Mecanismul și ridicarea cu gaz sunt controlate de o singură pârghie. Scaunul trebuie să fie ergonomic datorită corpului metalic și plasă. Sezutul trebuie sa fie din spuma poliuretanica si placaj cu o grosime de minim 6 mm. Scaunul este tapițat cu material texti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Țesătură din fire sintetice, densitate: 240 g/m2, rezistență la uzură - 20.000 de cicluri, rezistență la lumină: 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Scaunul trebuie echipat cu cotiere din metal negru si plastic (2 buc.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Baza este complet sudată, din metal cromat cu diametrul de 660 mm și echipată cu role (5 buc). Scaunul este echipat cu un lift pe gaz negru de clasa 3 care va permite sa reglati inaltimea pe care este pusa o carcasa telescopica neagra din plastic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Greutatea maximă pentru fiecare articol este de 130 kg. Greutatea scaunului nu trebuie să depășească 13 kg. Fotoliile sunt fabricate în fabric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Parametr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Adâncimea scaunului 520 mm; Latime scaun 515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Înălțimea produsului în poziție inferioară 1100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Înălțimea produsului în poziția superioară 1210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Diametrul bazei 660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Înălțimea cotierei din planul scaunului 220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Înălțimea scaunului în poziție ridicată 550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Înălțimea scaunului în poziție coborâtă. 450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Înălțimea spătarului 680 mm; Latime spatar 47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Latime totala produs 610 mm; Adâncimea totală a produsului 710 mm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ec3afb"/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c3a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665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46</Words>
  <Characters>140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6:00Z</dcterms:created>
  <dc:creator>Пользователь</dc:creator>
  <dc:description/>
  <dc:language>en-US</dc:language>
  <cp:lastModifiedBy>Elena Corduneanu</cp:lastModifiedBy>
  <dcterms:modified xsi:type="dcterms:W3CDTF">2023-10-30T14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