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8"/>
        <w:gridCol w:w="120"/>
        <w:gridCol w:w="2215"/>
        <w:gridCol w:w="951"/>
        <w:gridCol w:w="831"/>
        <w:gridCol w:w="999"/>
        <w:gridCol w:w="911"/>
        <w:gridCol w:w="1001"/>
        <w:gridCol w:w="881"/>
        <w:gridCol w:w="54"/>
        <w:gridCol w:w="1345"/>
        <w:gridCol w:w="213"/>
        <w:gridCol w:w="186"/>
        <w:gridCol w:w="2802"/>
        <w:gridCol w:w="105"/>
        <w:gridCol w:w="47"/>
        <w:gridCol w:w="300"/>
        <w:gridCol w:w="690"/>
        <w:gridCol w:w="251"/>
      </w:tblGrid>
      <w:tr>
        <w:trPr>
          <w:trHeight w:val="697" w:hRule="atLeast"/>
        </w:trPr>
        <w:tc>
          <w:tcPr>
            <w:tcW w:w="14169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690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69" w:type="dxa"/>
            <w:gridSpan w:val="1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516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1 Dispozitiv pentru efectuarea dezinfecției și dezinsecției (producător UE) 10m3 - 1000m3 , consum 1 litru- 1000m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zile de la solicitare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 Soluție gata de lucru pentru efectuarea dezinfectiei compatibilă cu dispozitivul ofertat și</w:t>
              <w:br/>
              <w:t>biodegradabilă 99,9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zile de la solicitare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3 Soluție gata de lucru pentru efectuarea dezinfectiei compatibilă cu dispozitivul ofertat și</w:t>
              <w:br/>
              <w:t>biodegradabilă 99,9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zile de la solicitare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4 Soluție gata de lucru pentru efectuarea dezinfectiei compatibilă cu dispozitivul ofertat și</w:t>
              <w:br/>
              <w:t>biodegradabilă 99,9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zile de la solicitare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0-6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test stick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20 zile de la solicitare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D10TRPCBW518430A00362AA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7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0D97AC-6D93-49FA-8D9F-8ECFB13094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85</Words>
  <Characters>1626</Characters>
  <CharactersWithSpaces>19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1-11T13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