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materialelor de consum și mijloace tehnico – criminalistic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Procedura a fost inclusă în planul de achiziții publice a autorității contractante : Da</w:t>
      </w:r>
    </w:p>
    <w:p>
      <w:pPr>
        <w:pStyle w:val="Normal"/>
        <w:shd w:val="clear" w:color="auto" w:fill="FFFFFF"/>
        <w:ind w:firstLine="284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hd w:val="clear" w:color="auto" w:fill="FFFFFF"/>
        <w:ind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https://politia.md/ro/advanced-page-type/plan-de-achizitii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lang w:val="it-IT"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lang w:val="ru-RU"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val="it-IT" w:eastAsia="ru-RU"/>
        </w:rPr>
        <w:t>mun. Chişinău, str. Tiraspol 11/1</w:t>
      </w:r>
      <w:r>
        <w:rPr>
          <w:b/>
          <w:bCs/>
          <w:shd w:fill="FFFFFF" w:val="clear"/>
          <w:lang w:val="it-IT"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lang w:val="ru-RU" w:eastAsia="ru-RU"/>
        </w:rPr>
        <w:t>022 868-</w:t>
      </w:r>
      <w:r>
        <w:rPr>
          <w:lang w:eastAsia="ru-RU"/>
        </w:rPr>
        <w:t>26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val="it-IT" w:eastAsia="ru-RU"/>
          </w:rPr>
          <w:t>https://politia.md/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1558"/>
        <w:gridCol w:w="993"/>
        <w:gridCol w:w="1702"/>
        <w:gridCol w:w="2693"/>
        <w:gridCol w:w="1133"/>
      </w:tblGrid>
      <w:tr>
        <w:trPr>
          <w:trHeight w:val="8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lor/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fără TVA) lei</w:t>
            </w:r>
          </w:p>
        </w:tc>
      </w:tr>
      <w:tr>
        <w:trPr>
          <w:trHeight w:val="170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Accesorii pentru cromatografie GC/MS</w:t>
            </w:r>
          </w:p>
        </w:tc>
      </w:tr>
      <w:tr>
        <w:trPr>
          <w:trHeight w:val="9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MO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o-MO"/>
              </w:rPr>
              <w:t>38900000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pentru g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Bu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Filtru pentru gaz, cu indicator PN CP17973 (compatibil cu gaz-cromatograf 7890B al companiei Agilent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ind w:left="-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  <w:t>185 000,00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MO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o-M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pentru g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Bu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pentru gaz, capcană universală mare, fiting 1/8inch, pentru heliu, PN RMSH-2 (compati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 gaz-cromatograf 7890B al companiei Agilent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MO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o-M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pentru g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Bu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Filtru pentru gaz, capcană universală mare, fiting 1/8inch, pentru heliu, PN RMSHY-2 (compati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u gaz-cromatograf 7890B al companiei Agilent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MO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o-M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pentru g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Bu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pentru gaz, capcană universală mare, fiting 1/8inch, pentru heliu, PN CP 17972 (compatibil cu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z-cromatograf 7890B al companiei Agilent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MO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o-M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pentru g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Bu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GC, CP 17971 (compatibil cu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z-cromatograf 7890B al companiei Agilent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MO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o-M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pentru g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Bu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GC, CP 17970 (compatibil cu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z-cromatograf 7890B al companiei Agilent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MO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o-M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loane capi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Se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loane capilare, HP 5MS-UI 30m, d 0,25mm,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osime faza staționară 0,25μm; set cu 2 buc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set 33406.00 40087.2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MO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o-M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ingi pentru auto-injecto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Se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ingi pentru auto-injector, 10 μl, GC/MS, gouge 23, ASN, 9301-0713 Agilent; 10 bucăți în set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iner pentru GC/MS</w:t>
            </w:r>
          </w:p>
        </w:tc>
      </w:tr>
      <w:tr>
        <w:trPr>
          <w:trHeight w:val="4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MO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o-M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ner pentru GC/M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Bu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ltra Inert Liner, similar 5190-2295 Agil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6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Filament pentru detector de masă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08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MO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o-M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ament pentru detector de ma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Se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ament, pentru MSD, cu ionizare și cu impac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lectronic EI, de temperatură înaltă, PN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7005-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61 (compatibil cu MSD 5977A); 8 bucăți în se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 000,00</w:t>
            </w:r>
          </w:p>
        </w:tc>
      </w:tr>
      <w:tr>
        <w:trPr>
          <w:trHeight w:val="134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9 000,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r>
        <w:rPr>
          <w:lang w:val="en-US" w:eastAsia="ru-RU"/>
        </w:rPr>
        <w:t xml:space="preserve"> </w:t>
      </w:r>
      <w:r>
        <w:rPr>
          <w:lang w:eastAsia="ru-RU"/>
        </w:rPr>
        <w:t>pentru un singur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  <w:r>
        <w:rPr>
          <w:sz w:val="20"/>
          <w:lang w:val="en-US"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: </w:t>
      </w:r>
      <w:r>
        <w:rPr>
          <w:lang w:val="it-IT" w:eastAsia="ru-RU"/>
        </w:rPr>
        <w:t xml:space="preserve">60 zile de la data înregistrării contractului la Trezoreria de Sta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5"/>
        <w:gridCol w:w="3968"/>
        <w:gridCol w:w="1701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(Descrierea criteriului/cerinței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8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ferta-specificația tehnică și de preț (conform anexelor nr.22 și nr.23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riginal - confirmat prin aplicarea semnăturii electronice de către Participan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ertificat de conformitate sau fișa cu date de securitate a bunului oferit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pie confirmată prin aplicarea semnăturii electronice de către operatorul economi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59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40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Rechizite bancare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i - confirmate prin aplicarea semnăturii electronice de către operatorul economic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13" w:hRule="atLeast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Extras din registru de stat</w:t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bookmarkStart w:id="1" w:name="_GoBack"/>
      <w:bookmarkEnd w:id="1"/>
      <w:r>
        <w:rPr>
          <w:b/>
          <w:lang w:val="it-IT" w:eastAsia="ru-RU"/>
        </w:rPr>
        <w:t xml:space="preserve">Garanția pentru ofertă: </w:t>
      </w:r>
      <w:r>
        <w:rPr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lang w:val="it-IT" w:eastAsia="ru-RU"/>
        </w:rPr>
        <w:t>): licitație electronică, 3 runde, pasul minim 0,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(indicați după caz): </w:t>
      </w:r>
      <w:bookmarkStart w:id="2" w:name="_Hlk71621175"/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2"/>
      <w:r>
        <w:rPr>
          <w:lang w:val="it-IT" w:eastAsia="ru-RU"/>
        </w:rPr>
        <w:t>: 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</w:rPr>
      </w:pPr>
      <w:r>
        <w:rPr>
          <w:b/>
        </w:rPr>
        <w:t xml:space="preserve">până la: </w:t>
      </w:r>
      <w:r>
        <w:rPr>
          <w:lang w:val="it-IT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</w:rPr>
      </w:pPr>
      <w:r>
        <w:rPr>
          <w:b/>
        </w:rPr>
        <w:t xml:space="preserve">pe: </w:t>
      </w:r>
      <w:r>
        <w:rPr>
          <w:lang w:val="it-IT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lang w:val="it-IT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conform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lang w:eastAsia="ru-RU"/>
        </w:rPr>
        <w:t xml:space="preserve">Conducătorul grupului de lucru: </w:t>
      </w:r>
      <w:r>
        <w:rPr>
          <w:b/>
          <w:shd w:fill="FFFFFF" w:val="clear"/>
          <w:lang w:eastAsia="ru-RU"/>
        </w:rPr>
        <w:t xml:space="preserve">Alexandru GANACIUC                </w:t>
      </w:r>
      <w:r>
        <w:rPr>
          <w:b/>
          <w:sz w:val="22"/>
          <w:szCs w:val="22"/>
          <w:lang w:eastAsia="ru-RU"/>
        </w:rPr>
        <w:t>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L.Ș</w:t>
      </w:r>
    </w:p>
    <w:p>
      <w:pPr>
        <w:pStyle w:val="Normal"/>
        <w:spacing w:before="120" w:after="12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: V.Pasat</w:t>
      </w:r>
    </w:p>
    <w:p>
      <w:pPr>
        <w:pStyle w:val="Normal"/>
        <w:rPr/>
      </w:pPr>
      <w:r>
        <w:rPr>
          <w:sz w:val="18"/>
          <w:szCs w:val="18"/>
        </w:rPr>
        <w:t>Tel: 022 868 2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213b4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213b4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213b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8b6a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213b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33826-8413-467A-BA2D-65388D170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79</Words>
  <Characters>6725</Characters>
  <CharactersWithSpaces>78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2:00Z</dcterms:created>
  <dc:creator>Victoria Lupan</dc:creator>
  <dc:description/>
  <dc:language>en-US</dc:language>
  <cp:lastModifiedBy>Mariana</cp:lastModifiedBy>
  <dcterms:modified xsi:type="dcterms:W3CDTF">2024-02-1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