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392180206"/>
            <w:bookmarkStart w:id="2" w:name="_Toc449539095"/>
            <w:bookmarkStart w:id="3" w:name="_Toc356920194"/>
            <w:bookmarkStart w:id="4" w:name="_Toc392180206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9"/>
                                    <w:gridCol w:w="1693"/>
                                    <w:gridCol w:w="1043"/>
                                    <w:gridCol w:w="1014"/>
                                    <w:gridCol w:w="556"/>
                                    <w:gridCol w:w="1941"/>
                                    <w:gridCol w:w="2409"/>
                                    <w:gridCol w:w="102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Utilajului pentru intervenție operativă la depistarea deteriorărilor liniilor de cablu 04kV-10kV(repeta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5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2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ester portabil de înaltă tens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ensiune de intrare: conectare la rețea 115V/230V; 50/60Hz (115V); acumulator incorpor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urent de ieșire: 1,5mA la tensiunea max.de ieș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Intervalul tensiunii: 0-30kV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Eroare: 1,5%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Intervalul de curent: 0-200 mkA/0-2mA comutare manuală sau automat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Eroare: 1,5%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impul de lucru de la acumulator la sarcina maximă: 45 min. Energia maximă de descărcare: 3.000 J(9,6 uF la 25 kV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SimSu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emperatura de lucru - 20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℃...+55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emperatura de păstrare -25℃...+70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Receptor de unde acustice pentru localizarea defectelor acustice și electromagnetice a liniilor de cabl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Bloc de comand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Memorie pentru rezultatele măsurărilor : 99 de segvențe de măsurare cu 99 de puncte de măsura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Interfața: Bluetooth pentru conectarea la un receptor GPS și căști, conector pentru senzor de trasare a liiniilor de cablu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au știfturi de împămîntare. Timpul de lucru &gt; 15 o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lasa de protecție IP 5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ensor acusti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Protecția auzului: limita de volum pînăla 84 d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Amplificare &gt;120 d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Lungimea mânerului: 450 -750mm ( reglabil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lasa de protecție IP 6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Știfturi de împămîntare. Sensibilitate 5 uV- 200V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uplimarea interferenților 50/60 Hz, 16 2/3 Hz, D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orecția nulului - autom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Recunoașterea impulsurilor - autom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Lungimea știftului - 1 m ( pliabil și izolat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Lungimea cablului de conectare - 2 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Receptor de fregvența audi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Fregvențe de primit:  50 Hz, 60 Hz, 100 Hz, 120 Hz, 480 Hz, 491 Hz, 512 Hz, 640 Hz, 982 Hz, 1090 Hz, 1450 Hz, 8440 Hz, 9800 Hz, 9820 Hz, 32768 H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Intervalul dinamic - 120 d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ensibilitatea  - 5 uA @ 1 m (33 kHz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Adîncimea maximă: cablu - 7 m, sonda - 15 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Eroare adîncimei: cablu 5%  0,1 ...2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onda 5% 0,1... 5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lasa de protecție IP 5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  <w:gridCol w:w="1693"/>
                              <w:gridCol w:w="1043"/>
                              <w:gridCol w:w="1014"/>
                              <w:gridCol w:w="556"/>
                              <w:gridCol w:w="1941"/>
                              <w:gridCol w:w="2409"/>
                              <w:gridCol w:w="102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7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Utilajului pentru intervenție operativă la depistarea deteriorărilor liniilor de cablu 04kV-10kV(repe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5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ester portabil de înaltă tensiune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ensiune de intrare: conectare la rețea 115V/230V; 50/60Hz (115V); acumulator incorpora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urent de ieșire: 1,5mA la tensiunea max.de ieși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Intervalul tensiunii: 0-30k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Eroare: 1,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Intervalul de curent: 0-200 mkA/0-2mA comutare manuală sau automat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Eroare: 1,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impul de lucru de la acumulator la sarcina maximă: 45 min. Energia maximă de descărcare: 3.000 J(9,6 uF la 25 kV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emperatura de lucru - 20</w:t>
                                  </w:r>
                                  <w:r>
                                    <w:rPr>
                                      <w:rFonts w:eastAsia="SimSun"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℃...+55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emperatura de păstrare -25℃...+70℃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Receptor de unde acustice pentru localizarea defectelor acustice și electromagnetice a liniilor de cablu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Bloc de comand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Memorie pentru rezultatele măsurărilor : 99 de segvențe de măsurare cu 99 de puncte de măsura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Interfața: Bluetooth pentru conectarea la un receptor GPS și căști, conector pentru senzor de trasare a liiniilor de cablu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au știfturi de împămîntare. Timpul de lucru &gt; 15 o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lasa de protecție IP 5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ensor acusti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Protecția auzului: limita de volum pînăla 84 dB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Amplificare &gt;120 dB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Lungimea mânerului: 450 -750mm ( reglabil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lasa de protecție IP 6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Știfturi de împămîntare. Sensibilitate 5 uV- 200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uplimarea interferenților 50/60 Hz, 16 2/3 Hz, D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orecția nulului - automa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Recunoașterea impulsurilor - automa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Lungimea știftului - 1 m ( pliabil și izolat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Lungimea cablului de conectare - 2 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Receptor de fregvența audi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Fregvențe de primit:  50 Hz, 60 Hz, 100 Hz, 120 Hz, 480 Hz, 491 Hz, 512 Hz, 640 Hz, 982 Hz, 1090 Hz, 1450 Hz, 8440 Hz, 9800 Hz, 9820 Hz, 32768 Hz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Intervalul dinamic - 120 dB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ensibilitatea  - 5 uA @ 1 m (33 kHz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Adîncimea maximă: cablu - 7 m, sonda - 15 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Eroare adîncimei: cablu 5%  0,1 ...2m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onda 5% 0,1... 5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lasa de protecție IP 5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</w:t>
            </w:r>
            <w:bookmarkStart w:id="8" w:name="_GoBack"/>
            <w:bookmarkEnd w:id="8"/>
            <w:r>
              <w:rPr>
                <w:kern w:val="0"/>
                <w:sz w:val="22"/>
                <w:szCs w:val="22"/>
              </w:rPr>
              <w:t>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10-26T11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341</vt:lpwstr>
  </property>
</Properties>
</file>