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</w:t>
      </w:r>
      <w:r>
        <w:rPr>
          <w:shd w:fill="FFFFFF" w:val="clear"/>
          <w:lang w:eastAsia="ru-RU"/>
        </w:rPr>
        <w:t>lucrări  de amenajare a teritoriului Centrului de Sănătate nr. 1 Orhei (repetat)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4523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lucrări  de amenajare a teritoriului Centrului de Sănătate nr. 1 Orhei (repet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axim</w:t>
      </w:r>
      <w:r>
        <w:rPr>
          <w:b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30 zile </w:t>
      </w:r>
      <w:r>
        <w:rPr>
          <w:b/>
          <w:i/>
          <w:lang w:val="en-US"/>
        </w:rPr>
        <w:t>de la primirea ordinului de î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06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sz w:val="22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țiile date se vor include în anexele nr. 12 și nr. 13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kern w:val="0"/>
                <w:sz w:val="22"/>
                <w:lang w:eastAsia="en-US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3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</w:t>
      </w:r>
      <w:r>
        <w:rPr/>
        <w:t xml:space="preserve">, </w:t>
      </w:r>
      <w:r>
        <w:rPr>
          <w:b/>
          <w:lang w:eastAsia="ru-RU"/>
        </w:rPr>
        <w:t>cuantumul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lang w:eastAsia="ru-RU"/>
        </w:rPr>
        <w:t xml:space="preserve">3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Titlu4Caracter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5</Pages>
  <Words>1637</Words>
  <Characters>9499</Characters>
  <CharactersWithSpaces>111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CS1</cp:lastModifiedBy>
  <cp:lastPrinted>2023-10-24T11:57:00Z</cp:lastPrinted>
  <dcterms:modified xsi:type="dcterms:W3CDTF">2024-11-11T13:2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