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TII TEHNICE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1128"/>
        <w:gridCol w:w="2262"/>
        <w:gridCol w:w="566"/>
        <w:gridCol w:w="422"/>
        <w:gridCol w:w="1423"/>
        <w:gridCol w:w="132"/>
        <w:gridCol w:w="330"/>
        <w:gridCol w:w="672"/>
        <w:gridCol w:w="1291"/>
        <w:gridCol w:w="992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ulap cu aer usca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9750,0</w:t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entilaţi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ţată, controlată electron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in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țel ino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ex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coperire anticoroziv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gimuri de sterilizar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bil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otecție la supraîncălzi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cal digit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larm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st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agnostic automat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fișarea codului erori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lum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, ± 10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mera sterilizatorulu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 mențină steril instrumentele în interiorul camerei, să nu fie orificii cu acces direct la exterio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mperatura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- 200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ivergență față de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atere timp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 încălzire până la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gim de sterilizare prestabilit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℃, 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℃, 15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℃, 45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zoluția de programa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ul de răci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35 min, pînă la 7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conectare de avari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temperatura 205 - 23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pul de funcționare fără întrerup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f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-240V, 50 H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toliu ginecologi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cțiun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mecanic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200,0</w:t>
            </w:r>
          </w:p>
        </w:tc>
      </w:tr>
      <w:tr>
        <w:trPr>
          <w:trHeight w:val="2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cțiun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por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mîi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picioa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rcas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țel vopsit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stat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prafața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coperită cu material moale, rezistent la detergenți chimici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Înălțimereglabil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- 90 c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pacitate maxim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k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mpă germicidă (varianta staționară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escrie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mpă de quarț pentru sterilizarea aeului în încăperea sălii de proceduri, sălii de operație, salon, etc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750,0</w:t>
            </w:r>
          </w:p>
        </w:tc>
      </w:tr>
      <w:tr>
        <w:trPr>
          <w:trHeight w:val="17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V, 50H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ontabila pe tavan sau peret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mpa cu tuburi, </w:t>
              <w:br/>
              <w:t xml:space="preserve">tuburile inclus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 tub, 30W, ≥ 10 m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tru de raz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 + vizibi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nghiul de iradier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grad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ul de funcționare a lămpilo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00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ă medicală din inox cu sert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: inox rezistent la agenți chimic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i: Lățime 55±5 cm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Lungime 90±10 c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Înălțime 90±5 c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za mesei construită din profil min.25x25 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tar min.2 bu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ă mobilă pe roți, dintre care min. 2 cu frână; Diametrul roți 80 mm; Polițe din inox min.1 buc; Grosimea poliței min. 0,8 m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âner din inox amplasat lateral pentru manevrarea mes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Garanție:12 luni 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otă:</w:t>
            </w:r>
            <w:r>
              <w:rPr>
                <w:sz w:val="18"/>
                <w:szCs w:val="18"/>
                <w:lang w:val="ro-RO"/>
              </w:rPr>
              <w:t>Ofertanții vor prezenta poza cu masa oferită sau desenul machet al mes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700,0</w:t>
            </w:r>
          </w:p>
        </w:tc>
      </w:tr>
      <w:tr>
        <w:trPr>
          <w:trHeight w:val="1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nometru cu fonendoscop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nsiometru mecanic destinat pentru măsurarea tensiunii arteriale prin metoda zgomotelor Korodco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200,0</w:t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ul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racteristici tehnice 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integrată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șetă integrată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ometrul și manșeta separat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 aer din cauciu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ametrici tehnic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mite de măsurare 0 - 300 mm H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oarea nu mai mare de 3 mm H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oendoscop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 de Garanț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ulsoximet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soximetru de buzunar pentru medic, dispozitiv cu alimentare pe baza baterii, care masoara pulsul, Indicele de perfuzie (PI) si saturatia de oxigen (SpO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420,0</w:t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măsur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10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250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urateț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2% intre 70-10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3% intre 30-250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ț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 bp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ele de perfuzie (P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loare puls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ator baterie descărcat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pl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sau LCD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dit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z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terie ti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A Alkalin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tingerea automată în</w:t>
              <w:br/>
              <w:t xml:space="preserve"> caz de neutiliz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urata de funcționare în</w:t>
              <w:br/>
              <w:t>continu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t de baterii incl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rmen de 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grometru / Psihrometru 15-40°C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măsurarea exactă a umidității și temperaturii aerului din încă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00,0</w:t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chid termometric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eptie mercu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2 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xare pe peret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. de termomet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buc. (uscat/umed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cas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ară de temperatură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 (Celsius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apazonul măsurări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+ 15...+ 40 C</w:t>
              <w:br/>
              <w:t>Umiditatea 40…90 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ometru noncontac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crie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ometru electronic pentru măsurarea temperaturii corpului uman, camerei si al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420,0</w:t>
            </w:r>
          </w:p>
        </w:tc>
      </w:tr>
      <w:tr>
        <w:trPr>
          <w:trHeight w:val="1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fanumer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/ L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u-născut, pediatric, adu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m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urechii (timpani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runtii (temporal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pazon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 - 43.0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a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roarea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± 0.2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 de măsur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5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/off, deconectare autom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/Indicatori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ta febr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descărc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nire/opr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clus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st control 180°C nr.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80°C nr.1000 intern/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st control 121°C nr.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21°C nr.1000  /univers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800,0</w:t>
            </w:r>
          </w:p>
        </w:tc>
      </w:tr>
      <w:tr>
        <w:trPr>
          <w:trHeight w:val="1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terial de sut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sorb nr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propilen nr.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emilen nr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pentru buj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j încovoit fără canal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9 mp.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0,5 mp.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2 mp. ch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 mp.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50,0</w:t>
            </w:r>
          </w:p>
        </w:tc>
      </w:tr>
      <w:tr>
        <w:trPr>
          <w:trHeight w:val="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incete anatom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anatomice 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incete chirurgi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chirurgicale 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50,0</w:t>
            </w:r>
          </w:p>
        </w:tc>
      </w:tr>
      <w:tr>
        <w:trPr>
          <w:trHeight w:val="5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”Koher”  1x2 dinți drep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4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nsă hemostatică ”Koher”  1x2 dinți </w:t>
            </w:r>
          </w:p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ovoia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50,0</w:t>
            </w:r>
          </w:p>
        </w:tc>
      </w:tr>
      <w:tr>
        <w:trPr>
          <w:trHeight w:val="3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drepte, cu două vîrfuri ascuțite ,1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60,00</w:t>
            </w:r>
          </w:p>
        </w:tc>
      </w:tr>
      <w:tr>
        <w:trPr>
          <w:trHeight w:val="4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încovoite vertical, cu două vîrfuri ascuțite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50,00</w:t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încovoi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încovoiată pe vertical, 2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drep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dreaptă  2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2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cu cremalie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cu cremalieră pentru albituri 150 mm (r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încovoi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vertical încovoiat, vîrf fin, lungimea 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4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dreap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drept, lungime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orta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ortac- reutilizabil, material de inox medical,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uvă din inox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vă din inox  reniformă  2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</w:tr>
      <w:tr>
        <w:trPr>
          <w:trHeight w:val="1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3540,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2b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9</Words>
  <Characters>6039</Characters>
  <CharactersWithSpaces>7084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4:00Z</dcterms:created>
  <dc:creator>Пользователь Windows</dc:creator>
  <dc:description/>
  <dc:language>en-US</dc:language>
  <cp:lastModifiedBy>Пользователь Windows</cp:lastModifiedBy>
  <cp:lastPrinted>2020-11-23T10:12:00Z</cp:lastPrinted>
  <dcterms:modified xsi:type="dcterms:W3CDTF">2020-11-2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