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en-US"/>
              </w:rPr>
              <w:t>Obiectul achiziției:</w:t>
            </w:r>
            <w:r>
              <w:rPr>
                <w:lang w:val="ro-MD"/>
              </w:rPr>
              <w:t xml:space="preserve"> Crupe și paste fănoa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 1 Făi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îu pentru panificație de calitate superioară, ambalaj mai mic sau egal cu 2,0kg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2</w:t>
            </w:r>
            <w:r>
              <w:rPr>
                <w:sz w:val="20"/>
                <w:szCs w:val="20"/>
                <w:lang w:val="ro-MD"/>
              </w:rPr>
              <w:t xml:space="preserve"> Gri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de griș calitatea I, conform HG nr.68 din 29.01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 Crupe de m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litate superioară, ambalaj în pachete de 1kg, GOST 572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 Fulgi de ovă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mbalat în pachete 1kg conform HG nr.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 Arpaca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g, ambalaj mai mare sau egal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6 Crupe de grî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, ambalaj mai mare sau egal 10kg GOST 276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7 Crupe de or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, fără impurități ambalaj mai mare sau egal cu 10kg, GOST 5784-6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Crupe de porum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upe mărunțite fără impurități, ambalaj mai mare sau egal cu 10kg, GOST 6002-6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Hriș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treagă fără impurități, ambalaj mai mic sau egal cu 10kg, GOST 5550-7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Orez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Șlefuit rotund, fără impurități, calitatea I, ambalaj mai mare sau egal cu 10kg, conform HG nr.291 din 22.04.2014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3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0:00Z</dcterms:created>
  <dc:creator>user</dc:creator>
  <dc:description/>
  <dc:language>en-US</dc:language>
  <cp:lastModifiedBy>user</cp:lastModifiedBy>
  <dcterms:modified xsi:type="dcterms:W3CDTF">2023-11-23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