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1417"/>
        <w:gridCol w:w="1701"/>
        <w:gridCol w:w="708"/>
        <w:gridCol w:w="992"/>
        <w:gridCol w:w="1560"/>
        <w:gridCol w:w="991"/>
        <w:gridCol w:w="99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estimată</w:t>
              <w:br/>
              <w:t>(se v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c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ntru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fiecar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t î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par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m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vrare</w:t>
            </w:r>
          </w:p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24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eiod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142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ă de tom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0.700 gr, 2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ei rafinat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odoriz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cl</w:t>
            </w:r>
            <w:r>
              <w:rPr>
                <w:sz w:val="26"/>
                <w:szCs w:val="26"/>
                <w:lang w:val="ro-RO"/>
              </w:rPr>
              <w:t>ă</w:t>
            </w:r>
            <w:r>
              <w:rPr>
                <w:sz w:val="26"/>
                <w:szCs w:val="26"/>
              </w:rPr>
              <w:t xml:space="preserve"> 1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ei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rafi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clă  1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gri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grî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o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arpaca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poru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lgi de ovăz turt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grîu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năut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pe de hriș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z rot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e făinoase (form. diferi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efăinoase</w:t>
            </w:r>
            <w:r>
              <w:rPr>
                <w:sz w:val="26"/>
                <w:szCs w:val="26"/>
                <w:lang w:val="ro-RO"/>
              </w:rPr>
              <w:t xml:space="preserve">forma </w:t>
            </w:r>
            <w:r>
              <w:rPr>
                <w:sz w:val="26"/>
                <w:szCs w:val="26"/>
              </w:rPr>
              <w:t>Spicușor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de 1k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ete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c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de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221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ăre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ăină de grîu C/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-2kg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osi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1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hă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de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1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c de mere cu pulpă,,moldovene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l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h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c de piersic cu pulpămoldovene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-2 l autoh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c de morcov cu pulpă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oldovene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1-2 l autoh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carbonat de sod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0,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112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ț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L , 9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3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i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unza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scata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chet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mbalat la 180-20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ă de gă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tie-360 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ă de prepeliț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8000-9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jdie usc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jdie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cata pac.80- 100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400-6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e  usc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de 5 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4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ise usc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tie de 5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4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une uscate fără sîmb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tie de10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lcea</w:t>
            </w:r>
            <w:r>
              <w:rPr>
                <w:sz w:val="26"/>
                <w:szCs w:val="26"/>
                <w:lang w:val="ro-RO"/>
              </w:rPr>
              <w:t>ță</w:t>
            </w:r>
            <w:r>
              <w:rPr>
                <w:sz w:val="26"/>
                <w:szCs w:val="26"/>
              </w:rPr>
              <w:t xml:space="preserve"> de coacăză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840 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lceață de zme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de 840 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iun de gut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de 840 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iun de m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can de 840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12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vrig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de1 kg ,ambal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221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de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1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f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15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ințe de sus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emințe de floarea soarelui decoj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z de nu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b,jumata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ințe de dovleac decoj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ințe de 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c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chet de 500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0500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83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2:00Z</dcterms:created>
  <dc:creator>Contabil</dc:creator>
  <dc:description/>
  <dc:language>en-US</dc:language>
  <cp:lastModifiedBy>Contabil</cp:lastModifiedBy>
  <dcterms:modified xsi:type="dcterms:W3CDTF">2020-01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