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Rețele de canalizare din strada Lacului , Ion Vatamanu, Unirii, Nicolae Sulac, Lidia Istrati, Renașterii, Grădinilor din orașul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thick"/>
          <w:shd w:fill="FFFF00" w:val="clear"/>
          <w:lang w:val="ro-MD"/>
        </w:rPr>
        <w:t>___Licitați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orașului Vatr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thick"/>
          <w:shd w:fill="FFFF00" w:val="clear"/>
          <w:lang w:val="ro-MD"/>
        </w:rPr>
        <w:t>1007601009554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thick"/>
          <w:shd w:fill="FFFF00" w:val="clear"/>
          <w:lang w:val="ro-MD"/>
        </w:rPr>
        <w:t>Vatra, str.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thick"/>
          <w:lang w:val="ro-MD"/>
        </w:rPr>
        <w:t>02261-59-51; 022596299</w:t>
      </w:r>
      <w:r>
        <w:rPr>
          <w:b/>
          <w:sz w:val="24"/>
          <w:szCs w:val="24"/>
          <w:u w:val="thick"/>
          <w:shd w:fill="FFFF00" w:val="clear"/>
          <w:lang w:val="ro-MD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ro-MD"/>
        </w:rPr>
        <w:t>achizitii.vatra@gmail.com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Rețele de canalizare din strada Lacului , Ion Vatamanu, Unirii, Nicolae Sulac, Lidia Istrati, Renașterii, Grădinilor din orașul Vatra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xecutarea 31.12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 067 613, 6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xecutarea lucrărilor conform listelor cantităților de lucrări Nr. 2-1-13; 2-1-14; 2-3-1;2-3-2; 2-3-3; 2-3-4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Executarea pînă la 30.09.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 66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 067 613, 69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thick"/>
          <w:shd w:fill="FFFF00" w:val="clear"/>
          <w:lang w:val="ro-MD"/>
        </w:rPr>
        <w:t>30.09.2019</w:t>
      </w:r>
      <w:r>
        <w:rPr>
          <w:b/>
          <w:sz w:val="24"/>
          <w:szCs w:val="24"/>
          <w:shd w:fill="FFFF00" w:val="clear"/>
          <w:lang w:val="ro-MD"/>
        </w:rPr>
        <w:t>__ pentru Executarea lucrărilor conform listelor cantităților de lucrări Nr. 2-1-13; 2-1-14; 2-3-1;2-3-2; 2-3-3; 2-3-4., pentru restul lucrărilor 30.11.2020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0.11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78"/>
        <w:gridCol w:w="4461"/>
        <w:gridCol w:w="1493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4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</w:tbl>
    <w:tbl>
      <w:tblPr>
        <w:tblW w:w="11057" w:type="dxa"/>
        <w:jc w:val="left"/>
        <w:tblInd w:w="-1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"/>
        <w:gridCol w:w="4676"/>
        <w:gridCol w:w="4537"/>
        <w:gridCol w:w="1417"/>
      </w:tblGrid>
      <w:tr>
        <w:trPr>
          <w:trHeight w:val="23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-90" w:firstLine="15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aranţia pentru ofertă (F3.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In valoare 2% Garanția bancară F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vizele locale aferente oferte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ularele 3, 5, 7cu specificația parametrilor tehnici solicitați în caietul de sarcini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crisoare de înaintare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mputernicirea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eimplicarea în practici frauduloase și de coruper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clarație pe proprie răspundere conform Formularului F.3.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Garanția de bună execuție F.3.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Alte forme ale garanției de bună execuție acceptate de autoritatea contractantă 1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a privind obligatiile contractuale fata de alti beneficiar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 F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rivind experiența similară conform Formularului F.3.10 sau Declarație privind lista principalelor lucrări executate în ultimul an de activitate conform Formularului F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633" w:firstLine="6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rivind dotările specifice, utilajul şi echipamentul necesar pentru îndeplinirea corespunzătoare a contractului conform Formularului F 3.11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e proprie răspundere conform Formularului F3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riginal F.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ularul informativ despre ofertant conform Formularului F3.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rivind personalul de specialitate propus pentru implementarea contractului conform Formularul F3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5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loarea minimă (suma) a unui contract individual îndeplinit pe parcursul perioadei indicate (numărul de ani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pia unui contract, semnat si stampi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6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ul de efctuare sistematica a plății impozitelor, eliberat de catre Inspectoratul fisca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tificat eliberat de Inspectoratul Fiscal de St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7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vizul Inspecției de Stat în Construcț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 F 3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8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nualul Calităț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nualul calitat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9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erioada de garanție a lucrărilor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inim 5 ani max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0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comandări la contractele prezentate pentru demonstrarea lucrărilor similare executate în ultimii 5 an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crisori de recomandar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1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ficul de executar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.F.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UA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exa nr.1 la Ordinul nr.177  din   09 octombrie 2018 Ministerul Finanțelor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3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ifra de afaceri anual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135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42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ț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SIA RSAP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SIA RSAP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6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0 de zile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SIA RSAP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________________limba de stat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SIA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Denis DANILA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E7EFE-D048-493E-AFC1-F8A2587EA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  <Pages>4</Pages>
  <Words>1649</Words>
  <Characters>9401</Characters>
  <CharactersWithSpaces>1102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6:00Z</dcterms:created>
  <dc:creator>Computer</dc:creator>
  <dc:description/>
  <dc:language>en-US</dc:language>
  <cp:lastModifiedBy>RePack by Diakov</cp:lastModifiedBy>
  <cp:lastPrinted>2019-06-04T08:23:00Z</cp:lastPrinted>
  <dcterms:modified xsi:type="dcterms:W3CDTF">2019-06-10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