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  <w:lang w:val="ro-RO"/>
        </w:rPr>
      </w:pPr>
      <w:r>
        <w:rPr>
          <w:rFonts w:cs="Times New Roman" w:ascii="Times New Roman" w:hAnsi="Times New Roman"/>
          <w:sz w:val="34"/>
          <w:szCs w:val="34"/>
          <w:lang w:val="ro-RO"/>
        </w:rPr>
        <w:t>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34"/>
          <w:szCs w:val="34"/>
          <w:lang w:val="ro-RO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ro-RO"/>
        </w:rPr>
        <w:t>unităților de transport al ANSP</w:t>
        <w:br/>
        <w:t>ce necesită servicii de asigurare de răspundere civilă auto (R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tbl>
      <w:tblPr>
        <w:tblStyle w:val="Tabelgril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118"/>
        <w:gridCol w:w="1564"/>
        <w:gridCol w:w="1980"/>
        <w:gridCol w:w="2280"/>
      </w:tblGrid>
      <w:tr>
        <w:trPr>
          <w:trHeight w:val="227" w:hRule="atLeast"/>
        </w:trPr>
        <w:tc>
          <w:tcPr>
            <w:tcW w:w="6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bidi="ar-SA"/>
              </w:rPr>
              <w:t>Marca transport</w:t>
            </w:r>
          </w:p>
        </w:tc>
        <w:tc>
          <w:tcPr>
            <w:tcW w:w="1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bidi="ar-SA"/>
              </w:rPr>
              <w:t>Anul fabricării</w:t>
            </w:r>
          </w:p>
        </w:tc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bidi="ar-SA"/>
              </w:rPr>
              <w:t>Număr pașaport tehnic</w:t>
            </w:r>
          </w:p>
        </w:tc>
        <w:tc>
          <w:tcPr>
            <w:tcW w:w="22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bidi="ar-SA"/>
              </w:rPr>
              <w:t>Număr înmatriculare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Mitsubiși L300 microbuz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1970045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GEAZ 095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-2121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3900074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GEAH 750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900223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GEBH 414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 Dokk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7900310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OYK 364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-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5900033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GEAM 657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Lada 2115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8970020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GEAS 850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-2121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2900042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GEAF 850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 xml:space="preserve">Dacia Logan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970132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GEBH 129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Șkoda octavi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7540611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MP 060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Opel vectr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4720209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MP 030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850082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RD 054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850082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RD 057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850082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RD 058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850082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RD 053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1800006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KAO 960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Iveco Daily 35s13 camio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5720097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MP 036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Fiat Ducato (vagon autobuz)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8540018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MO 037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850082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RD 056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Tractor Foton FT 45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AB 10618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-I  221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 Dokk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850021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HRE 261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440068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IL BJ 745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hevrolet orlando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600007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R AX 098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99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1860065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UN AM 333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SANDERO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8860017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ITE 322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21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3860003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UN AO 606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DOKK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8860016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ITE 353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4710426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NS AG 175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9160003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L AK 818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5710491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L AH 209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Dokk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BBM 13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85800006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Nissan Primer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LV-70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99402109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Șkoda Fabi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RF-55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45406296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 MCV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DH 46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66801381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hevrolet Aveo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OC AN 10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25800749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N AM 22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5802799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Dokk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8810049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HRE 720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-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9810061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S AL 728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Șevrolet Aveo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2810045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SAO 675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UAZ 469B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98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6810051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S AC 230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99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4950172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U AC 667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Șevrolet aveo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2250051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ANAY-911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LADA 2115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8530077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SV MP 002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2541744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MP 024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dust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590181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H MS 01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6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1590127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H AL 383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UAZ 396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1590213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H AM 219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IVECO 35S12V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5720086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H AR 548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HEVROLET AVEO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2590050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H MS 001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Dokk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8590011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THY 943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910078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TR AM 524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Opel Astr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8940000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KAI-366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960233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HN BC 832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21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3770059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LP AH 515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Dokk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8960015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SBB 343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7630009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LV AG 781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LADA 1117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3630024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LV AL 188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730116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M AN 708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LADA 2111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8900051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M AF 046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7610000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BS AC 718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5830042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SR BE 077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DOKK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8830013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QXV 536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88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30070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SR MP 077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 xml:space="preserve">DACIA LOGAN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830152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SR SP 077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GAZ 27527-50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7541187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SE 800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LADA 2107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0870003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FR AL 988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5560449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FR AI 135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LADA 2115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7570079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R MP 001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570038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R AX 108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Şkoda oct.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9920668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OL 589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Mercede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1700135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PI-714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Skoda Ok.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6710654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MP 040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UAZ 220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99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98542500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DZ  946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FW 25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98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99540327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FT 978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IVECO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6800184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IEV-079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NISAN Panthfind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7920233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MC 963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NISAN Panthfind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7920233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MC 962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UAZ 396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99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98540758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FF 964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Renault kango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8770844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NJ 691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Mitsubişi Pajero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2800527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KBF846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Mitsubişi Lanc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1710036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KAP 718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Dust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920175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RH-421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GAZ391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9920399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OH 257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Dust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800557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SC-682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Dokk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8420048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STS-433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Dokk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8420048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RCM-993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Ford focu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8540710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MS-088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Skoda Ok.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6420055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PVL-411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Renault kango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5710695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XBX 766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Mitsubişi Lanc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8800134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MS-999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2560396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BL BZ- 079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Dokk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8560109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NAW 640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LADA 2112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6560323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BL CR 523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21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4560739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BL CK 600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1560379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BL DJ 304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UAZ 330364 (furgon autocamion)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8560346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BL CX 966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UAZ 39620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99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98560126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BL BF 862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Lada 2107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7690050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GL AH 009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UAZ-39620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99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98690078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GL AF 026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4560465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SG AG 835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6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99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96540674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DN 359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2541744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MP 020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LADA 2115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6690039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RS MP 001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6300021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JYL 372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3620081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FL AH 498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LADA 2114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3620081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FL AK 777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4720419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TL MP 004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Dokk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8840001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NRC 561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Lada 2114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8840088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OR MP 222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-2121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2541744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CMP 025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-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4800320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SD AC 884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UAZ-396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99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99990021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TL AE 167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Dast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770092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TL AM 504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Dacia Logan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14770230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RZ AJ 907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VAZ 210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20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05770562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bidi="ar-SA"/>
              </w:rPr>
              <w:t>RZ AE 58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5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7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2905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3A71F4-9588-4E51-9CA4-1572EDEBD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78</Words>
  <Characters>3869</Characters>
  <CharactersWithSpaces>45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24:00Z</dcterms:created>
  <dc:creator>user</dc:creator>
  <dc:description/>
  <dc:language>en-US</dc:language>
  <cp:lastModifiedBy>User</cp:lastModifiedBy>
  <cp:lastPrinted>2019-01-18T11:12:00Z</cp:lastPrinted>
  <dcterms:modified xsi:type="dcterms:W3CDTF">2019-01-28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