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istem de alimentare cu apa sectorul Depozit de cereale din sat. Hijdieni, r-ul Glodeni (introducerea modificarilor)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Lucrari de terasament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18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buldozer pe tractor pe senile de 65-80 CP, inclusiv impingerea pamintului pina la 10 m,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2 (Excavare sol ferti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18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buldozer pe tractor pe senile de 65-80 CP, inclusiv impingerea pamintului pina la 10 m,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2 (Excavare sol minera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22B1 k=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por la consumurile de ore-utilaj din art. TsC18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1, pentru transportul pamintului pe fiecare 10 m in plus, peste distanta prevazuta,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18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buldozer pe tractor pe senile de 65-80 CP, inclusiv impingerea pamintului pina la 10 m,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2 ( Nivelarea terenulu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senile pt. alte tipuri de constr. (cu exceptia constructiilor hidrotehnice) 79 kW (108 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Imbracamintea rutier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06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agregate naturale cilindrata, avind functia de rezistenta filtranta, izolatoare, aerisire, antigeliva si anticapilara, cu asternere manuala, cu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20-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10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5-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020620103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v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tribuitor de cribl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34A1 k=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rectie: pentru fiecare 1 cm urmator de grosime se adauga sau se scade la norma DI 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20-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20-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10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5-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020620103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v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tribuitor de cribl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34A1 k=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rectie: pentru fiecare 1 cm urmator de grosime se adauga sau se scade la norma DI 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20-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Rigole de scurge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mpactarea pamint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2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simplu turnat in egalizari, pante, sape la inaltimi pina la 35 m inclusiv, prepararea cu betoniera pe santier si turnarea cu mijloace clasice beton clasa C 5/4 (Bc 5/B 7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iera de  250 l cu cadere libe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supraf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4. Inverzire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0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manarea gazonului pe suprafetele taluzelor cu 1 kg saminta pe 100 m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minte de plante-graminee perene (p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0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manarea gazonului pe suprafetele taluzelor cu 1 kg saminta pe 100 mp (Consolidarea pantelor cu iarb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minte de plante-graminee perene (p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47-02-040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rea manuala a gropilor, dimensiune 0,6x0,6 pe soluri uso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2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rcarea sau descarcarea materialului saditor - arbori fara balot, lungime 2-3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2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i puieti de  arbori foiosi ,fara balot (</w:t>
            </w:r>
            <w:r>
              <w:rPr>
                <w:rFonts w:eastAsia="MS Mincho"/>
                <w:sz w:val="18"/>
                <w:szCs w:val="18"/>
                <w:lang w:eastAsia="ja-JP"/>
              </w:rPr>
              <w:t>кустарник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ieti arbori foioase fara balot (</w:t>
            </w:r>
            <w:r>
              <w:rPr>
                <w:rFonts w:eastAsia="MS Mincho"/>
                <w:sz w:val="16"/>
                <w:szCs w:val="16"/>
                <w:lang w:eastAsia="ja-JP"/>
              </w:rPr>
              <w:t>кустарники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41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ster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/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darea prin ajutaj de la cisterna GAZ-53 OG a arborilor cu virsta pina la 10 an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Z-53 O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5. Imprejmui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06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ejmuiri din plasa de sirma cu panouri gata confectionat de gard euro zincat   pe stilpi metalici  montati la 2.5 m distanta interax prin burare cu piatra sparta, cu inaltimea la coama de 1,8 m, pentru utilizarea de stilpi metalici fixati in beton turnat pe santier Stilpi din otel 60x60x2400 67- buc cu capac, Panouri  gata confectionate - 4.625 m2 66 buc (GARDLIN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21036462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ri de gard din rama de otel cornier si plasa de sir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700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de otel laminat la cald de 25x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1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spalat de riu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20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i metalici inclusiv piese de fix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2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 lacuri 0,0-7,0 mm S 16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iera de  250 l cu cadere libe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2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 </w:t>
            </w:r>
            <w:r>
              <w:rPr>
                <w:rFonts w:eastAsia="MS Mincho"/>
                <w:sz w:val="18"/>
                <w:szCs w:val="18"/>
                <w:lang w:eastAsia="ja-JP"/>
              </w:rPr>
              <w:t>дл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опо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алитк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ворот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B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turnat in fundatii, socluri, ziduri de sprijin, pereti sub cota zero, preparat manual si turnarea cu mijloace clasice beton simplu clasa B 12.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1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rti metalice cu rame din profiluri din otel rotun gata confectionate, inclusiv accesoriile necesare, montate pe stilpi din metal (GARDLIN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0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orti metalice inclusiv accesoriile (bratari, praznuri, calcai, pinten de oprire, etc.) 3.5x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anticoroziv g.351-4 S 3097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3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roasca aplicata sistem Yal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631463102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roasca Yal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3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ine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6314631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nere din tabla crom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anticoroziv g.351-4 S 3097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6. Divers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ietruirea acostamentelor cu un strat de piatra  de 1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4111222016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b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auto cu rulouri pina la 12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4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se sud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tanti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OB 37 fasonate in ateliere de santier si montate cu diametrul barelor pina la 8 mm inclusiv in fundatii izola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tanti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1D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 PC 52 fasonate in ateliere de santier si montate cu diametrul barelor peste  8 mm inclusiv in fundatii izola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PC 52  diam mai mare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tanti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2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simplu turnat in egalizari, pante, sape la inaltimi pina la 35 m inclusiv, prepararea cu betoniera pe santier si turnarea cu mijloace clasice beton clasa C 5/4 (Bc 5/B 7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iera de  250 l cu cadere libe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supraf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H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epte exterioare din piatra simple sau profilate conform detaliilor de executie, montate pe fundatii existente, cu mortar de ciment marca M 100-Z inclusiv ajustarea csi buciardarea sau frecarea 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3001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tr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70112203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epte din piatra, simple sau profilate, gata fason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diverse, montate aparent: balustrada,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9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fectii metalice diver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manuala cu un strat de vopsea de miniu de plumb la constructii metalice aferente utilajelor tehnologice (suporti, sustineri,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0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confectiilor si constructiilor metalice cu un strat de vopsea de ulei in 2 straturi, executate din profile, cu grosimi pina la 8 mm inclusiv, cu pensula de mi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de ulei orice cul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219</Words>
  <Characters>12654</Characters>
  <CharactersWithSpaces>1484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03:00Z</dcterms:created>
  <dc:creator>User</dc:creator>
  <dc:description/>
  <dc:language>en-US</dc:language>
  <cp:lastModifiedBy>Contabil</cp:lastModifiedBy>
  <cp:lastPrinted>2025-03-04T14:35:00Z</cp:lastPrinted>
  <dcterms:modified xsi:type="dcterms:W3CDTF">2025-04-07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