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20"/>
        <w:gridCol w:w="2390"/>
        <w:gridCol w:w="949"/>
        <w:gridCol w:w="851"/>
        <w:gridCol w:w="1092"/>
        <w:gridCol w:w="973"/>
        <w:gridCol w:w="1112"/>
        <w:gridCol w:w="949"/>
        <w:gridCol w:w="53"/>
        <w:gridCol w:w="1348"/>
        <w:gridCol w:w="230"/>
        <w:gridCol w:w="85"/>
        <w:gridCol w:w="2225"/>
        <w:gridCol w:w="472"/>
        <w:gridCol w:w="59"/>
        <w:gridCol w:w="36"/>
        <w:gridCol w:w="1055"/>
        <w:gridCol w:w="46"/>
        <w:gridCol w:w="258"/>
      </w:tblGrid>
      <w:tr>
        <w:trPr>
          <w:trHeight w:val="697" w:hRule="atLeast"/>
        </w:trPr>
        <w:tc>
          <w:tcPr>
            <w:tcW w:w="141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pack DCL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lfolys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ysercell WNR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sercell WDF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uorcell WNR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orocell WDF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clean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N Check L1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heck L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heck L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A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N-53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pack DC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olys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sercell WDF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orocell WDF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lclean 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-L Check L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CA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XP-3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pack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matolyzer-WH (3x500 ml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clean (50 ml 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ghtchek-3WP L (1,5 ml 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ghtchek-3WP N (1,5 ml 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ghtchek-3WP H (1,5 ml 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ți analizatorul Sysmex UC-10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TAPE UC-12S. (ambalaj - 100 buc.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-CONTRO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21</Words>
  <Characters>3540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0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