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r>
        <w:rPr>
          <w:b/>
          <w:bCs/>
          <w:i/>
          <w:iCs/>
          <w:sz w:val="24"/>
          <w:szCs w:val="24"/>
          <w:lang w:val="ro-MD"/>
        </w:rPr>
        <w:t>privind încheierea acordului-cadru - Achiziționarea endoprotezelor pentru anii 2025-2027</w:t>
      </w: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privind încheierea acordului-cadru - Achiziționarea endoprotezelor pentru anii 2025-2027</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bCs/>
          <w:i/>
          <w:iCs/>
          <w:sz w:val="24"/>
          <w:szCs w:val="24"/>
          <w:lang w:val="ro-MD"/>
        </w:rPr>
        <w:t>privind încheierea acordului-cadru - Achiziționarea endoprotezelor pentru anii 2025-2027</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înă la data de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dar nu mai devreme de 01.01.2026 fiind valabil </w:t>
      </w:r>
      <w:r>
        <w:rPr>
          <w:rFonts w:eastAsia="PMingLiU"/>
          <w:sz w:val="24"/>
          <w:szCs w:val="24"/>
          <w:lang w:val="ro-MD" w:eastAsia="zh-CN"/>
        </w:rPr>
        <w:t xml:space="preserve">până la </w:t>
      </w:r>
      <w:r>
        <w:rPr>
          <w:rFonts w:eastAsia="PMingLiU"/>
          <w:b/>
          <w:bCs/>
          <w:color w:val="FF0000"/>
          <w:sz w:val="24"/>
          <w:szCs w:val="24"/>
          <w:lang w:val="ro-MD" w:eastAsia="zh-CN"/>
        </w:rPr>
        <w:t>31.12.2026</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1.4 Firma câștigătoare este obligata sa asigure tot spectrul de mărimi ale protezelor până la epuizarea completa a stocului pentru a asigura selectarea exacta a mărimii necesare si siguranța actului chirurgical. • Înlocuirea implantelor utilizate în maxim 72 ore. • Prezentarea studiilor clinice și statistice din registre internaționale - legate în special de rata de supraviețuire a implantelor respective (oferite). • În cazul unor implante noi, ofertantul desemnat câștigător va fi obligat să asigure instruire cu personal calificat cu instrucțiunea scrisă detaliată sau workshop online, sau asistența în timpul  intervențiilor chirurgicale (legat de utilizarea instrumentarului specific). • posibilitatea furnizării unor implante in minim de timp posibil in cazul apariției unor situații neprevăzute intraoperator • Produsele oferite la  fiecare poziție din lot vor fi de la un singur producător (cu excepția motoarelor oscilante, alezoare și lamele pentru motoare). Nu vor fi acceptate produsele oferite de la diferiți producători în cadrul aceluiași lot.</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restant al sterilizării nu mai mic de 3 ani la momentul livrări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2.4 Setul de instrumente oferit gratuit în folosință conform contractului de comodat, va corespunde următoarelor cerințe: 1. compatibil cu endoprotezele livrate 2. va fi oferit pe perioada de la prima livrare a protezelor până la implantarea ultimei proteze existente în stocul beneficiarului. 3. va fi în trusă de sterilizare specială cu indicarea codurilor de instrumente din catalog și desenelor pentru acestea. 4. va fi nou (neutilizat) sau pre utilizat în stare excelentă de utilizare (să nu prezinte defecte sau uzuri excesive) În caz de defecțiune, furnizorul va fi obligat să repare sau să înlocuiască utilajul deteriorat în decurs de 72 ore de la solicitarea scrisă a beneficiarului. 5. Pentru implantarea tijelor femurale cimentate și necimentate se va utiliza același instrumentar</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rFonts w:eastAsia="PMingLiU"/>
          <w:iCs/>
          <w:sz w:val="24"/>
          <w:szCs w:val="24"/>
          <w:lang w:val="ro-MD" w:eastAsia="zh-CN"/>
        </w:rPr>
        <w:t>31.01.2026</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3576</Words>
  <Characters>25674</Characters>
  <CharactersWithSpaces>29192</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8-13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