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Mobilier  pentru  biblioteca  publică  din  s.Șuri, raionul Drochia.</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Primăria  comunei  Șuri, raionu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76010106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Șuri, raionul  Droch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 xml:space="preserve"> 0677 04 788;  0 698 02 777; 0 252 77 2 3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etru.turculet@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 de  nivelu 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en-US" w:eastAsia="ru-RU"/>
              </w:rPr>
              <w:t>Lotul 1</w:t>
            </w:r>
            <w:r>
              <w:rPr>
                <w:b/>
                <w:sz w:val="20"/>
                <w:szCs w:val="20"/>
                <w:lang w:eastAsia="ru-RU"/>
              </w:rPr>
              <w:t xml:space="preserve">  </w:t>
            </w:r>
            <w:r>
              <w:rPr>
                <w:b/>
              </w:rPr>
              <w:t>Mobilier  pentru  biblioteca  publică  din  s.Șuri, raionul Drochia.</w:t>
            </w:r>
            <w:r>
              <w:rPr>
                <w:b/>
                <w:shd w:fill="FFFFFF" w:val="clear"/>
                <w:lang w:val="it-IT"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rPr>
            </w:pPr>
            <w:r>
              <w:rPr>
                <w:b/>
                <w:bCs/>
                <w:color w:val="000000"/>
                <w:sz w:val="20"/>
                <w:szCs w:val="20"/>
              </w:rPr>
              <w:t>39100000-3</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Etajeră  pentru  cărți,  pe  două  păr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Dimensiuni:  h 2000*A600*L800mm. Executat  din Pal melaminat 18 mm, părțile  corpului  încleiate  cu cant PVC 2mm, polițele  încleiate  cu cant  PVC 0,5 mm. Culoare PAL – fag.Cant PVC în  culoare.Livrarea  și  montarea  inclusă  în  preț. Ermen  de  garanție 2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lang w:eastAsia="ru-RU"/>
              </w:rPr>
            </w:pPr>
            <w:r>
              <w:rPr>
                <w:lang w:eastAsia="ru-RU"/>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rPr>
            </w:pPr>
            <w:r>
              <w:rPr>
                <w:b/>
                <w:bCs/>
                <w:color w:val="000000"/>
                <w:sz w:val="20"/>
                <w:szCs w:val="20"/>
              </w:rPr>
              <w:t>39100000-3</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rPr>
              <w:t>Etajeră  pentru  cărți,  la  per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Dimensiuni:  h 2000*A400*L800mm. Executat  din Pal melaminat 18 mm, părțile  corpului  încleiate  cu cant PVC 2mm, polițele  încleiate  cu cant  PVC 0,5 mm. Culoare PAL – fag.Cant PVC în  culoare.Peretele  din  spate  al  raftului  este  confecționat  dinPFL  melaminat  alb  cu  grosimea  de 3 mm.Livrarea  și  montarea  inclusă  în  preț. Ermen  de  garanție 2 a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i/>
                <w:i/>
                <w:lang w:eastAsia="ru-RU"/>
              </w:rPr>
            </w:pPr>
            <w:r>
              <w:rPr>
                <w:b/>
                <w:i/>
                <w:lang w:eastAsia="ru-RU"/>
              </w:rPr>
              <w:t>5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10.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ascii="Calibri" w:hAnsi="Calibri"/>
                <w:b/>
                <w:iCs/>
                <w:kern w:val="0"/>
                <w:sz w:val="20"/>
                <w:szCs w:val="20"/>
                <w:lang w:eastAsia="zh-CN"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val="ro-MD"/>
              </w:rPr>
            </w:pPr>
            <w:r>
              <w:rPr>
                <w:rFonts w:eastAsia="SimSun" w:ascii="Calibri" w:hAnsi="Calibri"/>
                <w:b/>
                <w:iCs/>
                <w:kern w:val="0"/>
                <w:sz w:val="20"/>
                <w:szCs w:val="20"/>
                <w:lang w:val="ro-MD"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ascii="Calibri" w:hAnsi="Calibri"/>
                <w:b/>
                <w:iCs/>
                <w:kern w:val="0"/>
                <w:sz w:val="20"/>
                <w:szCs w:val="20"/>
                <w:lang w:val="en-GB" w:eastAsia="zh-CN" w:bidi="ar-SA"/>
              </w:rPr>
              <w:t>(Descrierea</w:t>
            </w:r>
            <w:r>
              <w:rPr>
                <w:rFonts w:eastAsia="SimSun" w:ascii="Calibri" w:hAnsi="Calibri"/>
                <w:b/>
                <w:iCs/>
                <w:kern w:val="0"/>
                <w:sz w:val="20"/>
                <w:szCs w:val="20"/>
                <w:lang w:val="ro-MD" w:eastAsia="zh-CN" w:bidi="ar-SA"/>
              </w:rPr>
              <w:t xml:space="preserve"> </w:t>
            </w:r>
            <w:r>
              <w:rPr>
                <w:rFonts w:eastAsia="SimSun" w:ascii="Calibri" w:hAnsi="Calibri"/>
                <w:b/>
                <w:iCs/>
                <w:kern w:val="0"/>
                <w:sz w:val="20"/>
                <w:szCs w:val="20"/>
                <w:lang w:val="en-GB" w:eastAsia="zh-CN"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ascii="Calibri" w:hAnsi="Calibri"/>
                <w:b/>
                <w:iCs/>
                <w:kern w:val="0"/>
                <w:sz w:val="20"/>
                <w:szCs w:val="20"/>
                <w:lang w:val="it-IT" w:eastAsia="zh-CN"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ascii="Calibri" w:hAnsi="Calibri"/>
                <w:b/>
                <w:iCs/>
                <w:kern w:val="0"/>
                <w:sz w:val="20"/>
                <w:szCs w:val="20"/>
                <w:lang w:eastAsia="zh-CN" w:bidi="ar-SA"/>
              </w:rPr>
              <w:t>Nivelul</w:t>
            </w:r>
            <w:r>
              <w:rPr>
                <w:rFonts w:eastAsia="SimSun" w:ascii="Calibri" w:hAnsi="Calibri"/>
                <w:b/>
                <w:iCs/>
                <w:kern w:val="0"/>
                <w:sz w:val="20"/>
                <w:szCs w:val="20"/>
                <w:lang w:val="ro-MD" w:eastAsia="zh-CN" w:bidi="ar-SA"/>
              </w:rPr>
              <w:t xml:space="preserve"> </w:t>
            </w:r>
            <w:r>
              <w:rPr>
                <w:rFonts w:eastAsia="SimSun" w:ascii="Calibri" w:hAnsi="Calibri"/>
                <w:b/>
                <w:iCs/>
                <w:kern w:val="0"/>
                <w:sz w:val="20"/>
                <w:szCs w:val="20"/>
                <w:lang w:eastAsia="zh-CN"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ascii="Calibri" w:hAnsi="Calibri"/>
                <w:iCs/>
                <w:kern w:val="0"/>
                <w:sz w:val="22"/>
                <w:szCs w:val="22"/>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zh-CN" w:bidi="ar-SA"/>
              </w:rPr>
              <w:t>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ascii="Calibri" w:hAnsi="Calibri"/>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zh-CN" w:bidi="ar-SA"/>
              </w:rPr>
              <w:t>Confirmat  prin  aplicarea  semnăturii  electronice. Anexa  7</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rFonts w:eastAsia="SimSun"/>
                <w:iCs/>
                <w:kern w:val="0"/>
                <w:lang w:val="en-US" w:eastAsia="zh-CN" w:bidi="ar-SA"/>
              </w:rPr>
              <w:t>Certificat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nfirmat  prin  aplicarea  semnăturii  electronice. Anexa  8</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rFonts w:eastAsia="SimSun"/>
                <w:iCs/>
                <w:kern w:val="0"/>
                <w:lang w:val="en-US" w:eastAsia="zh-CN" w:bidi="ar-SA"/>
              </w:rPr>
              <w:t>Lista  principalelor  livrări effectuate  în ultimii trei  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nfirmat  prin  aplicarea  semnăturii  electronice. Anexa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kern w:val="0"/>
                <w:lang w:eastAsia="zh-CN" w:bidi="ar-SA"/>
              </w:rPr>
              <w:t>Scrisoare  de  garanție  bancară  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nfirmat  prin  aplicarea  semnăturii  electronice. Anexa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kern w:val="0"/>
                <w:lang w:eastAsia="zh-CN" w:bidi="ar-SA"/>
              </w:rPr>
              <w:t>Specificație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nfirmat  prin  aplicarea  semnăturii  electronice. Anexa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kern w:val="0"/>
                <w:lang w:eastAsia="zh-CN" w:bidi="ar-SA"/>
              </w:rPr>
              <w:t>Specificație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nfirmat  prin  aplicarea  semnăturii  electronice. Anexa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kern w:val="0"/>
                <w:lang w:eastAsia="zh-CN" w:bidi="ar-SA"/>
              </w:rPr>
              <w:t>Dovada  înregistrării persoanei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 xml:space="preserve">Confirmat  prin  aplicarea  semnăturii  electronic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kern w:val="0"/>
                <w:lang w:eastAsia="zh-CN" w:bidi="ar-SA"/>
              </w:rPr>
              <w:t>Extras  din  Registrul  de Stat  al  persoanelor  juridice  cu  genurile  de  activitate / fabricarea  mobil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 xml:space="preserve">Confirmat  prin  aplicarea  semnăturii  electronic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en-US"/>
              </w:rPr>
            </w:pPr>
            <w:r>
              <w:rPr>
                <w:kern w:val="0"/>
                <w:lang w:eastAsia="zh-CN" w:bidi="ar-SA"/>
              </w:rPr>
              <w:t>Certificat  privind  lipsa  sau  existența  restanțelor  față  de Bugetul  public</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Emis  de  SFS, valabil  la  data  deschiderii ofertelor,  conform  formularului  aprobat  de  SFS.Original  sau  copie – confirmat  prin  semnătură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Eliberat  de  banca  deținătoare  de  cont,  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Minimum  2 ani, confirmată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conformitate  pentru  materia  primă,  eliberat  de  organism  național  de  evalu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pie -  confirmată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conformitate  ce  confirmă  calitatea  bunurilor, în  mod  obligatoriu  pentru  mobilier, eliberat  de  organism  național  de  evaluare  a  conformității produse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pie -  confirmată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ISO 9001:2015  Sistem  de  management  al  calității  al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pie -  confirmată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Rata  lichidității  generale  să  nu  fie   mai  mică  de  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Confirmat  prin  original/copia,  cu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ituațiile  financi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Pentru  perioada  de  gestiune  anterioară,  aprobat  de  către  Direcția  Generală  pentru  Statistică  sau  însoțite  de  recipisă  de  primire  de  către  Direcția  Generală  pentru  Statistică, în  cazul  prezentării  Situațiilor financiare  online,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1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și  neîncadrarea  acestora  în  situațiacondanmării  pentru  participarea  la  activități  ale  unei  organizații  sau  grupări  criminale,  pentru  corupție, fraudă și/sau spălare  de b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La  semnarea  contractului  OE desemnat  cîștigător. Aprobat  prin  Ordinul  Ministerului  Finanțelor  nr.145  din  24  noiembrie  2020.</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90  zile </w:t>
      </w:r>
      <w:r>
        <w:rPr/>
        <w:t xml:space="preserve">, </w:t>
      </w:r>
      <w:r>
        <w:rPr>
          <w:b/>
          <w:lang w:val="it-IT" w:eastAsia="ru-RU"/>
        </w:rPr>
        <w:t>cuantumul  2</w:t>
      </w:r>
      <w:bookmarkStart w:id="85" w:name="_GoBack"/>
      <w:bookmarkEnd w:id="85"/>
      <w:r>
        <w:rPr>
          <w:b/>
          <w:lang w:val="it-IT" w:eastAsia="ru-RU"/>
        </w:rPr>
        <w:t>% din  valoarea  estimată.</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lang w:val="it-IT" w:eastAsia="ru-RU"/>
        </w:rPr>
        <w:t>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lang w:val="it-IT"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9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w:t>
      </w:r>
      <w:r>
        <w:rPr>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9  iuni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b/>
                <w:kern w:val="0"/>
                <w:lang w:val="it-IT" w:eastAsia="ru-RU" w:bidi="ar-SA"/>
              </w:rPr>
              <w:t>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b/>
                <w:kern w:val="0"/>
                <w:lang w:val="it-IT" w:eastAsia="ru-RU" w:bidi="ar-SA"/>
              </w:rPr>
              <w:t>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b/>
                <w:kern w:val="0"/>
                <w:lang w:val="it-IT" w:eastAsia="ru-RU" w:bidi="ar-SA"/>
              </w:rPr>
              <w:t>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b/>
                <w:kern w:val="0"/>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etru  Turculeț</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28"/>
        <w:gridCol w:w="1181"/>
        <w:gridCol w:w="611"/>
        <w:gridCol w:w="2274"/>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septembrie 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Mobilier  pentru  biblioteca  publică  din  s.Șuri, raionul Drochia.</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76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tajeră  pentru  cărți,  pe  două  păr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pPr>
            <w:r>
              <w:rPr/>
              <w:t>Dimensiuni:  h 2000*A600*L800mm. Executat  din Pal melaminat 18 mm, părțile  corpului  încleiate  cu cant PVC 2mm, polițele  încleiate  cu cant  PVC 0,5 mm. Culoare PAL – fag.Cant PVC în  culoare.Livrarea  și  montarea  inclusă  în  preț. Ermen  de  garanție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tajeră  pentru  cărți,  la  pe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mensiuni:  h 2000*A400*L800mm. Executat  din Pal melaminat 18 mm, părțile  corpului  încleiate  cu cant PVC 2mm, polițele  încleiate  cu cant  PVC 0,5 mm. Culoare PAL – fag.Cant PVC în  culoare.Peretele  din  spate  al  raftului  este  confecționat  dinPFL  melaminat  alb  cu  grosimea  de 3 mm.Livrarea  și  montarea  inclusă  în  preț. Ermen  de  garanție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1"/>
              <w:gridCol w:w="951"/>
              <w:gridCol w:w="852"/>
              <w:gridCol w:w="1108"/>
              <w:gridCol w:w="980"/>
              <w:gridCol w:w="1130"/>
              <w:gridCol w:w="957"/>
              <w:gridCol w:w="54"/>
              <w:gridCol w:w="1345"/>
              <w:gridCol w:w="236"/>
              <w:gridCol w:w="89"/>
              <w:gridCol w:w="2371"/>
              <w:gridCol w:w="504"/>
              <w:gridCol w:w="64"/>
              <w:gridCol w:w="36"/>
              <w:gridCol w:w="1064"/>
              <w:gridCol w:w="23"/>
              <w:gridCol w:w="22"/>
              <w:gridCol w:w="250"/>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obilier  pentru  biblioteca  publică  din  s.Șuri, raionul Drochia.</w:t>
                  </w:r>
                </w:p>
              </w:tc>
            </w:tr>
            <w:tr>
              <w:trPr>
                <w:trHeight w:val="567" w:hRule="atLeast"/>
              </w:trPr>
              <w:tc>
                <w:tcPr>
                  <w:tcW w:w="10899" w:type="dxa"/>
                  <w:gridSpan w:val="11"/>
                  <w:tcBorders/>
                  <w:shd w:color="auto" w:fill="auto" w:val="clear"/>
                </w:tcPr>
                <w:p>
                  <w:pPr>
                    <w:pStyle w:val="Normal"/>
                    <w:widowControl w:val="false"/>
                    <w:rPr/>
                  </w:pPr>
                  <w:r>
                    <w:rPr/>
                  </w:r>
                </w:p>
              </w:tc>
              <w:tc>
                <w:tcPr>
                  <w:tcW w:w="269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rPr>
                  </w:pPr>
                  <w:r>
                    <w:rPr>
                      <w:b/>
                      <w:bCs/>
                      <w:color w:val="000000"/>
                      <w:sz w:val="20"/>
                      <w:szCs w:val="20"/>
                    </w:rPr>
                    <w:t>39100000-3</w:t>
                  </w:r>
                </w:p>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Etajeră  pentru  cărți,  pe  două  păr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202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DBE316110A06227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rPr>
                  </w:pPr>
                  <w:r>
                    <w:rPr>
                      <w:b/>
                      <w:bCs/>
                      <w:color w:val="000000"/>
                      <w:sz w:val="20"/>
                      <w:szCs w:val="20"/>
                    </w:rPr>
                    <w:t>39100000-3</w:t>
                  </w:r>
                </w:p>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Etajeră  pentru  cărți,  la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10.202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DBE316110A06227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470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4311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0152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E5474-44A4-49DE-98E0-85A35767A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ages>63</Pages>
  <Words>21925</Words>
  <Characters>124975</Characters>
  <CharactersWithSpaces>14660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29T13:2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