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</w:t>
      </w:r>
      <w:r>
        <w:rPr>
          <w:b/>
          <w:bCs/>
          <w:sz w:val="28"/>
          <w:szCs w:val="28"/>
          <w:lang w:val="ro-RO"/>
        </w:rPr>
        <w:tab/>
        <w:tab/>
        <w:tab/>
        <w:tab/>
        <w:tab/>
        <w:t xml:space="preserve">   </w:t>
      </w:r>
      <w:r>
        <w:rPr>
          <w:lang w:val="ro-RO"/>
        </w:rPr>
        <w:t>Anexă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crări  de  reparație  a  îmbracamintei   rutiere a  drumului  G13  G12 - Bădiceni- Baxani - Schineni - Vanțina - G35 km 15,06 - 20,96, amplasat teritorial în Soroc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92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843"/>
        <w:gridCol w:w="3685"/>
        <w:gridCol w:w="993"/>
        <w:gridCol w:w="1134"/>
        <w:gridCol w:w="1559"/>
      </w:tblGrid>
      <w:tr>
        <w:trPr>
          <w:trHeight w:val="6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unitate de 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2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843"/>
        <w:gridCol w:w="3685"/>
        <w:gridCol w:w="993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Transonul 15+060-21+240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molari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aierea cu freza a stratului de beton asfaltic uzat, avind latimea tamburului 1000 mm, adincimea stratului de: 5 c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4200072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za cu latimea tamburului 100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carificarea usoara a impietruirii pina la 10 cm adincime cu autogreder, inclusin reprofilare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K==2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86,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terasament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I (sapatura santului de evacuarea apelor 4380m.l.*0.4 m3 cu ridicarea acostamentului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,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I (sapatura prin aducerea taluzului la parametre necesare cu ridicarea acostamentului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,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1,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2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pe senile 79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6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6,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stemul rutier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 Hmed= 10 cm. (fara utilizarea compactoarelor, autocisternei ,apa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 868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-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 grosier LA 30 fr. 16-3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2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(Rc 6/08-SM EN 14227-1:2015) () S=48682 m.p. h=0.2 m V=9736,4 m.c.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7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0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M-4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8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9736,4m.c.*0.15 m.c. de apa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460,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-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15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86,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8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7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,6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0492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ulsie bituminoasa C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mbracaminte de beton asfaltic BADPC  22,4 leg. 50/70, executata la cald, in grosime de 5,0 cm, cu asternere mecanic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 48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BADPC  22,4 leg. 50/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0492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ulsie bituminoasa C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mbracaminte de beton asfaltic BA  16 rul. 50/70, executata la cald, in grosime de 4,0 cm, cu asternere mecanic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 5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BA 16 rul. 50/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Consolidarea acostamentelor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nsolidarea acostamentelor cu  amestec optimal din agregate concosate cu rezistenta la fragmentare LA 30 clas de de granulozitate 0-40 mmde 10 c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 443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3102000000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optimal din agregate concosate cu rezistenta la fragmentare LA 30 clas de de granulozitate 0-4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Reparatia podetului km 18+455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,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din agregate naturale concosate cu rezistenta la fragmentare LA 30 clas de de granulozitate 11,2-22,4 m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10-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0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34113803233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rma neagra moale d = 2,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31458870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187315789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ofro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09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mn rotund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434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ap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ton C20/16 B20 la edificiile artificiale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Alte utilaje=1,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,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20/16 B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nsolidarea taluzului rambleului cu beton monolit h=15 cm pe fundatie din piatra sparta h=10 c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Alte materiale=1,030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Alte utilaje=1,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eton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312200075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e forjat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-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 grosier LA 30 fr. 16-3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Siguranta circulatiei rutiere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lasa C15/12 B15/M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1106301794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2.1 B1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2.1 B1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7.3 A37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7.3 A37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7.2 A36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3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7.2 A36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12.1 A1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4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12.1 A1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12.2 A2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12.2 A1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14.1 A7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1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14.2 A8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14.2 A8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14.2 A8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rcaje longitudinale, transversale si diverse, executate mecanizat, cu vopsea, pe suprafete carosabile (1.1.1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7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2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de sticl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rcaje longitudinale, transversale si diverse, executate mecanizat, cu vopsea, pe suprafete carosabile (1.7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2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de sticl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rcaje longitudinale, transversale si diverse, executate mecanizat, cu vopsea, pe suprafete carosabile (1.5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2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de sticl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ilpi din mase plastice pentru dirijarea circulatiei rutiere, continind stilp complet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52742001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 poliet. neagra d. int. 111 5mm pt. stilp dirij. cir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2640101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-113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otă: Se solicită efectuarea ridicărilor topogeodezice și elaborarea schiței de proiect cu profile transversal și longitudinale a părții carosabile. Schița de proiect trebuie să fie elaborată de către un proiectant atestat.</w:t>
      </w:r>
    </w:p>
    <w:p>
      <w:pPr>
        <w:pStyle w:val="Normal"/>
        <w:ind w:left="-113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-1134" w:right="-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filele transversale și longitudinale a părții carosabile, necesită vizarea beneficiarului.</w:t>
      </w:r>
    </w:p>
    <w:p>
      <w:pPr>
        <w:pStyle w:val="Normal"/>
        <w:ind w:right="-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6e4321"/>
    <w:rPr>
      <w:rFonts w:ascii="Segoe UI" w:hAnsi="Segoe UI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e43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B46B10-9D4B-4BD3-9DBF-C80204D0AB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2309</Words>
  <Characters>14189</Characters>
  <CharactersWithSpaces>1646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5:00Z</dcterms:created>
  <dc:creator>sergheinastas@rambler.ru</dc:creator>
  <dc:description/>
  <dc:language>en-US</dc:language>
  <cp:lastModifiedBy>Cristian Drăgălin</cp:lastModifiedBy>
  <cp:lastPrinted>2024-09-05T12:15:00Z</cp:lastPrinted>
  <dcterms:modified xsi:type="dcterms:W3CDTF">2024-09-06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